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ая 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тогам анкетирования обучающихся и родителей 1- 11 класс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влетворенности    организацией   горячего  питания в МОУ «Шипицынская СОШ» с 07 по 12.04.2025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основных задач образовательного учреждения является сохранение и укрепление здоровья обучающих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, было проведено анкетирование обучающихся и  родителей 1-11 классов  по вопросу удовлетворенности организацией  горячего питания в шко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оверки:  выяснить мнение обучающихся 1-11 классов и их родителей об организации горячего пит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 проводилось с 07 по 12 апреля  2025 года среди учащихся 1-11 классов и их родителей. В школьной столовой питается  350 учащихся – 88 %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опросе приняло участие 102 человек, что составляет 26% от общего количества питающихся  1-11 классов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анкетирования было выявлено следующе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778500" cy="559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8" t="10497" r="12455" b="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мониторинг 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у организации горячего  питанием  </w:t>
      </w:r>
      <w:r>
        <w:rPr>
          <w:rFonts w:cs="Times New Roman" w:ascii="Times New Roman" w:hAnsi="Times New Roman"/>
          <w:sz w:val="24"/>
          <w:szCs w:val="24"/>
        </w:rPr>
        <w:t>в школе необходим, на что указывают ответы анк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еденные в таблицах данные свидетельствуют о том, что школьники и их родители оценивают удовлетворенность качеством питания в школьной столовой фактически одинаково по всем пун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Ответственному за организацию 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Познакомить с итогами анкетирования педагогов, шеф- повара на планёрке с размещением справки в группе педагогов до 21.04.2025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едоставить информацию классным руководителям 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  анкетирования для проведения классных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Регулярно обновлять информацию о правильном питании на стендах в школе и на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color w:val="181818"/>
          <w:sz w:val="24"/>
          <w:szCs w:val="24"/>
          <w:lang w:eastAsia="ru-RU"/>
        </w:rPr>
        <w:t>Классным руков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2.1  Уделять больше внимания на организацию питания обучающихся: </w:t>
      </w:r>
      <w:r>
        <w:rPr>
          <w:rFonts w:cs="Times New Roman" w:ascii="Times New Roman" w:hAnsi="Times New Roman"/>
          <w:sz w:val="24"/>
          <w:szCs w:val="24"/>
        </w:rPr>
        <w:t>выявлять и устранять негативное отношение некоторых учащихся к питанию в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2. Разработать и провести тематические классные часы, внеурочные мероприятия  по вопросам рационального питания в неделю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  Разработать и провести классное тематическое родительское собрание на тему правильного пита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Ответственному за работу школьного сай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 Разместить на сайте школы информацию об организации пит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езультаты анк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left="1440" w:hanging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подготовил ответственный за организацию питания:  Кузнецова Е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19:00Z</dcterms:created>
  <dc:creator>User</dc:creator>
  <dc:description/>
  <cp:keywords/>
  <dc:language>en-US</dc:language>
  <cp:lastModifiedBy>User</cp:lastModifiedBy>
  <dcterms:modified xsi:type="dcterms:W3CDTF">2025-04-21T12:44:00Z</dcterms:modified>
  <cp:revision>7</cp:revision>
  <dc:subject/>
  <dc:title/>
</cp:coreProperties>
</file>