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Шипицы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Басалаева Е.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№         от 30 августа 2024 г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Забелинская основная общеобразовательная школа»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Шипицы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- 2025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2"/>
        <w:gridCol w:w="1768"/>
        <w:gridCol w:w="582"/>
        <w:gridCol w:w="2074"/>
        <w:gridCol w:w="534"/>
        <w:gridCol w:w="1985"/>
        <w:gridCol w:w="81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урс «Финансовая  грамотность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урс «Учимся для жизн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узы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е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.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b/>
                <w:color w:val="FF0000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Шипицы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Басалаева Е.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№         от 30 августа 2024 г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«Забелинская основная общеобразовательная школа»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Шипицы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- 2025 учебный год 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41"/>
        <w:gridCol w:w="1589"/>
        <w:gridCol w:w="456"/>
        <w:gridCol w:w="1511"/>
        <w:gridCol w:w="678"/>
        <w:gridCol w:w="1488"/>
        <w:gridCol w:w="643"/>
        <w:gridCol w:w="1701"/>
        <w:gridCol w:w="426"/>
        <w:gridCol w:w="1842"/>
        <w:gridCol w:w="426"/>
      </w:tblGrid>
      <w:tr>
        <w:trPr>
          <w:trHeight w:val="1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Черчение и граф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/6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Введение в информатик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 нравственной культуры народов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 «Решение математических задач» 1 и 3 нед./ «Основы словесности» 2 и 4 н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курсы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"Способы компрессии текста. Написание сочинений-рассуждений на заданную тему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3 нед. /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"Введение в новейшую историю России" 2-4 н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10</w:t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 (англий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6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 нравственной культуры народов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 (английский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грамо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(технолог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английский)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54:00Z</dcterms:created>
  <dc:creator>acer</dc:creator>
  <dc:description/>
  <cp:keywords/>
  <dc:language>en-US</dc:language>
  <cp:lastModifiedBy>user</cp:lastModifiedBy>
  <dcterms:modified xsi:type="dcterms:W3CDTF">2025-01-10T10:35:00Z</dcterms:modified>
  <cp:revision>18</cp:revision>
  <dc:subject/>
  <dc:title/>
</cp:coreProperties>
</file>