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color w:val="000000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8675</wp:posOffset>
            </wp:positionH>
            <wp:positionV relativeFrom="paragraph">
              <wp:posOffset>-331470</wp:posOffset>
            </wp:positionV>
            <wp:extent cx="7315200" cy="25812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val="ru-RU"/>
        </w:rPr>
        <w:t>Муниципальное общеобразовательное учреждение</w:t>
        <w:br/>
        <w:t>«Шипицынская СОШ»</w:t>
        <w:br/>
        <w:t>(МОУ «Шипицынская СОШ»)</w:t>
      </w:r>
    </w:p>
    <w:tbl>
      <w:tblPr>
        <w:tblW w:w="9809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36"/>
        <w:gridCol w:w="5873"/>
      </w:tblGrid>
      <w:tr>
        <w:trPr>
          <w:trHeight w:val="1122" w:hRule="atLeast"/>
        </w:trPr>
        <w:tc>
          <w:tcPr>
            <w:tcW w:w="3936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ОГЛАСОВАН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с педагогическим советом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МОУ «Шипицынская СОШ»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(протокол от ________ № __)</w:t>
            </w:r>
          </w:p>
        </w:tc>
        <w:tc>
          <w:tcPr>
            <w:tcW w:w="5873" w:type="dxa"/>
            <w:tcBorders/>
          </w:tcPr>
          <w:p>
            <w:pPr>
              <w:pStyle w:val="Normal"/>
              <w:spacing w:before="280" w:after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УТВЕРЖДАЮ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Директор МОУ «Шипицынская СОШ»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________________________    Е.С.Басалаев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риказ № ________  _ от ________________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ожение</w:t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порядке разработки и реализации адаптированных основны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щеобразовательных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,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тверждения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несения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менений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-6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даптированны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новные общеобразовательные программы в МОУ «Шипицынская СОШ»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 Общие положения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. Положение о разработке адаптированной основной образовательной программы в МОУ «Шипицынская СОШ» (далее – Положение) регламентирует деятельность работников МОУ «Шипицынская СОШ» (далее – образовательная организация) в части разработки адаптированной основной  образовательной программы (далее – АООП) и определяет ее структуру, содержание, порядок разработк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2. Положение разработано в соответствии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едеральным законом от 29.12.2012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едеральным государственным образовательным стандартом дошкольного образования, утвержденным приказом Минобрнауки от 17.10.2013 № 1155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едеральным государственным образовательным стандартом начального общего образования обучающихся с ограниченными возможностями здоровья, утвержденным приказом Минобрнауки от 19.12.2014 № 1598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Федеральным государственным образовательным стандартом обучающихся с умственной отсталостью </w:t>
      </w:r>
      <w:r>
        <w:rPr>
          <w:color w:val="000000"/>
          <w:sz w:val="24"/>
          <w:szCs w:val="24"/>
        </w:rPr>
        <w:t>(интеллектуальными нарушениями), утвержденным приказом Минобрнауки от 19.12.2014 № 1599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едеральной адаптированной образовательной программы дошкольного образования для обучающихся с ограниченными возможностями здоровья, утвержденной приказом Минпросвещения России от 24.11.2022 № 1022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едеральной адаптированной образовательной программы начального общего образования для обучающихся с ограниченными возможностями здоровья, утвержденной приказом Минпросвещения России от 24.11.2022 № 1023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едеральной адаптированной образовательной программы основного общего образования для обучающихся с ограниченными возможностями здоровья, утвержденной приказом Минпросвещения России от 24.11.2022 № 1025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Федеральной адаптированной основной общеобразовательной программы обучающихся с умственной отсталостью </w:t>
      </w:r>
      <w:r>
        <w:rPr>
          <w:color w:val="000000"/>
          <w:sz w:val="24"/>
          <w:szCs w:val="24"/>
        </w:rPr>
        <w:t>(интеллектуальными нарушениями), утвержденной приказом Минпросвещения России от 24.11.2022 № 1026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рядком организации и осуществления образовательной деятельности по основным общеобразовательным программам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ым программам дошкольного образования, утвержденным приказом Минпросвещения от 31.07.2020 № 373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рядком организации и осуществления образовательной деятельности по основным общеобразовательным программам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ым программам начального общего, основного общего и среднего общего образования, утвержденным приказом Минпросвещения от 22.03.2021 № 115;</w:t>
      </w:r>
      <w:r>
        <w:rPr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П 2.4.3648-20, утвержденными постановлением Главного государственного санитарного врача РФ от 28.09.2020 № 28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 АООП – образовательная программа, адаптированная для обучения лиц с ограниченными возможностями здоровья (далее – лиц с ОВЗ)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4. Образовательная организац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рабатывает АООП самостоятельно для конкретного обучающегося или для группы обучающихся, которые имеют сходные рекомендации психолого-медико-педагогической комиссии (далее – ПМПК), с учетом рекомендаций психолого-педагогического консилиума образовательной организации (далее – ППк)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Порядок разработки АООП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 АООП разрабатывает рабочая группа МОУ «Шипицынская СОШ», которую приказом создает директор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 В рабочую группу входят работники образовательной организации, работники других специализированных организаци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зависимости от конкретных рекомендаций ПМПК по обучению ребенка с ОВЗ и ресурсов образовательной организации. Обязательным участником рабочей группы являетс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меститель директора по учебно-воспитательной работ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 Заместитель директора по учебно-воспитательной работе вправе привлекать к разработке АООП членов ППк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4. При разработке АООП рабочая группа основывается на: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комендациях ПМПК для обучающегося или нескольких обучающихся, для которых разрабатывают АООП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ллегиальном заключении и рекомендациях ППк для обучающегося, для которого разрабатывают АООП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х основных общеобразовательных программах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х адаптированных образовательных программах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едеральны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даптированных основных общеобразовательных программах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дивидуальной программе реабилитации или абилитации инвалида – при наличии такой программы в случае разработки АООП для обучающихся с инвалидностью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5. Проект АООП согласовывается педагогическим советом образовательной организации ил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Пк в зависимости от загруженности членов ППк. Решение о том, кто будет согласовывать проект АООП, принимает заместитель директора по учебно-воспитательной работ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6. АООП утверждается руководителем образовательной организации в составе основной общеобразовательной программы, адаптированной основной общеобразовательной программы соответствующего уровня образования или в составе адаптированной основной общеобразовательной программы для обучающихся с умственной отсталостью (интеллектуальными нарушениями)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 Структура АООП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 Структура АООП состоит из трех разделов: целевого, содержательного, организационного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-Целевой раздел АООП НОО (АООП ООО) (</w:t>
      </w:r>
      <w:r>
        <w:rPr>
          <w:lang w:val="ru-RU"/>
        </w:rPr>
        <w:t>определяет общее назначение, цели, задачи и планируемые результаты реализации ФАОП НОО, а также способы определения достижения этих целей и результатов</w:t>
      </w:r>
      <w:r>
        <w:rPr>
          <w:color w:val="000000"/>
          <w:sz w:val="24"/>
          <w:szCs w:val="24"/>
          <w:lang w:val="ru-RU"/>
        </w:rPr>
        <w:t>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Содержательный раздел АООП НОО (рабочие программы</w:t>
      </w:r>
      <w:r>
        <w:rPr>
          <w:lang w:val="ru-RU"/>
        </w:rPr>
        <w:t xml:space="preserve"> по учебным предметам «Русский язык», «Литературное чтение», «Окружающий мир»</w:t>
      </w:r>
      <w:r>
        <w:rPr>
          <w:color w:val="000000"/>
          <w:sz w:val="24"/>
          <w:szCs w:val="24"/>
          <w:lang w:val="ru-RU"/>
        </w:rPr>
        <w:t>;  программа формирования УУД (</w:t>
      </w:r>
      <w:r>
        <w:rPr>
          <w:lang w:val="ru-RU"/>
        </w:rPr>
        <w:t>в вариантах 1.1 - 8.1 и 1.2 - 8.2 ФАОП НОО</w:t>
      </w:r>
      <w:r>
        <w:rPr>
          <w:color w:val="000000"/>
          <w:sz w:val="24"/>
          <w:szCs w:val="24"/>
          <w:lang w:val="ru-RU"/>
        </w:rPr>
        <w:t xml:space="preserve"> ), программа коррекционной работы- включает обязательные коррекционные курсы, рабочая программа воспитания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-Содержательный раздел АООП ООО (рабочие программы</w:t>
      </w:r>
      <w:r>
        <w:rPr>
          <w:lang w:val="ru-RU"/>
        </w:rPr>
        <w:t xml:space="preserve"> по учебным предметам «Русский язык», «Литература», «История», «Обществознание», «География», «Основы безопасности жизнедеятельности»</w:t>
      </w:r>
      <w:r>
        <w:rPr>
          <w:color w:val="000000"/>
          <w:sz w:val="24"/>
          <w:szCs w:val="24"/>
          <w:lang w:val="ru-RU"/>
        </w:rPr>
        <w:t>; программа формирования УУД, программа коррекционной работы- включает обязательные коррекционные курсы, рабочая программа воспитания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Организационный раздел АООП НОО (учебный план, календарный учебный график, календарный план воспитательной работы, характеристика условий реализации АООП- в структуре вариантов 8.1 и 8.2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Организационный раздел АООП ООО (</w:t>
      </w:r>
      <w:r>
        <w:rPr>
          <w:color w:val="000000"/>
          <w:sz w:val="24"/>
          <w:szCs w:val="24"/>
          <w:lang w:val="ru-RU"/>
        </w:rPr>
        <w:t>учебный план, календарный учебный график, календарный план воспитательной работы</w:t>
      </w:r>
      <w:r>
        <w:rPr>
          <w:lang w:val="ru-RU"/>
        </w:rPr>
        <w:t>, план внеурочной деятельности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труктура написания АООП для УО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 xml:space="preserve">- Целевой раздел включает: пояснительную записку; содержание и  планируемые результаты освоения обучающимися с умственной отсталостью (интеллектуальными нарушениями) АООП; систему оценки достижения планируемых результатов освоения АООП. 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lang w:val="ru-RU"/>
        </w:rPr>
        <w:t xml:space="preserve">- Содержательный раздел определяет общее содержание образования обучающихся с умственной отсталостью (интеллектуальными нарушениями) и включает следующие программы варианта 1 АООП УО непосредственно применяют федеральные рабочие программы по учебным предметам: «Русский язык», «Чтение» на </w:t>
      </w:r>
      <w:r>
        <w:rPr/>
        <w:t>I</w:t>
      </w:r>
      <w:r>
        <w:rPr>
          <w:lang w:val="ru-RU"/>
        </w:rPr>
        <w:t xml:space="preserve"> этапе обучения по АООП; «Русский язык», «Чтение (Литературное чтение)», 31 Методические рекомендации «География», «Мир истории», «История отечества» на </w:t>
      </w:r>
      <w:r>
        <w:rPr/>
        <w:t>II</w:t>
      </w:r>
      <w:r>
        <w:rPr>
          <w:lang w:val="ru-RU"/>
        </w:rPr>
        <w:t xml:space="preserve"> этапе обучения; «Русский язык», «Литературное чтение», «Обществоведение» на </w:t>
      </w:r>
      <w:r>
        <w:rPr/>
        <w:t>III</w:t>
      </w:r>
      <w:r>
        <w:rPr>
          <w:lang w:val="ru-RU"/>
        </w:rPr>
        <w:t xml:space="preserve"> этапе обучения; программу духовно-нравственного (нравственного) развития, воспитания обучающихся с умственной отсталостью (интеллектуальными нарушениями); программу формирования экологической культуры, здорового и безопасного образа жизни; программу коррекционной работы (вариант 1); программу сотрудничества с родителями (вариант 2); программу внеурочной деятельности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 xml:space="preserve">- Организационный раздел определяет общие рамки организации образовательного процесса, а также механизмы реализации АООП. Организационный раздел включает: учебный план календарный учебный график, включающий предметные и коррекционно-развивающие области, внеурочную деятельность (суммарно 10 часов в неделю, из которых не менее 5 часов на занятия коррекционной направленности); систему специальных условий реализации АООП в соответствии с требованиями Стандарта. Учебный план является основным организационным механизмом реализации АООП. АООП в организации разрабатывается на основе ФАООП.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 Содержание каждого из разделов зависит от уровня образования, которое осваивает обучающийся с ОВЗ, рекомендаций ПМПК, соответствующих ФГОС общего образования, федеральных адаптированных основных общеобразовательных программ для соответствующей нозологии и определяется рабочей группой самостоятельно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 Титульный лист АОП должен содержать: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формацию об образовательной организации, о том, когда и кем согласована и утверждена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лное наименование АОП с указанием категории детей, для которых она разработана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д составления АОП.</w:t>
      </w:r>
    </w:p>
    <w:p>
      <w:pPr>
        <w:pStyle w:val="Normal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3.4.  </w:t>
      </w:r>
      <w:r>
        <w:rPr>
          <w:lang w:val="ru-RU"/>
        </w:rPr>
        <w:t>Срок освоения ФАООП УО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 xml:space="preserve">Срок освоения варианта 1 ФАООП УО составляет от 9 до 13 лет. </w:t>
      </w:r>
    </w:p>
    <w:p>
      <w:pPr>
        <w:pStyle w:val="Normal"/>
        <w:spacing w:before="0" w:after="0"/>
        <w:jc w:val="both"/>
        <w:rPr/>
      </w:pPr>
      <w:r>
        <w:rPr>
          <w:lang w:val="ru-RU"/>
        </w:rPr>
        <w:t xml:space="preserve">Выделено три этапа реализации варианта 1 ФАООП УО: </w:t>
      </w:r>
      <w:r>
        <w:rPr/>
        <w:t>I</w:t>
      </w:r>
      <w:r>
        <w:rPr>
          <w:lang w:val="ru-RU"/>
        </w:rPr>
        <w:t xml:space="preserve"> этап – 1-4 классы и дополнительный класс; </w:t>
      </w:r>
      <w:r>
        <w:rPr/>
        <w:t>II</w:t>
      </w:r>
      <w:r>
        <w:rPr>
          <w:lang w:val="ru-RU"/>
        </w:rPr>
        <w:t xml:space="preserve"> этап – 5-9 классы; </w:t>
      </w:r>
      <w:r>
        <w:rPr/>
        <w:t>III</w:t>
      </w:r>
      <w:r>
        <w:rPr>
          <w:lang w:val="ru-RU"/>
        </w:rPr>
        <w:t xml:space="preserve"> этап – 10-12 классы (направлен на углубленную трудовую подготовку и является необязательным). 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 xml:space="preserve">Срок освоения варианта 2 ФАООП УО составляет 13 лет. </w:t>
      </w:r>
    </w:p>
    <w:p>
      <w:pPr>
        <w:pStyle w:val="Normal"/>
        <w:spacing w:before="0" w:after="0"/>
        <w:jc w:val="both"/>
        <w:rPr/>
      </w:pPr>
      <w:r>
        <w:rPr>
          <w:lang w:val="ru-RU"/>
        </w:rPr>
        <w:t xml:space="preserve">Выделено три этапа реализации варианта 2 ФАООП: </w:t>
      </w:r>
      <w:r>
        <w:rPr/>
        <w:t>I</w:t>
      </w:r>
      <w:r>
        <w:rPr>
          <w:lang w:val="ru-RU"/>
        </w:rPr>
        <w:t xml:space="preserve"> этап – 1-4 классы, включая 1 дополнительный класс; 30 Методические рекомендации </w:t>
      </w:r>
      <w:r>
        <w:rPr/>
        <w:t>II</w:t>
      </w:r>
      <w:r>
        <w:rPr>
          <w:lang w:val="ru-RU"/>
        </w:rPr>
        <w:t xml:space="preserve"> этап – 5-9 классы; </w:t>
      </w:r>
      <w:r>
        <w:rPr/>
        <w:t>III</w:t>
      </w:r>
      <w:r>
        <w:rPr>
          <w:lang w:val="ru-RU"/>
        </w:rPr>
        <w:t xml:space="preserve"> этап - 10-12 классы.</w:t>
      </w:r>
      <w:r>
        <w:rPr>
          <w:color w:val="000000"/>
          <w:sz w:val="24"/>
          <w:szCs w:val="24"/>
          <w:lang w:val="ru-RU"/>
        </w:rPr>
        <w:t>3.5. Не подлежит изменению целевой и содержательный раздел (Приложение 1 и 2 ФАОП ООО едины для всех ОВЗ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lang w:val="ru-RU"/>
        </w:rPr>
        <w:t>3.5. Внеурочная деятельность обучающихся с ОВЗ формируется из часов, необходимых для обеспечения их индивидуальных потребностей и составляет суммарно 10 часов в неделю на обучающегося, из которых не менее 5 часов должны включать обязательные занятия коррекционной направленности с учетом возрастных особенностей обучающихся и их физиологических потребностей;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 Изменения и дополнения АОП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 АООП изменяют и дополняют по рекомендациям педагогического совета образовательной организации и (или) ППк.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 Решение об изменении или дополнении АООП принимает заместитель директора по учебно-воспитательной работе и для этого создает рабочую группу.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 Состав рабочей группы по внесению изменений и дополнений в АООП регулируется разделом 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ожения.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 АООП в новой редакции после внесения изменений и дополнений утверждается, как указано в пункте 2.6 Положения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 Делопроизводство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 После утверждения АООП размещается на сайте образовательной организац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соответствии с Требованиями к структуре официального сайта образовательной организации в информационно-телекоммуникационной сети "Интернет" и формату представления информации, утвержденными приказом Рособрнадзора от 14.08.2020 № 831.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 Если в АООП содержатся персональные данные обучающегося с ОВЗ, для которого разработали АООП, то АООП публикуется на сайте без таких персональных данных.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3. Бумажная версия АООП хранится у директора образовательной организации в течение всего срока ее реализации.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4. Если в АООП содержатся персональные данные обучающегося с ОВЗ, для которого разработали АООП, то бумажная версия АООП корректируется в части персональных данных. Персональные данные заменяются на шифр, а его расшифровка-соответствие указывается в журнале, который хранится в запирающемся шкафу у заместителя директора по учебно-воспитательной работе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szCs w:val="24"/>
          <w:lang w:val="ru-RU"/>
        </w:rPr>
        <w:t xml:space="preserve">5.5. 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  <w:lang w:val="ru-RU"/>
        </w:rPr>
        <w:t>ООП в последней редакции хранится в образовательной организации в течение 5 лет с момента окончания ее реализации.</w:t>
      </w:r>
    </w:p>
    <w:sectPr>
      <w:type w:val="nextPage"/>
      <w:pgSz w:w="11906" w:h="16838"/>
      <w:pgMar w:left="1440" w:right="7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50:00Z</dcterms:created>
  <dc:creator>User</dc:creator>
  <dc:description>Подготовлено экспертами Актион-МЦФЭР</dc:description>
  <cp:keywords/>
  <dc:language>en-US</dc:language>
  <cp:lastModifiedBy>User</cp:lastModifiedBy>
  <cp:lastPrinted>2024-01-17T09:27:00Z</cp:lastPrinted>
  <dcterms:modified xsi:type="dcterms:W3CDTF">2025-01-24T12:45:00Z</dcterms:modified>
  <cp:revision>23</cp:revision>
  <dc:subject/>
  <dc:title/>
</cp:coreProperties>
</file>