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4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1870</wp:posOffset>
            </wp:positionH>
            <wp:positionV relativeFrom="paragraph">
              <wp:posOffset>-523240</wp:posOffset>
            </wp:positionV>
            <wp:extent cx="7473950" cy="96761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УТВЕРЖДЕНО</w:t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  <w:t>отделом образования администрации муниципального</w:t>
      </w:r>
    </w:p>
    <w:p>
      <w:pPr>
        <w:pStyle w:val="Normal"/>
        <w:tabs>
          <w:tab w:val="clear" w:pos="708"/>
          <w:tab w:val="left" w:pos="4000" w:leader="none"/>
          <w:tab w:val="left" w:pos="5440" w:leader="none"/>
        </w:tabs>
        <w:rPr/>
      </w:pPr>
      <w:r>
        <w:rPr/>
        <w:t xml:space="preserve">                                                               </w:t>
      </w:r>
      <w:r>
        <w:rPr/>
        <w:t>образования «Котласский муниципальный район».</w:t>
      </w:r>
    </w:p>
    <w:p>
      <w:pPr>
        <w:pStyle w:val="Normal"/>
        <w:tabs>
          <w:tab w:val="clear" w:pos="708"/>
          <w:tab w:val="left" w:pos="4000" w:leader="none"/>
          <w:tab w:val="left" w:pos="5440" w:leader="none"/>
        </w:tabs>
        <w:rPr/>
      </w:pPr>
      <w:r>
        <w:rPr/>
        <w:t xml:space="preserve">                                                               </w:t>
      </w:r>
      <w:r>
        <w:rPr/>
        <w:t>Приказ № _________       от _____________________</w:t>
        <w:tab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 xml:space="preserve">                                                               </w:t>
      </w:r>
      <w:r>
        <w:rPr/>
        <w:t>Заведующий отделом образования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_____________________ / Т.В. Серг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ЗМЕНЕНИЯ И ДОПОЛН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УСТ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ипицынская средняя общеобразовательная 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главе I «Общие полож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ункт 1.1. 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ное наименование: муниципальное общеобразовательное учреждение «Шипицынская средняя общеобразовательная школа»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лее по тексту ОУ (общеобразовательное учреждение), учреждение, организация, школа.</w:t>
      </w:r>
    </w:p>
    <w:p>
      <w:pPr>
        <w:pStyle w:val="Normal"/>
        <w:jc w:val="both"/>
        <w:rPr>
          <w:b/>
          <w:b/>
        </w:rPr>
      </w:pPr>
      <w:r>
        <w:rPr/>
        <w:tab/>
        <w:t>Сокращённое наименование: МОУ «Шипицынская СОШ»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Место нахождения:</w:t>
      </w:r>
    </w:p>
    <w:p>
      <w:pPr>
        <w:pStyle w:val="Normal"/>
        <w:jc w:val="both"/>
        <w:rPr/>
      </w:pPr>
      <w:r>
        <w:rPr/>
        <w:t xml:space="preserve">юридический адрес: Россия, Архангельская область, Котласский район, п. Шипицыно, улица Школьная, д. 12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руктурные подразделения:</w:t>
      </w:r>
    </w:p>
    <w:p>
      <w:pPr>
        <w:pStyle w:val="Normal"/>
        <w:jc w:val="both"/>
        <w:rPr/>
      </w:pPr>
      <w:r>
        <w:rPr/>
        <w:t>- «Детский сад № 2», реализующее программы дошкольного образования, действующее на основании Положения о структурном подразделении (разрабатывается в ОУ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- «Забелинская основная общеобразовательная школа», реализующее программы дошкольного образования, начального общего и основного общего образования, действующее на основании Положения о структурном подразделении (разрабатывается в ОУ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«Центр дополнительного образования», реализующее программы дополнительного образования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Образовательная деятельность осуществляется по следующим адресам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165320, Россия, Архангельская область, Котласский район, п. Шипицыно, улица Школьная, д. 12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165320, Россия, Архангельская область, Котласский район, п. Шипицыно, улица Школьная, д. 12, фл. 1 (мастерские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165320, Россия, Архангельская область, Котласский район, п. Шипицыно, улица 20-го съезда, д. 1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165320, Россия, Архангельская область, Котласский район, п. Шипицыно, улица Ломоносова, д. 54, фл.1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165322, Россия, Архангельская область, Котласский район, д. Федотовская, улица Рубцова, д. 30.</w:t>
      </w:r>
    </w:p>
    <w:p>
      <w:pPr>
        <w:pStyle w:val="Normal"/>
        <w:jc w:val="both"/>
        <w:rPr/>
      </w:pPr>
      <w:r>
        <w:rPr/>
        <w:t>- 165320, Россия, Архангельская область, Котласский район, п. Шипицыно, улица Советская, дом 12, флигель 2;</w:t>
      </w:r>
    </w:p>
    <w:p>
      <w:pPr>
        <w:pStyle w:val="Normal"/>
        <w:jc w:val="both"/>
        <w:rPr/>
      </w:pPr>
      <w:r>
        <w:rPr/>
        <w:t>- 165330, Россия, Архангельская область, Котласский район, г. Сольвычегодск, ул.  Горбунова, д. 3;</w:t>
      </w:r>
    </w:p>
    <w:p>
      <w:pPr>
        <w:pStyle w:val="Normal"/>
        <w:jc w:val="both"/>
        <w:rPr/>
      </w:pPr>
      <w:r>
        <w:rPr/>
        <w:t>- 165320, Россия, Архангельская область, Котласский район, п. Шипицыно, улица Ломоносова, д. 11 (подготовительная группа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165330, Россия, Архангельская область, Котласский район, г. Сольвычегодск, ул. Карла Маркса, д.2 (каб. № 26, 27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165370, Россия, Архангельская область, Котласский район, пос. Удимский, ул. Школьная, д.1(каб. № 2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165361, Россия, Архангельская область, Котласский район, пос.Савватия, ул.Железнодорожная, д.16 (каб. № 10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165391, Россия, Архангельская область, Котласский район, пос. Приводино, ул.Мира, д.1 (каб. №4, 10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165345, Россия, Архангельская область, Котласский район, дер.Григорово, д.31 (каб. № 9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165390, Россия, Архангельская область, Котласский район, дер.Куимиха, ул.Школьная, д.4, 6 (каб. №3);</w:t>
      </w:r>
    </w:p>
    <w:p>
      <w:pPr>
        <w:pStyle w:val="Normal"/>
        <w:jc w:val="both"/>
        <w:rPr/>
      </w:pPr>
      <w:r>
        <w:rPr/>
        <w:t>- 165333, Россия, Архангельская область, Котласский район, п. Харитоново, ул. Кирова, д.48 (каб. № 8, 37);</w:t>
      </w:r>
    </w:p>
    <w:p>
      <w:pPr>
        <w:pStyle w:val="Normal"/>
        <w:jc w:val="both"/>
        <w:rPr/>
      </w:pPr>
      <w:r>
        <w:rPr/>
        <w:t>- 165346, Россия, Архангельская область, Котласский район, п. Черёмушский, ул. Железнодорожная, д. 20, каб. №16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165330, Россия, Архангельская область, Котласский район, г. Сольвычегодск, ул.Федосеева, д.12 (музыкальный за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ункт 1.10. 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/>
        <w:t>1.10. Зоной обслуживания ОУ являются населённые пункты, закреплённые за муниципальным образованием «Шипицынское»</w:t>
      </w:r>
      <w:r>
        <w:rPr>
          <w:rFonts w:cs="Calibri" w:ascii="Calibri" w:hAnsi="Calibri"/>
        </w:rPr>
        <w:t xml:space="preserve">  </w:t>
      </w:r>
      <w:r>
        <w:rPr/>
        <w:t>и муниципальным образованием</w:t>
      </w:r>
      <w:r>
        <w:rPr>
          <w:rFonts w:cs="Calibri" w:ascii="Calibri" w:hAnsi="Calibri"/>
        </w:rPr>
        <w:t xml:space="preserve"> </w:t>
      </w:r>
      <w:r>
        <w:rPr/>
        <w:t xml:space="preserve"> «Котласский муниципальный район»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ункт 2.2. 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bCs/>
        </w:rPr>
        <w:t>2.2. Целями деятельности</w:t>
      </w:r>
      <w:r>
        <w:rPr>
          <w:rFonts w:cs="Times New Roman" w:ascii="Times New Roman" w:hAnsi="Times New Roman"/>
        </w:rPr>
        <w:t xml:space="preserve"> ОУ являются: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</w:rPr>
        <w:t xml:space="preserve">- осуществление образовательной деятельности по образовательным программам дошкольного,  начального общего, основного общего  образования в соответствии с Федеральными государственными образовательными стандартами, развитие личности обучающихся, направленное на приобретение в процессе освоения общеобразовательных  программ знаний, умений, навыков,   и формирование компетенций, необходимых для жизни человека в обществе, осознанного выбора профессии и получения профессионального образования; 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- образовательная деятельность по реализации </w:t>
      </w:r>
      <w:r>
        <w:rPr>
          <w:rFonts w:cs="Times New Roman" w:ascii="Times New Roman" w:hAnsi="Times New Roman"/>
          <w:color w:val="000000"/>
        </w:rPr>
        <w:t xml:space="preserve">дополнительных образовательных программ: дополнительных общеразвивающих программ технической, социально-педагогической, гражданско-патриотической, художественной, естественнонаучной </w:t>
      </w:r>
      <w:r>
        <w:rPr>
          <w:rFonts w:cs="Times New Roman" w:ascii="Times New Roman" w:hAnsi="Times New Roman"/>
        </w:rPr>
        <w:t>направленностей в соответствии с Федеральным законом «Об образовании в Российской Федерации»;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овлетворение общественных потребностей в обучении и воспитании обучающихся в интересах личности, общества и создание благоприятных условий для развития способностей обучающихся и формирования у них потребностей в самоопределении и самореализации;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воение обучающимися общечеловеческих ценностей и системы знаний в соответствии с российскими программами;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разностороннего интеллектуального, духовного, эстетического, культурного развития обучающихся, способствующего их успешной адаптации в условиях социума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ункт 2.7. 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ОУ вправе осуществлять следующие виды деятельности, в том числе приносящие доход, поскольку это соответствует уставной цели и задачам: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ные дополнительные образовательные услуги по программам дополнительного образования детей и взрослых;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подготовительных курсов для поступления в учреждения высшего и среднего профессионального образования;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подготовительных курсов по подготовке будущих первоклассников к обучению;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спортивных и физкультурных секций, клубов, групп здоровь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рганизация и проведение концертной деятельности, фестивалей, смотров, конкурсов, игротек, турниров, праздников для всех категорий физических и юридических лиц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еподавание отдельных предметов, курсов, дисциплин, не предусмотренных муниципальным заданием или сверх муниципального зада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рганизация культурно-досуговых мероприятий и концертной деятельности для населения и организаций;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ие виды, установленные действующими нормативными и муниципальными правовыми акт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ункт 5.2. 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2. Обучающие в ОУ имеют право на:</w:t>
      </w:r>
    </w:p>
    <w:p>
      <w:pPr>
        <w:pStyle w:val="Normal"/>
        <w:ind w:firstLine="567"/>
        <w:jc w:val="both"/>
        <w:rPr/>
      </w:pPr>
      <w:r>
        <w:rPr/>
        <w:t>а) получение бесплатного общего образования (начального общего, основного общего, среднего общего образования) в соответствии с федеральными государственными образовательными стандартами;</w:t>
      </w:r>
    </w:p>
    <w:p>
      <w:pPr>
        <w:pStyle w:val="Normal"/>
        <w:ind w:firstLine="567"/>
        <w:jc w:val="both"/>
        <w:rPr/>
      </w:pPr>
      <w:r>
        <w:rPr/>
        <w:t xml:space="preserve">б) получение бесплатного дополнительного образования в соответствии с образовательными программами, реализуемыми ОУ; </w:t>
      </w:r>
    </w:p>
    <w:p>
      <w:pPr>
        <w:pStyle w:val="Normal"/>
        <w:ind w:firstLine="567"/>
        <w:jc w:val="both"/>
        <w:rPr/>
      </w:pPr>
      <w:r>
        <w:rPr/>
        <w:t>в) выбор формы получения образования;</w:t>
      </w:r>
    </w:p>
    <w:p>
      <w:pPr>
        <w:pStyle w:val="Normal"/>
        <w:ind w:firstLine="567"/>
        <w:jc w:val="both"/>
        <w:rPr/>
      </w:pPr>
      <w:r>
        <w:rPr/>
        <w:t>г) обучение по индивидуальным учебным планам и  ускоренный курс обучения в рамках государственных образовательных стандартов;</w:t>
      </w:r>
    </w:p>
    <w:p>
      <w:pPr>
        <w:pStyle w:val="Normal"/>
        <w:ind w:firstLine="567"/>
        <w:jc w:val="both"/>
        <w:rPr/>
      </w:pPr>
      <w:r>
        <w:rPr/>
        <w:t>д) бесплатное пользование библиотечным фондом;</w:t>
      </w:r>
    </w:p>
    <w:p>
      <w:pPr>
        <w:pStyle w:val="Normal"/>
        <w:ind w:firstLine="567"/>
        <w:jc w:val="both"/>
        <w:rPr/>
      </w:pPr>
      <w:r>
        <w:rPr/>
        <w:t>е) получение дополнительных (в том числе платных) образовательных услуг;</w:t>
      </w:r>
    </w:p>
    <w:p>
      <w:pPr>
        <w:pStyle w:val="Normal"/>
        <w:ind w:firstLine="567"/>
        <w:jc w:val="both"/>
        <w:rPr/>
      </w:pPr>
      <w:r>
        <w:rPr/>
        <w:t>ж) участие в управлении ОУ в форме, определенной Уставом; право быть избранными в Совет ОУ;</w:t>
      </w:r>
    </w:p>
    <w:p>
      <w:pPr>
        <w:pStyle w:val="Normal"/>
        <w:ind w:firstLine="567"/>
        <w:jc w:val="both"/>
        <w:rPr/>
      </w:pPr>
      <w:r>
        <w:rPr/>
        <w:t>з)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ind w:firstLine="567"/>
        <w:jc w:val="both"/>
        <w:rPr/>
      </w:pPr>
      <w:r>
        <w:rPr/>
        <w:t>и) свободное посещение мероприятий, не предусмотренных учебным планом;</w:t>
      </w:r>
    </w:p>
    <w:p>
      <w:pPr>
        <w:pStyle w:val="Normal"/>
        <w:ind w:firstLine="567"/>
        <w:jc w:val="both"/>
        <w:rPr/>
      </w:pPr>
      <w:r>
        <w:rPr/>
        <w:t>к) добровольное вступление в любые общественные организации. Принуждение обучающихся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участию в агитационных кампаниях и политических акциях не допускаются;</w:t>
      </w:r>
    </w:p>
    <w:p>
      <w:pPr>
        <w:pStyle w:val="Normal"/>
        <w:ind w:firstLine="567"/>
        <w:jc w:val="both"/>
        <w:rPr/>
      </w:pPr>
      <w:r>
        <w:rPr/>
        <w:t>л) добровольное участие в труде, не предусмотренное образовательной программой. Привлечение обучающихся без их согласия, согласия их родителей (законных представителей) к труду, не предусмотренному образовательной программой, запрещается;</w:t>
      </w:r>
    </w:p>
    <w:p>
      <w:pPr>
        <w:pStyle w:val="Normal"/>
        <w:ind w:firstLine="567"/>
        <w:jc w:val="both"/>
        <w:rPr/>
      </w:pPr>
      <w:r>
        <w:rPr/>
        <w:t xml:space="preserve">м) перевод в другие учебные учреждения соответствующего типа; </w:t>
      </w:r>
    </w:p>
    <w:p>
      <w:pPr>
        <w:pStyle w:val="Normal"/>
        <w:ind w:firstLine="567"/>
        <w:jc w:val="both"/>
        <w:rPr/>
      </w:pPr>
      <w:r>
        <w:rPr/>
        <w:t>н) защиту от применения методов физического и психического насилия;</w:t>
      </w:r>
    </w:p>
    <w:p>
      <w:pPr>
        <w:pStyle w:val="Normal"/>
        <w:ind w:firstLine="567"/>
        <w:jc w:val="both"/>
        <w:rPr/>
      </w:pPr>
      <w:r>
        <w:rPr/>
        <w:t>о) условия обучения, гарантирующие охрану и укрепление здоровья;</w:t>
      </w:r>
    </w:p>
    <w:p>
      <w:pPr>
        <w:pStyle w:val="Normal"/>
        <w:ind w:firstLine="567"/>
        <w:jc w:val="both"/>
        <w:rPr/>
      </w:pPr>
      <w:r>
        <w:rPr/>
        <w:t>п) получение документа государственного образца об уровне образования при условии успешного прохождения государственной итоговой аттестации в аккредитованном ОУ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7:15:00Z</dcterms:created>
  <dc:creator>Admin</dc:creator>
  <dc:description/>
  <dc:language>en-US</dc:language>
  <cp:lastModifiedBy>user</cp:lastModifiedBy>
  <cp:lastPrinted>2016-06-09T13:15:00Z</cp:lastPrinted>
  <dcterms:modified xsi:type="dcterms:W3CDTF">2016-09-20T17:15:00Z</dcterms:modified>
  <cp:revision>2</cp:revision>
  <dc:subject/>
  <dc:title/>
</cp:coreProperties>
</file>