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МОУ «ШСОШ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_______________/ Е.В.Селякова </w:t>
      </w:r>
    </w:p>
    <w:p>
      <w:pPr>
        <w:pStyle w:val="Normal"/>
        <w:jc w:val="right"/>
        <w:rPr/>
      </w:pPr>
      <w:r>
        <w:rPr>
          <w:sz w:val="18"/>
          <w:szCs w:val="18"/>
        </w:rPr>
        <w:t>Приказ №_</w:t>
      </w:r>
      <w:r>
        <w:rPr>
          <w:sz w:val="18"/>
          <w:szCs w:val="18"/>
          <w:u w:val="single"/>
        </w:rPr>
        <w:t>389</w:t>
      </w:r>
      <w:r>
        <w:rPr>
          <w:sz w:val="18"/>
          <w:szCs w:val="18"/>
        </w:rPr>
        <w:t xml:space="preserve">__от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31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августа </w:t>
      </w:r>
      <w:r>
        <w:rPr>
          <w:sz w:val="18"/>
          <w:szCs w:val="18"/>
        </w:rPr>
        <w:t>2015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>МОУ «Шипицынская СОШ» на 2015-2016 уч.г.</w:t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36"/>
        <w:gridCol w:w="2208"/>
        <w:gridCol w:w="2747"/>
        <w:gridCol w:w="134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Макеева С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Макеева С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лиманова Л.Ф., Горецкий В.Г., Виноградская Л.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, Новицкая М.Ю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изическая культура 1-4 класс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«Б»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цкий В.Г., Кирюшкин В.А., Виноградская Л.А. и д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бук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Канакина, В.Г. Горецкий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орецкий В.Г. и д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И. Мо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И. Волк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изическая культура 1-4 класс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Канакина, В.Г. Горецкий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лиманова Л.Ф. Горецкий В.Г. и д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И. Мо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това М.А.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 Под ред. Неменского Б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изическая культура 1-4 класс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Канакина, В.Г. Горецкий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лиманова Л.Ф. Горецкий В.Г. и д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И. Мо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това М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оряева Н. А. и др./под ред. Неменского Б. М.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изическая культура 1-4 класс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</w:tc>
      </w:tr>
      <w:tr>
        <w:trPr>
          <w:trHeight w:val="6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Канакина, В.Г. Горецкий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лиманова Л.Ф. Горецкий В.Г. и д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тературное чтение 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И. Мо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това М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Данилов Д.Д., Кремлёва И.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Светская этика. 4 к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оряева Н. А. и др./под ред. Неменского Б. М.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говцева Н.И., Богданова Н.В., Фрейтаг И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Физическая культура 1-4 класс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 xml:space="preserve">Ч. 1,2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обрынина Н.В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5к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кин Н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ва Л.Л., Босова А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, Кузнецова С.С. и д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 и др. /под ред. Боголюбова Л.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тягин А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хова Т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Алеев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яева Н.А., Островская О.В. / Под ред. Неменского Б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щенко А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ница Н.В, Симоненко В.Д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5-7 к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  <w:r>
              <w:rPr>
                <w:sz w:val="22"/>
                <w:szCs w:val="22"/>
              </w:rPr>
              <w:t>Ч. 1,2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хина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кин Н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обрынина Н.В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6кл.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Данилов Д.Д., Клоков В.А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. Российская история с древнейших времен до начала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Д.Д, Кузнецов А.В., Сизова Е.В. и др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общая история. Средние века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Виноградова Н.Ф., Городецкая Н.И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расимова Т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Начальный 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ечник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енская Л.А. / Под ред. Неменского Б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Алеев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пская Ю.В., Лебедева Н.И., Литикова Л.В. и др. / Под ред. Симоненко В.Д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родский П.С., Симоненко В.Д., Тищенко А.Т. / Под ред. Симоненко В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ический т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Добрынина Н.В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 Нешков К.И,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Лисейцев Д.В., Павлова Н.С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 России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</w:tr>
      <w:tr>
        <w:trPr>
          <w:trHeight w:val="8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, Кузнецова С.С. и д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</w:tr>
      <w:tr>
        <w:trPr>
          <w:trHeight w:val="5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7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>
          <w:trHeight w:val="64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нденштейн Л.Э, Кайдалов А.Б., Кожевников В.Б. / Под ред. Орлова В.А., Ройзена И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тюшин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Алеев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/ Под ред. Симоненко В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ический т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 / Под ред. Симоненко В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,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,</w:t>
            </w:r>
            <w:r>
              <w:rPr>
                <w:sz w:val="22"/>
                <w:szCs w:val="22"/>
              </w:rPr>
              <w:t xml:space="preserve"> Кибирева Л.В., Гостева Ю.Н. и др. / Под ред. Быстровой Е.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Ч.1,2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 Нешков К.И,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Лисейцев Д.В., Павлова Н.С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рия России.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Х-начало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 века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, Кузнецова С.С. и д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5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нденштейн Л.Э, Кайдалов А.Б., Кожевников В.Б. / Под ред. Орлова В.А., Ройзена И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ринова И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При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Алеев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нчаров Б.А., Елисеева Е.В., Электов А.А. и др. / Под ред. Симоненко В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твинников А.Д., </w:t>
            </w:r>
            <w:r>
              <w:rPr>
                <w:sz w:val="22"/>
                <w:szCs w:val="22"/>
              </w:rPr>
              <w:t>Виноградов В.Н., Вышнепольский И.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:Аст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,</w:t>
            </w:r>
            <w:r>
              <w:rPr>
                <w:sz w:val="22"/>
                <w:szCs w:val="22"/>
              </w:rPr>
              <w:t xml:space="preserve"> Зданевич А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8-9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/ Под ред. Смирнова А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строва Е.А.,</w:t>
            </w:r>
            <w:r>
              <w:rPr>
                <w:sz w:val="22"/>
                <w:szCs w:val="22"/>
              </w:rPr>
              <w:t xml:space="preserve"> Кибирева Л.В.  и др. / Под ред. Быстровой Е.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вина В.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  <w:r>
              <w:rPr>
                <w:sz w:val="22"/>
                <w:szCs w:val="22"/>
              </w:rPr>
              <w:t xml:space="preserve"> 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олетова М.З., Трубанева Н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 Нешков К.И,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нилов А.А., </w:t>
            </w:r>
            <w:r>
              <w:rPr>
                <w:sz w:val="22"/>
                <w:szCs w:val="22"/>
              </w:rPr>
              <w:t xml:space="preserve">Косулина Л.Г., Брандт М.Ю.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>
          <w:trHeight w:val="5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, Сороко-Цюпа А.О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Матвеев А.И., Жильцова Е.И. и др. / Под ред. Боголюбова Л.Н., Матвеева А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нденштейн Л.Э, Кайдалов А.Б./ под ред. Орлова В.А., Ройзена И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нов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Население и хоз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енский А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8-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Алеев В.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твинников А.Д., Виноградов В.Н., Вышнепольский И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:Аст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ьцова Н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Д «Русское сл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бедев Ю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Аверьянов Ю.И., Городецкая Н.И. и др. / Под ред. Боголюбова Л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итин А.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аковский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. Экономическая и социальная география ми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инин О.П., Матяш Н.В., Симоненко В.Д. / Под ред. Симоненко В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псиц И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ьцова Н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Д «Русское сло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бедев Ю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sz w:val="22"/>
                <w:szCs w:val="22"/>
              </w:rPr>
              <w:t>Ч. 1,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ринович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лексашкина Л.Н., Данилов А.А., Косулина Л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Россия и мир в ХХ –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Аверьянов Ю.И., Городецкая Н.И. и др. / Под ред. Боголюбова Л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китин А.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аковский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. Экономическая и социальная география ми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абриелян О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10-11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чинин О.П., Матяш Н.В., Симоненко В.Д. / Под ред. Симоненко В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10-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 Гра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псиц И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Гриханина Е.Г.</dc:creator>
  <dc:description/>
  <cp:keywords/>
  <dc:language>en-US</dc:language>
  <cp:lastModifiedBy>User</cp:lastModifiedBy>
  <dcterms:modified xsi:type="dcterms:W3CDTF">2015-09-15T11:50:00Z</dcterms:modified>
  <cp:revision>45</cp:revision>
  <dc:subject/>
  <dc:title>СПИСОК УЧЕБНИКОВ</dc:title>
</cp:coreProperties>
</file>