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ArialMT;Arial Unicode MS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MT;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иректор МОУ «Шипицы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ArialMT;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_____________ / Е.В. Селя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каз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№ 466   </w:t>
      </w:r>
      <w:r>
        <w:rPr>
          <w:rFonts w:cs="Times New Roman" w:ascii="Times New Roman" w:hAnsi="Times New Roman"/>
          <w:sz w:val="20"/>
          <w:szCs w:val="20"/>
        </w:rPr>
        <w:t xml:space="preserve"> от 29 августа 2014 г.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оказания помощи при работе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лектронным журналом</w:t>
      </w:r>
    </w:p>
    <w:p>
      <w:pPr>
        <w:pStyle w:val="11"/>
        <w:shd w:fill="auto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ого журнала (далее – </w:t>
      </w:r>
      <w:r>
        <w:rPr>
          <w:rFonts w:cs="Times New Roman" w:ascii="Times New Roman" w:hAnsi="Times New Roman"/>
          <w:sz w:val="28"/>
          <w:szCs w:val="28"/>
        </w:rPr>
        <w:t>ЭЖ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ОУ на первом этапе требует совмещения работы ЭЖ с традиционным бумажным журналом. В переходный период необходимо выработать навыки работы с ЭЖ у педагогического коллектива, отработать регламент его использования.</w:t>
      </w:r>
    </w:p>
    <w:p>
      <w:pPr>
        <w:pStyle w:val="11"/>
        <w:shd w:fill="auto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ход с традиционной формы ведения учета на электронную требует освоения навыков работы в новой электронной среде, могут потребоваться новые навыки. Чтобы облегчить переход, достаточно выработать навыки ведения учета в электронном виде на одном учебной параллели в течение одного полного отчетного периода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войного учета в рамках одного курса не требует больших трудозатра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традиционного учета гарантирует надежность учет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ые ошибки при ведении электронного учета не вызывают стресса.</w:t>
      </w:r>
    </w:p>
    <w:p>
      <w:pPr>
        <w:pStyle w:val="11"/>
        <w:shd w:fill="auto" w:val="clear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Снижение трудозатрат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ОУ на внедрение ЭЖ.</w:t>
      </w:r>
    </w:p>
    <w:p>
      <w:pPr>
        <w:pStyle w:val="11"/>
        <w:shd w:fill="auto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учета учебной деятельности также требует от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ОУ владения рядом навыков. Навыки позволяют правильно подготовить условия для работы Педагогических работников ОУ и проверить все аспекты учета для всех учебных курсов в ОУ. Объем подготовки системы учета и проверки ее ведения для стандартной учебной нагрузки высок, но не требует избыточного внимания, т.к. является знакомым и привычным.</w:t>
      </w:r>
    </w:p>
    <w:p>
      <w:pPr>
        <w:pStyle w:val="11"/>
        <w:shd w:fill="auto" w:val="clear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с традиционной формы ведения учета на электронную потребует освоения новых навыков, прежде всего, на этапе подготовки ЭЖ к ведению учета учебного процесса. Чтобы облегчить переход, достаточно выработать новые навыки в ограниченном объеме ведения учета в течение, как минимум, одного полного отчетного периода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5" w:right="2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войного учета по одному курсу для каждого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дагогического работника ОУ требует заметно меньших трудозатрат, чем сразу по всему учебному план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традиционного учета гарантирует надежность учет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5" w:right="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ые ошибки при ведении электронного учета не вызывают стресс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5" w:right="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электронного учета в таком объеме требуется гораздо меньшая техническая база (количество устройств доступа к ЭЖ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внедрения ЭЖ в образовательном учреждении назначаются ответственные за определенные этапы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местителю директора по ВР Селяковой М.Н., организовать классных руководителей 1-11 классов для информирования родителей (законных представителей) о предоставлении информации о текущей успеваемости учащегося через информационную систему электронного дневника и электронного журнала успеваемост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истемному администратору Учениковой И.А.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методическое сопровождение учителей по введению электронных дневников учащихся и электронного журнала успеваемости;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размещение настоящего приказа на сайте школы;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казывать консультативную техническую помощь учителям по вопросам введения и использования электронных дневников учащихся и электронного журнала успеваемост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работу компьютерной Интернет-сети (проводной и/или беспроводной).</w:t>
      </w:r>
    </w:p>
    <w:p>
      <w:pPr>
        <w:pStyle w:val="11"/>
        <w:shd w:fill="auto" w:val="clear"/>
        <w:spacing w:lineRule="auto" w:line="36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работы по данному регламенту позволяют без отмены бумажного журнала и при минимальных трудозатратах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дагогических работников ОУ 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ОУ по ведению ЭЖ обеспечить уверенную подготовку к полному переходу на ведение учета без бумажного журнала.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80"/>
      <w:ind w:hanging="360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2" w:before="1260" w:after="0"/>
      <w:outlineLvl w:val="0"/>
    </w:pPr>
    <w:rPr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41:00Z</dcterms:created>
  <dc:creator>ЛН</dc:creator>
  <dc:description/>
  <cp:keywords/>
  <dc:language>en-US</dc:language>
  <cp:lastModifiedBy>Admin</cp:lastModifiedBy>
  <cp:lastPrinted>2014-10-17T11:46:00Z</cp:lastPrinted>
  <dcterms:modified xsi:type="dcterms:W3CDTF">2014-10-17T07:46:00Z</dcterms:modified>
  <cp:revision>11</cp:revision>
  <dc:subject/>
  <dc:title/>
</cp:coreProperties>
</file>