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0" w:leader="none"/>
        </w:tabs>
        <w:ind w:left="100" w:hanging="0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tabs>
          <w:tab w:val="clear" w:pos="708"/>
          <w:tab w:val="left" w:pos="200" w:leader="none"/>
        </w:tabs>
        <w:ind w:left="100" w:hanging="0"/>
        <w:jc w:val="center"/>
        <w:rPr/>
      </w:pPr>
      <w:r>
        <w:rPr>
          <w:b/>
        </w:rPr>
        <w:t>СПИСОК УТВЕРЖДЁННЫХ УЧЕБНИКОВ НА 2014-2015 УЧЕБНЫЙ ГОД</w:t>
      </w:r>
    </w:p>
    <w:p>
      <w:pPr>
        <w:pStyle w:val="Normal"/>
        <w:tabs>
          <w:tab w:val="clear" w:pos="708"/>
          <w:tab w:val="left" w:pos="200" w:leader="none"/>
        </w:tabs>
        <w:ind w:left="1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0" w:leader="none"/>
        </w:tabs>
        <w:ind w:left="100" w:hanging="0"/>
        <w:jc w:val="center"/>
        <w:rPr>
          <w:b/>
          <w:b/>
        </w:rPr>
      </w:pPr>
      <w:r>
        <w:rPr>
          <w:b/>
        </w:rPr>
        <w:t>Среднее (полное)  общее образование (10-11 кл.)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642"/>
        <w:gridCol w:w="3173"/>
        <w:gridCol w:w="1115"/>
        <w:gridCol w:w="1747"/>
        <w:gridCol w:w="1212"/>
        <w:gridCol w:w="2605"/>
        <w:gridCol w:w="1717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Наименование предмета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(в соответствии с учебным планом)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 xml:space="preserve">Программа 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(наименование, автор, издательство, год издания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Класс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Кол-во часов по программ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Кол-во часов по УП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Учебник (название, автор, издательство, год издания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 xml:space="preserve">№    </w:t>
            </w:r>
            <w:r>
              <w:rPr/>
              <w:t>по Федеральному перечню учебников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имерная программа среднего общего образования по русскому языку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/3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/3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ьцова Н.Г., Шамшин И.В., Мищерина М.А. Русский язык (базовый уровень). – М.: Русское слово, 2009г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/3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/3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ьцова Н.Г., Шамшин И.В., Мищерина М.А. Русский язык (базовый уровень). – М.: Русское слово, 2009г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имерная программа среднего общего образования по литературе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3/10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8"/>
                <w:szCs w:val="28"/>
              </w:rPr>
            </w:pPr>
            <w:r>
              <w:rPr/>
              <w:t>3/10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 Ю.В. Литература (базовый и профильный уровни). – М.: Просвещение, 2006, 2013г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3/10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8"/>
                <w:szCs w:val="28"/>
              </w:rPr>
            </w:pPr>
            <w:r>
              <w:rPr/>
              <w:t>3/10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 Ю.В. Литература (базовый и профильный уровни). – М.: Просвещение, 2006, 2013г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странный</w:t>
            </w:r>
          </w:p>
          <w:p>
            <w:pPr>
              <w:pStyle w:val="Normal"/>
              <w:jc w:val="both"/>
              <w:rPr/>
            </w:pPr>
            <w:r>
              <w:rPr/>
              <w:t>(английский/немецкий) язык</w:t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имерная программа среднего общего образования по иностранному языку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3/10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8"/>
                <w:szCs w:val="28"/>
              </w:rPr>
            </w:pPr>
            <w:r>
              <w:rPr/>
              <w:t>3/10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уфман К.И., Кауфман М.Ю. Английский язык (базовый уровень). – Обнинск: Титул, 2012г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3/10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8"/>
                <w:szCs w:val="28"/>
              </w:rPr>
            </w:pPr>
            <w:r>
              <w:rPr/>
              <w:t>3/10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уфман К.И., Кауфман М.Ю. Английский язык (базовый уровень).  – Обнинск: Титул, 2013г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3/10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8"/>
                <w:szCs w:val="28"/>
              </w:rPr>
            </w:pPr>
            <w:r>
              <w:rPr/>
              <w:t>3/10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м И.Л., Садомова Л.В., Лытаева М.А. Немецкий язык (базовый и профильный уровни). – М.: Просвещение, 2009г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ебра и начала анализа</w:t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имерная программа среднего общего образования по математике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  <w:tab w:val="left" w:pos="820" w:leader="none"/>
              </w:tabs>
              <w:rPr/>
            </w:pPr>
            <w:r>
              <w:rPr/>
              <w:t>2/68</w:t>
              <w:tab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8"/>
                <w:szCs w:val="28"/>
              </w:rPr>
            </w:pPr>
            <w:r>
              <w:rPr/>
              <w:t>2/68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ьский С.М., Потапов М.К., Решетников Н.Н. и др. Алгебра и начала математического анализа (базовый и профильный уровни). – М.: Просвещение, 2011г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.3.4.1.4.2.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  <w:tab w:val="left" w:pos="820" w:leader="none"/>
              </w:tabs>
              <w:rPr/>
            </w:pPr>
            <w:r>
              <w:rPr/>
              <w:t>2/68</w:t>
              <w:tab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8"/>
                <w:szCs w:val="28"/>
              </w:rPr>
            </w:pPr>
            <w:r>
              <w:rPr/>
              <w:t>2/68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ьский С.М., Потапов М.К., Решетников Н.Н. и др. Алгебра и начала математического анализа (базовый и профильный уровни). – М.: Просвещение, 2012г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.3.4.1.4.3.</w:t>
            </w:r>
          </w:p>
        </w:tc>
      </w:tr>
      <w:tr>
        <w:trPr>
          <w:trHeight w:val="70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метрия</w:t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имерная программа среднего общего образования по геометрии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  <w:tab w:val="left" w:pos="820" w:leader="none"/>
              </w:tabs>
              <w:rPr/>
            </w:pPr>
            <w:r>
              <w:rPr/>
              <w:t>2/68</w:t>
              <w:tab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8"/>
                <w:szCs w:val="28"/>
              </w:rPr>
            </w:pPr>
            <w:r>
              <w:rPr/>
              <w:t>2/68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анасян Л.С., Бутузов В.Ф., Кадомцев С.Б. и др. Геометрия (базовый и профильный уровни). – М.: Просвещение, 2009г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  <w:tab w:val="left" w:pos="820" w:leader="none"/>
              </w:tabs>
              <w:rPr/>
            </w:pPr>
            <w:r>
              <w:rPr/>
              <w:t>2/68</w:t>
              <w:tab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8"/>
                <w:szCs w:val="28"/>
              </w:rPr>
            </w:pPr>
            <w:r>
              <w:rPr/>
              <w:t>2/68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анасян Л.С., Бутузов В.Ф., Кадомцев С.Б. и др. Геометрия (базовый и профильный уровни). – М.: Просвещение, 2009г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Информатика и ИКТ</w:t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имерная программа среднего общего образования по информатике и ИКТ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/3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/3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ринович Н.Д. Информатика и ИКТ (базовый уровень). – М.: БИНОМ. Лаборатория знаний, 2009г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2364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/3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/3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ринович Н.Д. Информатика и ИКТ (базовый уровень). – М.: БИНОМ. Лаборатория знаний, 2008г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2365</w:t>
            </w:r>
          </w:p>
        </w:tc>
      </w:tr>
      <w:tr>
        <w:trPr/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России</w:t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имерная программа среднего общего образования по истории России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,3/4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,3/4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 А.А., Косулина Л.Г., Брандт М.Ю. История (базовый уровень). – М.: Просвещение, 2012г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,2/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,2/4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шкина Л.Н., Данилов А.А., Косулина Л.Г. История (базовый уровень). – М.: Просвещение, 2012г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общая история</w:t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имерная программа среднего общего образования по всеобщей истории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0,7/2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0,7/2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буев О.В., Клоков В.А., Пономарев М.В. и др. История (базовый уровень). – М.: Дрофа, 2008 г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0,8/2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0,8/28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буев О.В., Клоков В.А., Пономарев М.В. и др. История (базовый уровень). – М.: Дрофа, 2008 г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0,7/2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0,7/2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адин Н.В., Симония Н.А. История (базовый уровень). – М.: Русское слово, 2012г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0,8/2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0,8/28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адин Н.В., Симония Н.А. История (базовый уровень). – М.: Русское слово, 2012г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ествознание </w:t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имерная программа среднего общего образования по обществознанию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  <w:tab w:val="left" w:pos="820" w:leader="none"/>
              </w:tabs>
              <w:rPr/>
            </w:pPr>
            <w:r>
              <w:rPr/>
              <w:t>2/68</w:t>
              <w:tab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8"/>
                <w:szCs w:val="28"/>
              </w:rPr>
            </w:pPr>
            <w:r>
              <w:rPr/>
              <w:t>2/68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, Аверьянов Ю.И., Городецкая Н.И. и др. / Под ред. Боголюбова Л.Н. Обществознание (базовый уровень). – М.: Просвещение, 2009г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.3.3.3.1.1.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  <w:tab w:val="left" w:pos="820" w:leader="none"/>
              </w:tabs>
              <w:rPr/>
            </w:pPr>
            <w:r>
              <w:rPr/>
              <w:t>2/68</w:t>
              <w:tab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8"/>
                <w:szCs w:val="28"/>
              </w:rPr>
            </w:pPr>
            <w:r>
              <w:rPr/>
              <w:t>2/68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, Городецкая Н.И., Матвеев А.И. / Под ред. Боголюбова Л.Н. Обществознание (базовый уровень). – М.: Просвещение, 2012г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.3.3.3.1.2.</w:t>
            </w:r>
          </w:p>
        </w:tc>
      </w:tr>
      <w:tr>
        <w:trPr/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еография </w:t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имерная программа среднего общего образования по географии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/3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/3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аковский В.П. География (базовый уровень). – М.: Просвещение, 2009, 2011г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.3.3.4.5.1.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/3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/3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аковский В.П. География (базовый уровень). – М.: Просвещение, 2009, 2011г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.3.3.4.5.1.</w:t>
            </w:r>
          </w:p>
        </w:tc>
      </w:tr>
      <w:tr>
        <w:trPr/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имерная программа среднего общего образования по физике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  <w:tab w:val="left" w:pos="820" w:leader="none"/>
              </w:tabs>
              <w:rPr/>
            </w:pPr>
            <w:r>
              <w:rPr/>
              <w:t>2/68</w:t>
              <w:tab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8"/>
                <w:szCs w:val="28"/>
              </w:rPr>
            </w:pPr>
            <w:r>
              <w:rPr/>
              <w:t>2/68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кишев Г.Я., Буховцев Б.Б., Сотский Н.Н. / Под ред. Николаева В.И., Парфентьевой Н.А. Физика (базовый и профильный уровни). – М.: Просвещение, 2008, 2011г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.3.5.1.4.1.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  <w:tab w:val="left" w:pos="820" w:leader="none"/>
              </w:tabs>
              <w:rPr/>
            </w:pPr>
            <w:r>
              <w:rPr/>
              <w:t>2/68</w:t>
              <w:tab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8"/>
                <w:szCs w:val="28"/>
              </w:rPr>
            </w:pPr>
            <w:r>
              <w:rPr/>
              <w:t>2/68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кишев Г.Я., Буховцев Б.Б., Чаругин В.М. / Под ред. Николаева В.И., Парфентьевой Н.А. Физика (базовый и профильный уровни). – М.: Просвещение, 2007, 2009г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.3.5.1.4.2.</w:t>
            </w:r>
          </w:p>
        </w:tc>
      </w:tr>
      <w:tr>
        <w:trPr/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8"/>
                <w:szCs w:val="28"/>
              </w:rPr>
            </w:pPr>
            <w:r>
              <w:rPr>
                <w:color w:val="000000"/>
              </w:rPr>
              <w:t>Примерная программа среднего общего образования по химии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/3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/3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риелян О.С. Химия (базовый уровень). – М.: Дрофа, 2008г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.3.5.3.1.1.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/3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/3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риелян О.С. Химия (базовый уровень). – М.: Дрофа, 2009г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.3.5.3.1.2.</w:t>
            </w:r>
          </w:p>
        </w:tc>
      </w:tr>
      <w:tr>
        <w:trPr/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8"/>
                <w:szCs w:val="28"/>
              </w:rPr>
            </w:pPr>
            <w:r>
              <w:rPr>
                <w:color w:val="000000"/>
              </w:rPr>
              <w:t>Примерная программа среднего общего образования по биологии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/3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/3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нский А.А., Криксунов Е.А., Пасечник В.В. Биология (базовый уровень). – М.: Дрофа, 2011г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.3.5.5.4.1.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/3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/3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нский А.А., Криксунов Е.А., Пасечник В.В. Биология (базовый уровень). – М.: Дрофа, 2011г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.3.5.5.4.1.</w:t>
            </w:r>
          </w:p>
        </w:tc>
      </w:tr>
      <w:tr>
        <w:trPr/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кусство (Мировая художественная культура)</w:t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8"/>
                <w:szCs w:val="28"/>
              </w:rPr>
            </w:pPr>
            <w:r>
              <w:rPr>
                <w:color w:val="000000"/>
              </w:rPr>
              <w:t>Примерная программа среднего общего образования по мировой художественной культуре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/3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/3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а Г.И. Мировая художественная культура (базовый уровень). – М.: Дрофа, 2010,2013г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/3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/3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а Г.И. Мировая художественная культура (базовый уровень). – М.: Дрофа, 2010г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8"/>
                <w:szCs w:val="28"/>
              </w:rPr>
            </w:pPr>
            <w:r>
              <w:rPr>
                <w:color w:val="000000"/>
              </w:rPr>
              <w:t>Примерная программа среднего общего образования по технологии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/3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/3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нин О.П., Матяш Н.В., Симоненко В.Д. / Под ред. Симоненко В.Д. Технология (базовый уровень). – М.: Вентана-Граф, 2009г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/3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/3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нин О.П., Матяш Н.В., Симоненко В.Д. / Под ред. Симоненко В.Д. Технология (базовый уровень). – М.: Вентана-Граф, 2009г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8"/>
                <w:szCs w:val="28"/>
              </w:rPr>
            </w:pPr>
            <w:r>
              <w:rPr>
                <w:color w:val="000000"/>
              </w:rPr>
              <w:t>Примерная программа среднего общего образования по основам безопасности жизнедеятельности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/3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/3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А.Т., Мишин Б.И., Васнев В.А.; Смирнов А.Т., Мишин Б.И., Ижевский П.В. / Под ред. Смирнова А.Т. Основы безопасности жизнедеятельности (базовый уровень). – М.: Просвещение, 2009г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.3.6.3.4.1.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/3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/3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А.Т., Мишин Б.И., Васнев В.А. Основы безопасности жизнедеятельности (базовый уровень). – М.: Просвещение, 2008г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.3.6.3.4.2.</w:t>
            </w:r>
          </w:p>
        </w:tc>
      </w:tr>
      <w:tr>
        <w:trPr/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8"/>
                <w:szCs w:val="28"/>
              </w:rPr>
            </w:pPr>
            <w:r>
              <w:rPr>
                <w:color w:val="000000"/>
              </w:rPr>
              <w:t>Примерная программа среднего общего образования по физической культуре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3/10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3/10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И., Зданевич А.А. Физическая культура (базовый уровень). – М.: Просвещение, 2009г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.3.6.1.2.1.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3/10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3/10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И., Зданевич А.А. Физическая культура (базовый уровень). – М.: Просвещение, 2009г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.3.6.1.2.1.</w:t>
            </w:r>
          </w:p>
        </w:tc>
      </w:tr>
      <w:tr>
        <w:trPr/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ка</w:t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8"/>
                <w:szCs w:val="28"/>
              </w:rPr>
            </w:pPr>
            <w:r>
              <w:rPr>
                <w:color w:val="000000"/>
              </w:rPr>
              <w:t>Примерная программа среднего общего образования по экономике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0,5/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0,5/17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сиц И.В. Экономика (базовый уровень). – М.: ВИТА-ПРЕСС, 2009г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.3.3.6.5.1.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0,5/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0,5/17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сиц И.В. Экономика (базовый уровень). – М.: ВИТА-ПРЕСС, 2009г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.3.3.6.5.1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10:36:00Z</dcterms:created>
  <dc:creator>Админ</dc:creator>
  <dc:description/>
  <dc:language>en-US</dc:language>
  <cp:lastModifiedBy>Ирина</cp:lastModifiedBy>
  <dcterms:modified xsi:type="dcterms:W3CDTF">2014-10-19T10:36:00Z</dcterms:modified>
  <cp:revision>2</cp:revision>
  <dc:subject/>
  <dc:title/>
</cp:coreProperties>
</file>