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</w:rPr>
        <w:t xml:space="preserve">О </w:t>
      </w:r>
      <w:r>
        <w:rPr>
          <w:b/>
        </w:rPr>
        <w:t xml:space="preserve">введении электронных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лассных журналов и электронных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дневников обучающихся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014-2015 учебном году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В соответствии с Законом РФ от 27.07.2010г. №210-ФЗ «Об организации предоставления государственных и муниципальных услуг», Распоряжениями Правительства РФ от 17.12.2009г. №1993-р и от 7.09.2010г. №1506-р и на основании приказа Управления по образованию, спорту и молодежной политике №23 от 01.03.2011г. «О внедрении информационной образовательной среды «Дневник.ру» в связи с мероприятиями по реализации государственной услуги по представлению информации о текущей успеваемости учащегося, введение  электронного журнала успеваемости в общеобразовательных учреждениях РФ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РИКАЗЫВАЮ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>Организовать с  01.09.2014г. работу по внедрению  электронного журнала на базе Системы электронных школьных журналов «Дневник.ру»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>Назначить ответственным за организацию внедрения электронного журнала успеваемости заместителя директора по учебно-воспитательной работе Красюкову И.В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>Назначить системным администратором по ведению электронного журнала Ученикову И.А., учителя математики и информатики, Суровцеву Е.В., документоведа структурного подразделения «Забелинская ООШ»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>Создать рабочую группу по внедрению сервиса «Электронный журнал (дневник)» на период с 01.09.2014 г. по 31.12.2014 г. в составе:</w:t>
      </w:r>
    </w:p>
    <w:p>
      <w:pPr>
        <w:pStyle w:val="Normal"/>
        <w:spacing w:lineRule="auto" w:line="276"/>
        <w:ind w:left="720" w:hanging="0"/>
        <w:rPr/>
      </w:pPr>
      <w:r>
        <w:rPr/>
        <w:t>Красюкова И.В.  – заместитель директора по УВР;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Ученикова И.А. – системный администратор;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Селякова М.Н. – заместитель директора по ВР;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Чиркова О.В. – заместитель директора по УВР;</w:t>
      </w:r>
    </w:p>
    <w:p>
      <w:pPr>
        <w:pStyle w:val="Normal"/>
        <w:spacing w:lineRule="auto" w:line="276"/>
        <w:rPr/>
      </w:pPr>
      <w:r>
        <w:rPr/>
        <w:tab/>
        <w:t>Боброва С.А. – заведующий структурным подразделением «Забелинская ООШ»;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классные руководители 1-11 классов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>Утвердить локальные нормативные акты, обеспечивающие переход к использованию электронных журналов и дневников: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/>
        <w:t xml:space="preserve">– </w:t>
      </w:r>
      <w:r>
        <w:rPr/>
        <w:t>план-график мероприятий по внедрению электронных дневников и журналов в учебный процесс;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/>
        <w:t>- Положение об электронном классном журнале;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/>
        <w:t>- Положение об электронном дневнике обучающегося;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/>
        <w:t>6. Локальные нормативные акты, обеспечивающие переход к использованию электронных журналов и дневников разместить на сайте общеобразовательного учреждения в срок до 30.09.2014 г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>Подготовить технические средства ИКТ и программное обеспечени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озложить следующие обязанности на сотрудников школы: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Системный администратор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</w:rPr>
        <w:t>установка необходимого для работы электронного журнала программного обеспечения, его своевременное обновлен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беспечение надлежащего функционирования созданной программной сред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</w:rPr>
        <w:t xml:space="preserve">предоставление реквизитов доступа учителям, классным руководителям, администрации школы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iCs/>
        </w:rPr>
        <w:t>архивирование базы данных и сохранение ее на нескольких электронных носителях с целью предотвращения утери базы данны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работа со справочниками и параметрами систем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/>
        <w:t xml:space="preserve">разделение класса на подгруппы совместно с учителями предметниками и классными руководителями в начале каждого учебного год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/>
        <w:t>осуществление связи со службой технической поддерж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/>
        <w:t>предоставление консультаций и обучение (при необходимости) участников проекта основным приемам работы с программным комплексом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Классный руководитель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</w:rPr>
        <w:t xml:space="preserve">своевременное заполнение и контроль актуальности данных об учащихся в </w:t>
      </w:r>
      <w:r>
        <w:rPr/>
        <w:t>базе данных</w:t>
      </w:r>
      <w:r>
        <w:rPr>
          <w:rStyle w:val="StrongEmphasis"/>
          <w:b w:val="false"/>
        </w:rPr>
        <w:t xml:space="preserve"> ИОС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</w:rPr>
        <w:t>предоставление реквизитов доступа родителям и учащимся школ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iCs/>
        </w:rPr>
      </w:pPr>
      <w:r>
        <w:rPr/>
        <w:t>вести учет сведений о пропущенных уроках уча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/>
        <w:t>разделение класса на подгруппы совместно с учителями предметниками в начале каждого учебного год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о поведении и успехах учащегося через текстовые сообщения внутри системы и возможностях просмотра электронного дневник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чителя-предметник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/>
        <w:t xml:space="preserve">разделение класса на подгруппы совместно с классным руководителем в начале каждого учебного года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лендарно-тематического план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олнение данных об успеваемости и посещаемости учащихся, видах учебных занятий, домашних заданиях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чески запретить допуск учащихся к работе с электронным журналом под логином и паролем учителя. 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Cs/>
          <w:lang w:val="en-US"/>
        </w:rPr>
      </w:pPr>
      <w:r>
        <w:rPr>
          <w:b/>
          <w:bCs/>
          <w:iCs/>
        </w:rPr>
        <w:t>Заместитель директора по УВР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осуществление систематического контроля ведения электронного журнала учителя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rStyle w:val="StrongEmphasis"/>
          <w:b w:val="false"/>
        </w:rPr>
        <w:t>внесение изменений в расписан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Директор школы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контролирует работу заместителей директора, руководителя структурного подразделения, ответственного администратора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дрении в управление деятельностью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У электронных журналов и электронных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невников обучающихся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совершенствования информационного обеспечения процессов управления школой, планирования и организации учебного процесса на основе внедрения информационных технологий в соответствии с Приказом Mинздравсоцразвития России от 26.08.2010 N 761н и статьей 74 главы 12 раздела III ТК РФ «Изменение определенных сторонами условий трудового договора по причинам, связанным с изменением организационных или технологических условий труда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 Утвердить следующие локальные акт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ламент ведения электронного журнал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регламент предоставления государственной услуги «Электронный дневник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егламент оказания помощи при работе в электронном журнале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инструкцию по ведению учета учебной деятельности с помощью электронного журнал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внедрение электронного журнала и электронных дневников в соответствии с планом-графиком работ по их внедр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спользовать электронный журнал для фиксации всех видов урочной и внеурочной деятельности, в том числе уроков, факультативов, элективных курсов (элективных учебных предметов), кружков. 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sz w:val="26"/>
          <w:szCs w:val="26"/>
        </w:rPr>
        <w:t xml:space="preserve">Ответственный – заместитель директора по УВР Красюкова И.В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 Обеспечить контроль выполнения плана-графика работ по внедрению электронного журнала и электронных дневников.</w:t>
      </w:r>
    </w:p>
    <w:p>
      <w:pPr>
        <w:pStyle w:val="Normal"/>
        <w:spacing w:lineRule="auto" w:line="276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– заместитель директора по УВР Красюкова И.В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Обеспечить информационное наполнение  ЭЖ по модулю «Учебный процесс», организовать контроль своевременности и правильности работы учителей-предметников и классных руководителей по информационному наполнению  электронных журналов и электронных дневников и своевременностью информирования родителей о текущей и итоговой успеваемости и посещаемости учащихся.</w:t>
      </w:r>
    </w:p>
    <w:p>
      <w:pPr>
        <w:pStyle w:val="Normal"/>
        <w:spacing w:lineRule="auto" w:line="276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– заместитель директора по УВР Красюкова И.В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озложить на Ученикову И.А., учителя математики и информатики, обязанности по контролю технического обеспечения работы электронных журналов и электронных дневников, по консультированию  учителей по вопросам работы электронных журналов и электронных дневников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2:36:00Z</dcterms:created>
  <dc:creator>1</dc:creator>
  <dc:description/>
  <cp:keywords/>
  <dc:language>en-US</dc:language>
  <cp:lastModifiedBy>Admin</cp:lastModifiedBy>
  <dcterms:modified xsi:type="dcterms:W3CDTF">2014-10-17T06:32:00Z</dcterms:modified>
  <cp:revision>25</cp:revision>
  <dc:subject/>
  <dc:title/>
</cp:coreProperties>
</file>