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48"/>
      </w:tblGrid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MT;Arial Unicode MS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eastAsia="ArialMT;Arial Unicode MS"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Директор МОУ «Шипицынская СОШ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_____________ / Е.В. Селя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№ 466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9 август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MT;Arial Unicode MS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  <w:t>об электронном дневнике обучающегося</w:t>
      </w:r>
    </w:p>
    <w:p>
      <w:pPr>
        <w:pStyle w:val="Style15"/>
        <w:numPr>
          <w:ilvl w:val="0"/>
          <w:numId w:val="3"/>
        </w:numPr>
        <w:spacing w:before="280" w:after="28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0"/>
        <w:ind w:left="-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Электронный  дневник - это комплекс программных средств, включающий базу данных и средства доступа к н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 Электронный  дневник служит для решения задач, описанных в п.2 настоящего Полож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 Поддержание информации, хранящейся в базе данных электронного дневника в актуальном состоянии является обязательны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 Пользователями электронного  дневника являются все участники образовательного процесса: администрация школы, учителя, классные руководители, обучающиеся  и  родители обучающих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, решаемые электронным  дневнико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 Хранение данных об успеваемости и посещаемости обучающих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 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перативный доступ к оценкам за весь период ведения  дневника по всем предметам в любое врем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Автоматизация создания периодических отчетов учителей и администр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воевременное информирование родителей по вопросам успеваемости и посещаемости  их дет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Информирование родителей и обучающихся о домашних заданиях и прохождении программ по различным предмета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Возможность прямого общения между учителями, администрацией, родителями и обучающимися вне зависимости от их местополож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и порядок работы с электронным дневником</w:t>
      </w:r>
    </w:p>
    <w:p>
      <w:pPr>
        <w:pStyle w:val="Style15"/>
        <w:numPr>
          <w:ilvl w:val="1"/>
          <w:numId w:val="4"/>
        </w:numPr>
        <w:spacing w:lineRule="auto" w:line="276" w:before="0" w:after="0"/>
        <w:jc w:val="both"/>
        <w:rPr>
          <w:rStyle w:val="StrongEmphasis"/>
        </w:rPr>
      </w:pPr>
      <w:r>
        <w:rPr>
          <w:rStyle w:val="StrongEmphasis"/>
        </w:rPr>
        <w:t>. Администратор системы электронного дневника: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3.1.1. Устанавливает программное обеспечение, необходимое для работы Электронного журнала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3.1.2. Отвечает за работу системы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3.1.3. Вводит новых пользователей в систему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1.4. </w:t>
      </w:r>
      <w:r>
        <w:rPr>
          <w:rFonts w:cs="Times New Roman" w:ascii="Times New Roman" w:hAnsi="Times New Roman"/>
          <w:bCs/>
          <w:iCs/>
          <w:sz w:val="24"/>
          <w:szCs w:val="24"/>
        </w:rPr>
        <w:t>Архивирует базу данных и сохраняет ее на нескольких электронных носителях с целью предотвращения утери базы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firstLine="42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2 Ответственный по  внедрению (координатор):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3.2.1. Выдает реквизиты доступа (логин и пароль) к электронным дневникам </w:t>
      </w:r>
    </w:p>
    <w:p>
      <w:pPr>
        <w:pStyle w:val="Style15"/>
        <w:tabs>
          <w:tab w:val="clear" w:pos="708"/>
          <w:tab w:val="left" w:pos="1134" w:leader="none"/>
          <w:tab w:val="left" w:pos="4820" w:leader="none"/>
          <w:tab w:val="left" w:pos="5812" w:leader="none"/>
        </w:tabs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дминистрации, классным руководителям, родители и учащиеся получают реквизиты доступа у классного руковод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</w:rPr>
        <w:t>3.2.2.</w:t>
      </w:r>
      <w:r>
        <w:rPr>
          <w:rFonts w:cs="Times New Roman" w:ascii="Times New Roman" w:hAnsi="Times New Roman"/>
          <w:sz w:val="24"/>
          <w:szCs w:val="24"/>
        </w:rPr>
        <w:t xml:space="preserve"> Консультирует и обучает (при необходимости) участников проекта основным приемам работы с программным комплексом.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/>
        <w:t>3.2.3.</w:t>
      </w:r>
      <w:r>
        <w:rPr>
          <w:bCs/>
        </w:rPr>
        <w:t xml:space="preserve"> Систематически контролирует регулярность внесения информации пользователями систе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4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едоставляет информацию об эффективности ведения электронных дневников и электронных журналов для назначения учителям стимулирующих выплат.</w:t>
      </w:r>
    </w:p>
    <w:p>
      <w:pPr>
        <w:pStyle w:val="Style15"/>
        <w:tabs>
          <w:tab w:val="clear" w:pos="708"/>
          <w:tab w:val="left" w:pos="1134" w:leader="none"/>
          <w:tab w:val="left" w:pos="4820" w:leader="none"/>
          <w:tab w:val="left" w:pos="5812" w:leader="none"/>
        </w:tabs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  <w:tab w:val="left" w:pos="4820" w:leader="none"/>
          <w:tab w:val="left" w:pos="5812" w:leader="none"/>
        </w:tabs>
        <w:spacing w:lineRule="auto" w:line="276" w:before="0" w:after="0"/>
        <w:jc w:val="center"/>
        <w:rPr/>
      </w:pPr>
      <w:r>
        <w:rPr>
          <w:rStyle w:val="StrongEmphasis"/>
        </w:rPr>
        <w:t>3.3. Классный руководитель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3.1. </w:t>
      </w:r>
      <w:r>
        <w:rPr>
          <w:rFonts w:cs="Times New Roman" w:ascii="Times New Roman" w:hAnsi="Times New Roman"/>
          <w:bCs/>
          <w:iCs/>
          <w:sz w:val="24"/>
          <w:szCs w:val="24"/>
        </w:rPr>
        <w:t>Своевременно вносит в систему расписание уро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2.2. </w:t>
      </w:r>
      <w:r>
        <w:rPr>
          <w:rFonts w:cs="Times New Roman" w:ascii="Times New Roman" w:hAnsi="Times New Roman"/>
          <w:sz w:val="24"/>
          <w:szCs w:val="24"/>
        </w:rPr>
        <w:t xml:space="preserve">В начале каждого учебного года в соответствии со списками распределяет учащихся в системе по подгрупп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Еженедельно контролирует посещаемость обучающихся через сведения о пропущенных уроках в системе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/>
        <w:t>3.2.4. Контролирует выставление педагогами оценок обучающимся класса. В случае нарушения педагогами своих обязанностей информирует заместителя директора по УВ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Информирует родителей о поведении и успехах учащегося через текстовые сообщения внутри системы и возможностях просмотра электронного дневника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2.6.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ает со справочниками и параметрами системы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2.7.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тролирует движение учащихся в сис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2.8. </w:t>
      </w:r>
      <w:r>
        <w:rPr>
          <w:rFonts w:cs="Times New Roman" w:ascii="Times New Roman" w:hAnsi="Times New Roman"/>
          <w:sz w:val="24"/>
          <w:szCs w:val="24"/>
        </w:rPr>
        <w:t>Осуществляет связь со службой технической поддержк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Cs/>
        </w:rPr>
      </w:pPr>
      <w:r>
        <w:rPr>
          <w:rStyle w:val="StrongEmphasis"/>
          <w:b w:val="false"/>
        </w:rPr>
        <w:t xml:space="preserve">3.2.9. </w:t>
      </w:r>
      <w:r>
        <w:rPr>
          <w:bCs/>
        </w:rPr>
        <w:t>Ведет мониторинг использования системы родителями и учениками.</w:t>
      </w:r>
    </w:p>
    <w:p>
      <w:pPr>
        <w:pStyle w:val="Style15"/>
        <w:spacing w:lineRule="auto" w:line="276" w:before="0" w:after="0"/>
        <w:jc w:val="both"/>
        <w:rPr/>
      </w:pPr>
      <w:r>
        <w:rPr/>
        <w:t>3.2.10. Сообщать ответственному координатору о необходимости ввода данных ученика в систему (по прибытии нового ученика) или удалении (после выбытия ученика).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0"/>
        <w:ind w:left="36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ыставление итоговых оц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тоговые оценки выставляются не позднее последнего дня окончания учебного пери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выставлении четвертных, полугодовых, годовых, итоговых отметок допускается запись «н/а». В случае наличия у учащегося справки о медицинской  группе здоровья  на уроках физической культуры оцениваются положите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е зн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едмету. </w:t>
      </w:r>
    </w:p>
    <w:p>
      <w:pPr>
        <w:pStyle w:val="31"/>
        <w:widowControl w:val="false"/>
        <w:autoSpaceDE w:val="false"/>
        <w:spacing w:lineRule="auto" w:line="276" w:before="0" w:after="0"/>
        <w:jc w:val="both"/>
        <w:rPr/>
      </w:pPr>
      <w:r>
        <w:rPr/>
        <w:t>5.4. Результаты проверки классных журналов заместителем директора школы доводятся до сведения учителей и классных руководителей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конце каждого учебного года электронные журналы проходят процедуру архиваци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четные период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тчет по активности пользователей при работе с электронным дневником создается один раз в месяц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четы по успеваемости и качеству обучения создаются по окончании каждой учебной четверти, а так же в конце года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ава и ответственность пользователей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1. Все пользователи имеют право на своевременные консультации по вопросам работы с электронным дневник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лассные руководители несут ответственность за еженедельное и достоверное заполнение оценок и отметок о посещаемости учащих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лассные руководители несут ответственность за актуальность информации об учащих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пользователи несут ответственность за сохранность своих реквизитов доступ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Администратор системы электронного дневника несет ответственность за его техническое функционировани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45:00Z</dcterms:created>
  <dc:creator>Admin</dc:creator>
  <dc:description/>
  <dc:language>en-US</dc:language>
  <cp:lastModifiedBy>Ирина</cp:lastModifiedBy>
  <cp:lastPrinted>2014-10-16T13:07:00Z</cp:lastPrinted>
  <dcterms:modified xsi:type="dcterms:W3CDTF">2014-10-17T12:45:00Z</dcterms:modified>
  <cp:revision>2</cp:revision>
  <dc:subject/>
  <dc:title/>
</cp:coreProperties>
</file>