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о результатах само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ипицын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ип</w:t>
      </w:r>
      <w:r>
        <w:rPr>
          <w:i/>
        </w:rPr>
        <w:t xml:space="preserve"> </w:t>
      </w:r>
      <w:r>
        <w:rPr>
          <w:u w:val="single"/>
        </w:rPr>
        <w:t>бюджетное общеобразовательное учреждение</w:t>
      </w:r>
      <w:r>
        <w:rPr/>
        <w:t xml:space="preserve">                                                                                       вид  </w:t>
      </w:r>
      <w:r>
        <w:rPr>
          <w:u w:val="single"/>
        </w:rPr>
        <w:t>средняя общеобразовательная шко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>1.1. Место нахождения:</w:t>
      </w:r>
      <w:r>
        <w:rPr>
          <w:u w:val="single"/>
        </w:rPr>
        <w:t>165320, Россия,</w:t>
      </w:r>
      <w:r>
        <w:rPr/>
        <w:t xml:space="preserve"> </w:t>
      </w:r>
      <w:r>
        <w:rPr>
          <w:u w:val="single"/>
        </w:rPr>
        <w:t xml:space="preserve"> Архангельская область, Котласский район, п. Шипицыно, ул. Школьная, д. 12, 165320, Россия,</w:t>
      </w:r>
      <w:r>
        <w:rPr/>
        <w:t xml:space="preserve"> </w:t>
      </w:r>
      <w:r>
        <w:rPr>
          <w:u w:val="single"/>
        </w:rPr>
        <w:t xml:space="preserve"> Архангельская область, Котласский район, п. Шипицыно, ул. Школьная, д. 12, фл.1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телефон </w:t>
      </w:r>
      <w:r>
        <w:rPr>
          <w:u w:val="single"/>
        </w:rPr>
        <w:t>8(81837)3-46-52</w:t>
      </w:r>
      <w:r>
        <w:rPr/>
        <w:t xml:space="preserve">, факс </w:t>
      </w:r>
      <w:r>
        <w:rPr>
          <w:u w:val="single"/>
        </w:rPr>
        <w:t>8(81837)3-51-96</w:t>
      </w:r>
      <w:r>
        <w:rPr/>
        <w:t xml:space="preserve">,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ship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ные подразделения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тский сад № 2</w:t>
      </w:r>
      <w:r>
        <w:rPr>
          <w:u w:val="single"/>
        </w:rPr>
        <w:t>»: 165320, Россия, Архангельская область, Котласский район, п. Шипицыно, улица 20-го съезда, д. 1; 165320, Россия, Архангельская область, Котласский район, п. Шипицыно, улица Ломоносова, д. 54, фл.1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елефон 8(81837)3-51-94</w:t>
      </w:r>
      <w:r>
        <w:rPr/>
        <w:t>,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электронный адрес: </w:t>
      </w:r>
      <w:r>
        <w:rPr>
          <w:u w:val="single"/>
          <w:lang w:val="en-US"/>
        </w:rPr>
        <w:t>mdou</w:t>
      </w:r>
      <w:r>
        <w:rPr>
          <w:u w:val="single"/>
        </w:rPr>
        <w:t>2</w:t>
      </w:r>
      <w:r>
        <w:rPr>
          <w:u w:val="single"/>
          <w:lang w:val="en-US"/>
        </w:rPr>
        <w:t>shipicino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b/>
          <w:u w:val="single"/>
        </w:rPr>
        <w:t>«Забелинская основная общеобразовательная школа».</w:t>
      </w:r>
      <w:r>
        <w:rPr>
          <w:u w:val="single"/>
        </w:rPr>
        <w:t xml:space="preserve"> Место нахождения: почтовый адрес: 165322, Россия, Архангельская область, Котласский район, д. Федотовская, улица Рубцова, д. 30; 165322, Россия, Архангельская область, Котласский район, д. Федотовская, улица </w:t>
      </w:r>
      <w:r>
        <w:rPr/>
        <w:t>Лесная, д. 16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телефон 8(81837)7-21-34</w:t>
      </w:r>
      <w:r>
        <w:rPr/>
        <w:t>,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электронный адрес: </w:t>
      </w:r>
      <w:r>
        <w:rPr>
          <w:u w:val="single"/>
          <w:lang w:val="en-US"/>
        </w:rPr>
        <w:t>zabschool</w:t>
      </w:r>
      <w:r>
        <w:rPr>
          <w:u w:val="single"/>
        </w:rPr>
        <w:t xml:space="preserve"> 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2.  Сайт образовательного учреждения: </w:t>
      </w:r>
      <w:r>
        <w:rPr>
          <w:lang w:val="en-US"/>
        </w:rPr>
        <w:t>shipschoo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;</w:t>
      </w:r>
      <w:r>
        <w:rPr>
          <w:u w:val="single"/>
        </w:rPr>
        <w:t xml:space="preserve"> </w:t>
      </w:r>
      <w:r>
        <w:rPr>
          <w:u w:val="single"/>
          <w:lang w:val="en-US"/>
        </w:rPr>
        <w:t>sabelinskaja</w:t>
      </w:r>
      <w:r>
        <w:rPr>
          <w:u w:val="single"/>
        </w:rPr>
        <w:t>.</w:t>
      </w:r>
      <w:r>
        <w:rPr>
          <w:u w:val="single"/>
          <w:lang w:val="en-US"/>
        </w:rPr>
        <w:t>uco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1.3. Адреса осуществления  образовательной деятельности: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165320  Архангельская область, Котласский район, п. Шипицыно, ул. Школьная, д. 12, 165320, Россия,</w:t>
      </w:r>
      <w:r>
        <w:rPr/>
        <w:t xml:space="preserve"> </w:t>
      </w:r>
      <w:r>
        <w:rPr>
          <w:u w:val="single"/>
        </w:rPr>
        <w:t xml:space="preserve"> Архангельская область, Котласский район, п. Шипицыно, ул. Школьная, д. 12, фл.1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уктурные подразделения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тский сад № 2</w:t>
      </w:r>
      <w:r>
        <w:rPr>
          <w:u w:val="single"/>
        </w:rPr>
        <w:t>»: 165320, Россия, Архангельская область, Котласский район, п. Шипицыно, улица 20-го съезда, д. 1; 165320, Россия, Архангельская область, Котласский район, п. Шипицыно, улица Ломоносова, д. 54, фл.1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Забелинская основная общеобразовательная школа».</w:t>
      </w:r>
      <w:r>
        <w:rPr>
          <w:u w:val="single"/>
        </w:rPr>
        <w:t xml:space="preserve"> Место нахождения: почтовый адрес: 165322, Россия, Архангельская область, Котласский район, д. Федотовская, улица Рубцова, д. 30; 165322, Россия, Архангельская область, Котласский район, д. Федотовская, улица </w:t>
      </w:r>
      <w:r>
        <w:rPr/>
        <w:t>Лесная, д. 16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1.4.  Обособленные структурные  подразделения (филиалы):</w:t>
      </w:r>
    </w:p>
    <w:p>
      <w:pPr>
        <w:pStyle w:val="Normal"/>
        <w:shd w:fill="FFFFFF" w:val="clear"/>
        <w:jc w:val="both"/>
        <w:rPr/>
      </w:pPr>
      <w:r>
        <w:rPr/>
        <w:t xml:space="preserve">Структурные  подразделения: 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«Забелинская ООШ»; «Детский сад № 2»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5. Учредитель ОУ: Муниципальное образование «Котласский муниципальный район», функции и полномочия учредителя в отношения муниципального учреждения осуществляются администрацией муниципального образования «Котласский муниципальный район» в лице отдела образования администрации муниципального образования «Котласский муниципальный район»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.6. ФИО руководителя: Селякова Елена Витальевна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телефон (моб.): 89210823110; 8(81837)3-46-52 (раб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бразовательных программ</w:t>
      </w:r>
    </w:p>
    <w:p>
      <w:pPr>
        <w:pStyle w:val="Normal"/>
        <w:shd w:fill="FFFFFF" w:val="clear"/>
        <w:jc w:val="both"/>
        <w:rPr/>
      </w:pPr>
      <w:r>
        <w:rPr/>
        <w:t>2.1. Сведения о реализуемых общеобразовательных программах в соответствии с лицензией № 5286 от 07 декабря 2012 года серия 29Л01  № 000018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МОУ «Шипицынская СОШ»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25"/>
        <w:gridCol w:w="1418"/>
        <w:gridCol w:w="1701"/>
        <w:gridCol w:w="1842"/>
        <w:gridCol w:w="24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лассов/ количество выпуск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ающихся/ количество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класса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/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/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Сведения о реализуемых общеобразовательных программах в соответствии с лицензией серия 29  № 000395, регистрационный № 361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труктурное подразделение «Забелинская ООШ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418"/>
        <w:gridCol w:w="1701"/>
        <w:gridCol w:w="1842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классов-комплектов/ количество выпуск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 обучающихся/ количество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класса- комплекта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5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дошкольного образования, реализуемая в группах общеразвивающе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.2. Учебный план с пояснительной запиской</w:t>
      </w:r>
      <w:r>
        <w:rPr/>
        <w:t xml:space="preserve"> (приложение № 1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.3. Характеристика реализуемых образовательных програм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/>
        <w:t>- наличие образовательной программы – основная образовательная программа НОО (ФГОС) с 2011года;</w:t>
      </w:r>
    </w:p>
    <w:p>
      <w:pPr>
        <w:pStyle w:val="Normal"/>
        <w:shd w:fill="FFFFFF" w:val="clear"/>
        <w:jc w:val="both"/>
        <w:rPr/>
      </w:pPr>
      <w:r>
        <w:rPr/>
        <w:t>- образовательная программа основного общего образования;</w:t>
      </w:r>
    </w:p>
    <w:p>
      <w:pPr>
        <w:pStyle w:val="Normal"/>
        <w:shd w:fill="FFFFFF" w:val="clear"/>
        <w:jc w:val="both"/>
        <w:rPr/>
      </w:pPr>
      <w:r>
        <w:rPr/>
        <w:t>- образовательная программа среднего (полного) общего образования;</w:t>
      </w:r>
    </w:p>
    <w:p>
      <w:pPr>
        <w:pStyle w:val="Normal"/>
        <w:shd w:fill="FFFFFF" w:val="clear"/>
        <w:ind w:right="822" w:hanging="0"/>
        <w:jc w:val="both"/>
        <w:rPr/>
      </w:pPr>
      <w:r>
        <w:rPr/>
        <w:t>- наличие примерных учебных программ по предметам федерального компонента учебного плана (100%);</w:t>
      </w:r>
    </w:p>
    <w:p>
      <w:pPr>
        <w:pStyle w:val="Normal"/>
        <w:shd w:fill="FFFFFF" w:val="clear"/>
        <w:ind w:right="822" w:hanging="0"/>
        <w:jc w:val="both"/>
        <w:rPr>
          <w:b/>
          <w:b/>
          <w:i/>
          <w:i/>
          <w:sz w:val="28"/>
          <w:szCs w:val="28"/>
        </w:rPr>
      </w:pPr>
      <w:r>
        <w:rPr/>
        <w:t>- наличие  рабочих программ по предметам учебного плана  (100 %)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ind w:right="82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82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/>
        <w:t xml:space="preserve">Начальное общее образование (1 – 4 кл.) 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4"/>
        <w:gridCol w:w="3285"/>
        <w:gridCol w:w="1152"/>
        <w:gridCol w:w="1800"/>
        <w:gridCol w:w="1260"/>
        <w:gridCol w:w="2654"/>
        <w:gridCol w:w="17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- М.: «Просвещение» 2010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.П.Канакина, В.Г. Горецкий. «Русский язык». 1 класс.- М: «Просвещение» 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10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5/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В.П.Канакина, В.Г. Горецкий. «Русский язык». 2 класс.- М: «Просвещение» 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2100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-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5/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еев Р.Н., Бунеева Е.В., Пронина О.В. Русский язык. 3 класс. – М.: Баласс, 2012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2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-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.П.Канакина, В.Г. Горецкий. «Русский язык» М: «Просвещение» 2013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- М.: «Просвещение»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Зеленина Л.М. Хохлова Т.Е. «Русский язык» М: «Просвещение» 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 допущ.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, Кирюшкин В.А.   и др. «Азбука». - М.: Просвещение 2011 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Климанова Л.Ф. Горецкий В.Г. и др. «Литературное чтение»  М. «Просвещение» 2011 г. (в 2-х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4/1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Климанова Л.Ф. Горецкий В. Г. и др. «Литературное чтение»  М. «Просвещение» 2011 г. (в 2-х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Горецкий В. Г и др. «Литературное чтение»  М. «Просвещение» 2013 г. (в 2-х ч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2100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имерные программы  по учебным предметам. Начальная школа. -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Литературное чтение. -М.: Баласс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имерные программы  по учебным предметам. Начальная школа. - М.: «Просвещение»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Климанова Л. Ф., Виноградская Л. А. и др. «Литературное чтение» 4 кл. (в 2 частях) . - М.: Просвещение, 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 доп.</w:t>
            </w:r>
          </w:p>
        </w:tc>
      </w:tr>
      <w:tr>
        <w:trPr>
          <w:trHeight w:val="6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(английский/немецкий)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- М.: «Просвещение» 2010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 Английский язык. 2 класс. – Обнинск, Титул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3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И.Л. Бим, Рыжова Л. И.  «Первые шаги» в 2-х частях.М: Просвещение»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4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иболетова М.З., Денисенко О.А., Трубанева Н.Н. Английский язык. 3 класс. – Обнинск, Титул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4</w:t>
            </w:r>
          </w:p>
        </w:tc>
      </w:tr>
      <w:tr>
        <w:trPr>
          <w:trHeight w:val="1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.Л. Бим, Рыжова Л. И., Фомичева «Первые шаги» в 2-х частях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М: «Просвещение»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5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мерные программы  по учебным предметам. Начальная школа. - М.: «Просвещение»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Биболетова М.З., Денисенко О.А., Трубанева Н.Н. Английский язык. 3 класс. – Обнинск, Титул, 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6 доп.</w:t>
            </w:r>
          </w:p>
        </w:tc>
      </w:tr>
      <w:tr>
        <w:trPr>
          <w:trHeight w:val="12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.Л. Бим, Рыжова Л. И., «Первые шаги» в 2-х частях.- М.: Просвещение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6</w:t>
            </w:r>
          </w:p>
        </w:tc>
      </w:tr>
      <w:tr>
        <w:trPr>
          <w:trHeight w:val="14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- М.: «Просвещение»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4/1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Моро, С.И. Волкова «Математика 1» в 2-х ч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: Просвещение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14</w:t>
            </w:r>
          </w:p>
        </w:tc>
      </w:tr>
      <w:tr>
        <w:trPr>
          <w:trHeight w:val="11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И. Моро, М. Бантова  «Математика»  2 кл..- М.: «Просвещение», 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15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2100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-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ерсон Л.Г. Математика. 3 класс. – М.: Ювента, 2013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27</w:t>
            </w:r>
          </w:p>
        </w:tc>
      </w:tr>
      <w:tr>
        <w:trPr>
          <w:trHeight w:val="1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- М.: «Просвещение»,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/1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И. Моро, М. Бантова  «Математика»  3 кл. в 2-х  ч.- М.: Просвещение,» 2012 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имерные программы  по учебным предметам. Начальная школа. - М.: «Просвещение»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4/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4/1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М.И. Моро, М. Бантова  «Математика»  3 кл. в 2-х  ч. - М.: Просвещение,  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2 допущ.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- М.: «Просвещение» 2010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ешаков А.А. Окружающий мир. – М.: Просвещение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78</w:t>
            </w:r>
          </w:p>
        </w:tc>
      </w:tr>
      <w:tr>
        <w:trPr>
          <w:trHeight w:val="8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аков А.А. Окружающий мир. – М.: Просвещение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79</w:t>
            </w:r>
          </w:p>
        </w:tc>
      </w:tr>
      <w:tr>
        <w:trPr>
          <w:trHeight w:val="14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210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рные программы  по учебным предметам. Начальная школа. - М.: «Просвещение», 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, Данилов Д.Д., Бурский О.В. и др. Окружающий мир. – М.: Баласс, 2012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52</w:t>
            </w:r>
          </w:p>
        </w:tc>
      </w:tr>
      <w:tr>
        <w:trPr>
          <w:trHeight w:val="11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-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А.А. Плешаков «Окружающий мир»3 кл. в 2 частях - М: Просвещение, 2012 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80</w:t>
            </w:r>
          </w:p>
        </w:tc>
      </w:tr>
      <w:tr>
        <w:trPr>
          <w:trHeight w:val="1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мерные программы  по учебным предметам. Начальная школа. - М.: «Просвещение»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Плешаков А.А., Крючкова Е.А. Окружающий мир. – М.: Просвещение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72 допущ.</w:t>
            </w:r>
          </w:p>
        </w:tc>
      </w:tr>
      <w:tr>
        <w:trPr>
          <w:trHeight w:val="18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по ОРКСЭ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¼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унеев Р.Н., Данилов Д.Д., Кремлёва И.И. Основы духовно-нравственной культуры народов России. Светская этика. 4 кл. – М.:Баласс, 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06</w:t>
            </w:r>
          </w:p>
        </w:tc>
      </w:tr>
      <w:tr>
        <w:trPr>
          <w:trHeight w:val="16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грамма курса: к учебнику М.Т Студеникина «Основы светской этики» 4 кл.М: Русское слово, 2011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 «Основы духовно-нравственной культуры народов России. Основы светской этики». Русское слово, 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32</w:t>
            </w:r>
          </w:p>
        </w:tc>
      </w:tr>
      <w:tr>
        <w:trPr>
          <w:trHeight w:val="147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–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 Шмагина Т.С. Музыка. –М.: Просвещение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506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–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Алеев В.В., Кичак Т.Н. Музыка, 1 кл. – М.: Дрофа, 2011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рные программы  по учебным предметам. Начальная школа. –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 Шмагина Т.С. Музыка. –М.: Просвещение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07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–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Алеев В.В., Кичак Т.Н. «Музыка». – М.: «Дрофа»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87</w:t>
            </w:r>
          </w:p>
        </w:tc>
      </w:tr>
      <w:tr>
        <w:trPr>
          <w:trHeight w:val="4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2100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мерные программы  по учебным предметам. Начальная школа. – М.: «Просвещение», 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чёва В.О., Школяр Л.В. Музыка. – М.: Баласс, 2012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20</w:t>
            </w:r>
          </w:p>
        </w:tc>
      </w:tr>
      <w:tr>
        <w:trPr>
          <w:trHeight w:val="10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имерные программы  по учебным предметам. Начальная школа. – М.: «Просвещение» 2008г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Алеев В.В., Кичак Т.Н. «Музыка». – М.: «Дрофа», 2009г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88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усство (Музыка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имерные программы  по учебным предметам. Начальная школа. – М.: «Просвещение»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Алеев В.В. Музыка. -  М.: «Дрофа», 2009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4 допущ.</w:t>
            </w:r>
          </w:p>
        </w:tc>
      </w:tr>
      <w:tr>
        <w:trPr>
          <w:trHeight w:val="127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– М.: «Просвещение» 2010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менская Л.А. / Под ред. Неменского Б.М. Изобразительное искусство. – М.: Просв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464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теева Е.И. / Под ред. Неменского Б.М. Изобразительное искусство. – М.: Просвещение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65</w:t>
            </w:r>
          </w:p>
        </w:tc>
      </w:tr>
      <w:tr>
        <w:trPr>
          <w:trHeight w:val="10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2100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имерные программы  по учебным предметам. Начальная школа. – М.: «Просвещение», 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вина О.А., Ковалевская Е.Д. Изобразительное искусство. – М.: Баласс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62</w:t>
            </w:r>
          </w:p>
        </w:tc>
      </w:tr>
      <w:tr>
        <w:trPr>
          <w:trHeight w:val="14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рные программы  по учебным предметам. Начальная школа. –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 xml:space="preserve">Горяева Н. А. и др./под ред. Неменского Б. М.  </w:t>
            </w:r>
            <w:r>
              <w:rPr>
                <w:sz w:val="22"/>
                <w:szCs w:val="22"/>
              </w:rPr>
              <w:t xml:space="preserve">Изобразительное искусство. – </w:t>
            </w:r>
            <w:r>
              <w:rPr/>
              <w:t>М: «Просвещение», 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66</w:t>
            </w:r>
          </w:p>
        </w:tc>
      </w:tr>
      <w:tr>
        <w:trPr>
          <w:trHeight w:val="1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имерные программы  по учебным предметам. Начальная школа. – М.: «Просвещение»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менская Л.А. / Под ред. Неменского Б.М. Изобразительное искусство. – М.: Просвещение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1 допущ.</w:t>
            </w:r>
          </w:p>
        </w:tc>
      </w:tr>
      <w:tr>
        <w:trPr>
          <w:trHeight w:val="14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– М.: «Просвещение» 2010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оговцева Н.И., Богданова Н.В., Фрейтаг И.П. Технология. – М.:  </w:t>
            </w:r>
            <w:r>
              <w:rPr>
                <w:lang w:eastAsia="en-US"/>
              </w:rPr>
              <w:t>Просвещение, 2011, 201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66</w:t>
            </w:r>
          </w:p>
        </w:tc>
      </w:tr>
      <w:tr>
        <w:trPr>
          <w:trHeight w:val="1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Роговцева Н.И., Богданова Н.В., Добромыслова Н.В.. Технология. – М.: </w:t>
            </w:r>
            <w:r>
              <w:rPr>
                <w:lang w:eastAsia="en-US"/>
              </w:rPr>
              <w:t>Просвещение, 2011, 2012 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67</w:t>
            </w:r>
          </w:p>
        </w:tc>
      </w:tr>
      <w:tr>
        <w:trPr>
          <w:trHeight w:val="14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2100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мерные программы  по учебным предметам. Начальная школа. – М.: «Просвещение», 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 Технология. – М.: Баласс, 2012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44</w:t>
            </w:r>
          </w:p>
        </w:tc>
      </w:tr>
      <w:tr>
        <w:trPr>
          <w:trHeight w:val="15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–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 xml:space="preserve">Роговцева Н.И., Богданова Н.В., Добромыслова Н.В.. Технология. М.: </w:t>
            </w:r>
            <w:r>
              <w:rPr>
                <w:lang w:eastAsia="en-US"/>
              </w:rPr>
              <w:t>Просвещение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68</w:t>
            </w:r>
          </w:p>
        </w:tc>
      </w:tr>
      <w:tr>
        <w:trPr>
          <w:trHeight w:val="11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мерные программы  по учебным предметам. Начальная школа. – М.: «Просвещение»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цева Н.И., Богданова Н.В., Шипилова Н.В. и др. Технология. М.: Просвещение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Информатика и ИКТ. М.:БИНОМ. Лаборатория знаний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2 допущ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9 допущ.</w:t>
            </w:r>
          </w:p>
        </w:tc>
      </w:tr>
      <w:tr>
        <w:trPr>
          <w:trHeight w:val="16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мерные программы  по учебным предметам. Начальная школа. – М.: «Просвещение»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 xml:space="preserve">Хохлова М.В., Синица Н.В, Симоненко В.Д. и др. Технология. М.: </w:t>
            </w:r>
            <w:r>
              <w:rPr>
                <w:lang w:eastAsia="en-US"/>
              </w:rPr>
              <w:t>«Вентанаграф»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7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>Примерные программы  по учебным предметам. Начальная школа. –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lang w:eastAsia="en-US"/>
              </w:rPr>
              <w:t>Лях В.И. Физическая культура 1-4 класс. М.: Просвещение, 201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9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lang w:eastAsia="en-US"/>
              </w:rPr>
              <w:t>Лях В.И. Физическая культура 1-4 класс. М.: Просвещение, 201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9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2100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мерные программы  по учебным предметам. Начальная школа. – М.: «Просвещение», 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ов Б.Б., Пересадина Ю.Е. Физическая культура.1-4 класс. –М.: Баласс, 201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8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УМК «Школа России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мерные программы  по учебным предметам. Начальная школа. – М.: «Просвещение» 201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Лях В.И. Физическая культура 1-4 класс. М.: Просвещение, 201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9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имерные программы  по учебным предметам. Начальная школа. – М.: «Просвещение» 200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ях В.И. Физическая культура 1-4 класс. М.: Просвещение, 2010, 201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6 допущ.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  <w:t xml:space="preserve">Основное общее образование (5 – 9 кл.)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4"/>
        <w:gridCol w:w="3285"/>
        <w:gridCol w:w="1152"/>
        <w:gridCol w:w="1800"/>
        <w:gridCol w:w="1260"/>
        <w:gridCol w:w="2654"/>
        <w:gridCol w:w="17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имерные программы по учебным предметам. Русский язык. 5-9 классы.- М.: Просвещение, 2011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/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/2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строва Е.А., Кибирева Л.В., Гостева Ю.Н. и др. / Под ред. Быстровой Е.А. Русский язык. – М.: Русское слово, 2011-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34</w:t>
            </w:r>
          </w:p>
        </w:tc>
      </w:tr>
      <w:tr>
        <w:trPr>
          <w:trHeight w:val="5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.Т. Баранов, Т.А. Ладыженская, Н.М. Шанский «Русский язык. Программы общеобразовательных учреждений 5-9 классы», 11-е издание. – М.: «Просвещение», 2010 г.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Примерные программы по учебным предметам. Русский язык. 5-9 классы. – М.: Просвещение, 2011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/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/2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.А.Ладыженская Русский язык. 5 класс.- М.: Просвещение, 2011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47</w:t>
            </w:r>
          </w:p>
        </w:tc>
      </w:tr>
      <w:tr>
        <w:trPr>
          <w:trHeight w:val="11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/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/2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Быстрова Е.А., Кибирева Л.В., Гостева Ю.Н. и др. / Под ред. Быстровой Е.А. Русский язык. – М.: Русское слово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35</w:t>
            </w:r>
          </w:p>
        </w:tc>
      </w:tr>
      <w:tr>
        <w:trPr>
          <w:trHeight w:val="14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.Т. Баранов, Т.А. Ладыженская, Н.М. Шанский «Русский язык. Программы общеобразовательных учреждений 5-9 классы», 11-е издание. – М.: «Просвещение», 2010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/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/2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.   Т. Баранов, Т. А. Ладыженская и др. Русский язык. 6 класс.- М.: Просвещение, 2011 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48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имерные программы по учебным предметам. Русский язык. 5-9 классы. – М.: Просвещение, 2011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Быстрова Е.А., Кибирева Л.В., Гостева Ю.Н. и др. / Под ред. Быстровой Е.А. Русский язык. – М.: Русское слово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36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М.Т. Баранов, Т.А. Ладыженская, Н.М. Шанский «Русский язык. Программы общеобразовательных учреждений 5-9 классы», 11-е издание. – М.: «Просвещение», 2010 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>М.Т.Баранов, Т.А.Ладыженская,  Русский язык. 7 класс.- М.:Просвещение, 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49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2"/>
                <w:szCs w:val="22"/>
              </w:rPr>
            </w:pPr>
            <w:r>
              <w:rPr/>
              <w:t>Л. А. Тростенцова, Т. А. Ладыженская Русский язык 8 класс.-  М.: Просвещение, 2010,  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50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Л.А.Тростенцова, Т.А.Ладыженская, «Русский язык, 9 кл.», М.; «Просвещение», 2009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51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литературе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ограмма общеобразовательных учреждений 5-11кл., М.: Просвещение, 2005 г.</w:t>
            </w:r>
            <w:r>
              <w:rPr>
                <w:color w:val="000000"/>
              </w:rPr>
              <w:t xml:space="preserve"> . </w:t>
            </w:r>
            <w:r>
              <w:rPr/>
              <w:t>Программа литературного образования в 5 -11кл. Для общеобразовательных учреждений. Под редакцией В. Я. Коровиной М. Просвещение 2006 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, В.П.Журавлев Литература.5кл. Учебник в 2 частях. –М.: Просвещение, 2009- 2011 г.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7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. П. Полухина, В. Я. Коровина Литература. 6 кл. Учебник –хрестоматия в 2 частях. М. :Просвещение, 2009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7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Литература.7 кл. Учебник в 2 частях. – М.: Просвещение, 2009 г.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7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Я. Коровина, В. И. Коровин, В. П. Журавлёв Литература 8 кл.Учебник – хрестоматия в 2 частях.- М. : Просвещение,2009, 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7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, В.П.Журавлев Литература. 9 кл. Учебник в 2 частях. М.; Просвещение, 2009, 2010 г.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7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(английский/немецкий)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обрынина Н.В., Трубанева Н.Н. Английский язык 5-6 кл. – Обнинск:Титул, 2011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2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грамма для общеобразовательны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чреждений. Немецкий язык 5-9 кл. – М.: Просвещение, 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И.Л. Бим, Рыжова Л. Н.  Немецкий язык. – </w:t>
            </w:r>
          </w:p>
          <w:p>
            <w:pPr>
              <w:pStyle w:val="Normal"/>
              <w:rPr/>
            </w:pPr>
            <w:r>
              <w:rPr/>
              <w:t>М: Просвещение, 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6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обрынина Н.В., Трубанева Н.Н. Английский язык 5-6 кл. – Обнинск:Титул, 2011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2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а для общеобразовательны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чреждений. Немецкий язык 5-9 кл. – М.: Просвещение, 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.Л. Бим и др. Немецкий язык.-</w:t>
            </w:r>
          </w:p>
          <w:p>
            <w:pPr>
              <w:pStyle w:val="Normal"/>
              <w:rPr/>
            </w:pPr>
            <w:r>
              <w:rPr/>
              <w:t>М.: Просвещение, 2008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6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Добрынина Н.В., Трубанева Н.Н. Английский язык 7 кл. – Обнинск:Титул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2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а для общеобразовательны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чреждений. Немецкий язык 5-9 кл. – М.: Просвещение, 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 и др. Немецкий язык. Шаги 3.- М: Просвещение, 2007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6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Трубанева Н.Н. Английский язык 8 кл. – Обнинск:Титул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2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а для общеобразовательны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чреждений. Немецкий язык 5-9 кл. – М.: Просвещение, 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 и др. Немецкий язык. Шаги 4.-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6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фман К.И., Кауфман М.Ю. Английский язык.  </w:t>
            </w:r>
            <w:r>
              <w:rPr/>
              <w:t>– Обнинск:Титул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4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иностранному язык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а для общеобразовательных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учреждений. Немецкий язык 5-9 кл. – М.: Просвещение, 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Бим и др. Немецкий язык. Шаги 5.- М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7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ограмма для общеобразовательных школ. Дрофа,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. – М.: Мнемозина, 2011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0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/1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. – М.: Мнемозина, 2008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04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грамма для общеобразовательных школ Дрофа , 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 Нешков К.И,и др. Алгебра. – </w:t>
            </w:r>
            <w:r>
              <w:rPr/>
              <w:t>М: Просвещение, 2008, 2009, 2010г.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2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 Нешков К.И.и др. Алгебра. – </w:t>
            </w:r>
            <w:r>
              <w:rPr/>
              <w:t>М: Просвещение, 2008, 2009г.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2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, Миндюк Н.Г., Нешков К.И. и др. Алгебра. – </w:t>
            </w:r>
            <w:r>
              <w:rPr/>
              <w:t>М: Просвещение,  2009, 2011г.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2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 Дрофа , 2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Атанасян Л. С., Бутузов В.Ф. и др. Геометрия. 7 – 9 кл.-  М.: Просвещение, 2009,  2011г.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9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Атанасян Л. С., Бутузов В.Ф. и др. Геометрия. 7 – 9 кл.-  М.: Просвещение, 2009,  2011.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9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Атанасян Л. С., Бутузов В.Ф. и др. Геометрия. 7 – 9 кл.-  М.: Просвещение, 2009,  2011г.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59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информатике и информационным технологиям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грамма для общеобразовательных шко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рофа , 200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сова Л.Л., Босова А.Ю. Информатика. – М.: БИНОМ. Лаборатория знаний, 2013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5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ринович Н.Д. Информатика. – М.: БИНОМ. Лаборатория знаний,  2010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7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ринович Н.Д. Информатика. – М.: БИНОМ. Лаборатория знаний,  2009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5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ринович Н.Д. Информатика. – М.: БИНОМ. Лаборатория знаний,  2009-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5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рная программа основного общего образования по истори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40" w:leader="none"/>
              </w:tabs>
              <w:rPr/>
            </w:pPr>
            <w:r>
              <w:rPr/>
              <w:t>1/3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История России. – </w:t>
            </w:r>
            <w:r>
              <w:rPr/>
              <w:t>М.: Просвещение, 2007, 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7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,2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,2/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История России. – </w:t>
            </w:r>
            <w:r>
              <w:rPr/>
              <w:t>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7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 История России. – </w:t>
            </w:r>
            <w:r>
              <w:rPr/>
              <w:t>М.: Просвещение, 2009, 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8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,3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,3/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, Брандт М.Ю.  История России. – </w:t>
            </w:r>
            <w:r>
              <w:rPr/>
              <w:t>М.: Просвещение, 2009, 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81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рная программа основного общего образования по истор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Кузнецов А.В., Кузнецова С.С. и др. Всеобщая история. История Древнего мира. – М.: Баласс, 2011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1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Вигасин А.А., В.И Годер, И.С. Свенцицская  История Древнего мира.- М.: Просвещение, 2007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6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40" w:leader="none"/>
              </w:tabs>
              <w:rPr/>
            </w:pPr>
            <w:r>
              <w:rPr/>
              <w:t>1/3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Д.Д, Кузнецов А.В., Сизова Е.В. и др. Всеобщая история. Средние века. – М.: Баласс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1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40" w:leader="none"/>
              </w:tabs>
              <w:rPr/>
            </w:pPr>
            <w:r>
              <w:rPr/>
              <w:t>1/3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ибалова Е.В., Донской Г.М. История Средних веков. - </w:t>
            </w:r>
            <w:r>
              <w:rPr/>
              <w:t xml:space="preserve">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6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8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0,8/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довская А.Я., Баранов П.А., Ванюшкина Л.М. Всеобщая история. История Нового времени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: Просвещение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6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40" w:leader="none"/>
              </w:tabs>
              <w:rPr/>
            </w:pPr>
            <w:r>
              <w:rPr/>
              <w:t>1/3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Всеобщая история. История Нового времени. – </w:t>
            </w:r>
            <w:r>
              <w:rPr/>
              <w:t>М.: Просвещение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6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7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0,7/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-Цюпа О.С., Сороко-Цюпа А.О. Всеобщая история. Новейшая история.- </w:t>
            </w:r>
            <w:r>
              <w:rPr/>
              <w:t>М.: Просвещение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666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 по обществознанию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ограмма основного общего образования по обществознанию Л.Н.Боголюб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40" w:leader="none"/>
              </w:tabs>
              <w:rPr/>
            </w:pPr>
            <w:r>
              <w:rPr/>
              <w:t>1/3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. – М.: Просвещение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74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40" w:leader="none"/>
              </w:tabs>
              <w:rPr/>
            </w:pPr>
            <w:r>
              <w:rPr/>
              <w:t>1/3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Обществознание. – М.: Просвещение, 2009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74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40" w:leader="none"/>
              </w:tabs>
              <w:rPr/>
            </w:pPr>
            <w:r>
              <w:rPr/>
              <w:t>1/3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 / Под ред. Боголюбова Л.Н., Городецкой Н.И. Обществознание. – М.: Просвещение, 201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74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40" w:leader="none"/>
              </w:tabs>
              <w:rPr/>
            </w:pPr>
            <w:r>
              <w:rPr/>
              <w:t>1/3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Матвеев А.И., Жильцова Е.И. и др. / Под ред. Боголюбова Л.Н., Матвеева А.И. Обществознание. – М.: Просвещение, 201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74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мерная программа основного общего образования по географи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вторская программа по географии под ред. И.В. Душиной. М.,  Дрофа,2006 г.                                                   Программа с национально-региональным компонентом. А.С. Грибова, С.В. Курбатов. Арх-ск, ПГ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.П. Герасимова, Н.П. Неклюкова География. Начальный курс географии.-  М.: Дрофа, 2009,2011 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нская В.А., Душина И.В., Щенев В.А. География. – </w:t>
            </w:r>
            <w:r>
              <w:rPr>
                <w:color w:val="000000"/>
              </w:rPr>
              <w:t>М.: Дрофа, 2009,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Баринова И.И. География России. – </w:t>
            </w:r>
            <w:r>
              <w:rPr>
                <w:color w:val="000000"/>
              </w:rPr>
              <w:t>М.: Дрофа, 2009,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76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 В.П., Ром В.Я. География России. Население и хозяйство. – </w:t>
            </w:r>
            <w:r>
              <w:rPr>
                <w:color w:val="000000"/>
              </w:rPr>
              <w:t>М.: Дрофа, 2009,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77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мерная программа основного общего образования по природоведению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Сонин Н.И. Природоведение. – </w:t>
            </w:r>
            <w:r>
              <w:rPr>
                <w:color w:val="000000"/>
              </w:rPr>
              <w:t>М.: Дрофа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0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В.В. Пасеч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 Природа: неживая и живая. – М.: Дрофа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04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основного общего образования по физи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, Кайдалов А.Б., Кожевников В.Б. / Под ред. Орлова В.А., Ройзена И.И. Физика. – М.: Мнемозина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5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физике. </w:t>
            </w:r>
            <w:r>
              <w:rPr/>
              <w:t>Программа для общеобразовательных школ- М.: Дрофа,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ышкин А.В. Физика. –М.: Дрофа,.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7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ышкин А.В. Физика. –М.: Дрофа, 2009, 2011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7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ышкин А.В. Физика. – М.: Дрофа,.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8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Авторская программа О.С.Габриеля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-  М.: Дрофа,. 2008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0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– М.: Дрофа,. 2007, 2008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05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биологии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Авторская программа  В.В. Пасеч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– М: Дрофа,. 2011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2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 Биология. -  М.: Дрофа,. 2008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2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есов Д.В., Маш Р.Д., Беляев И.Н. Биология. -  М.: Дрофа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2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Каменский А.А., Швецов Г.Г. / Под ред. Пасечника В.В. Биология. -  М.: Дрофа, 2009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82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музыке.</w:t>
            </w:r>
          </w:p>
          <w:p>
            <w:pPr>
              <w:pStyle w:val="Normal"/>
              <w:rPr/>
            </w:pPr>
            <w:r>
              <w:rPr/>
              <w:t>Программа по музыке  для общеобразовательных учреждений, авт. В.В. Алеев, Т.И. Науменко,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Науменко Т.И., Алеев В.В. Музыка. – М.: Дрофа, 2009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3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Науменко Т.И., Алеев В.В. Музыка. – М.: Дрофа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3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Науменко Т.И., Алеев В.В. Музыка. – М.: Дрофа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3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Науменко Т.И., Алеев В.В. Музыка. – М.: Дрофа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3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Науменко Т.И., Алеев В.В. Музыка. – М.: Дрофа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35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изобразительному искусству. </w:t>
            </w:r>
            <w:r>
              <w:rPr/>
              <w:t>Авторская программа «Изобразительное искусство и художественный труд» под редакцией  Б.М. Неменского200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яева Н.А., Островская О.В. / Под ред. Неменского Б.М. Изобразительное искусство. – М.: Просвещение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2009, 2011, 2012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2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менская Л.А. / Под ред. Неменского Б.М. Изобразительное искусство. – М.: Просвещение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2009, 2011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2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терских А.С., Гуров Г.Е. / Под ред. Неменского Б.М. Изобразительное искусство. – М.: Просвещение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3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 / Под ред. Симоненко В.Д. Технология. Обслуживающий труд. – М.: Вентана-Граф, 2009, 2010г.</w:t>
            </w:r>
          </w:p>
          <w:p>
            <w:pPr>
              <w:pStyle w:val="Normal"/>
              <w:rPr/>
            </w:pPr>
            <w:r>
              <w:rPr/>
              <w:t>Синица Н.В, Симоненко В.Д. Технология. Технология ведения дома. -  М.: «Вентана-граф», 2012г.</w:t>
            </w:r>
          </w:p>
          <w:p>
            <w:pPr>
              <w:pStyle w:val="Normal"/>
              <w:rPr/>
            </w:pPr>
            <w:r>
              <w:rPr/>
              <w:t>Тищенко А.Т., Синица Н.В. Технология. Технический труд.- М.: Вентана-Граф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5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8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5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направлению «Технология. Технический труд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направлению «Технология. Обслуживающий труд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ограмма общеобразовательных учреждений 5-11 кл. 2005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, Симоненко В.Д. Технология. Технология ведения дома. -  М.: «Вентана-граф», 201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щенко А.Т., Симоненко В.Д. «Индустриальные технологии» М. «Вентана-граф»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81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8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 / Под ред. Симоненко В.Д. Технология. Обслуживающий труд. – М.: Вентана-Граф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родский П.С., Симоненко В.Д., Тищенко А.Т. / Под ред. Симоненко В.Д. Технология. Технический труд. – М.: Вентана-Граф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5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5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направлению «Технология. Технический труд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направлению «Технология. Обслуживающий труд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ограмма общеобразовательных учреждений 5-11 кл. 2005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, Симоненко В.Д. Технология ведения дома. – М.: Вентана-Граф, 2009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Тищенко А.Т., Симоненко В.Д. Индустриальные технологии. – М.: Вентана-Граф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8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8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Табурчак О.В., Кожина О.А. и др. / Под ред. Симоненко В.Д. Технология. Обслуживающий труд</w:t>
            </w:r>
            <w:r>
              <w:rPr/>
              <w:t>. – М.: Вентана-Граф, 2009, 2010г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 / Под ред. Симоненко В.Д. Технология. Технический труд</w:t>
            </w:r>
            <w:r>
              <w:rPr/>
              <w:t>. – М.: Вентана-Граф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6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5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направлению «Технология. Технический труд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направлению «Технология. Обслуживающий труд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ограмма общеобразовательных учреждений 5-11 кл. 2005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, Симоненко В.Д. Технология ведения дома. – М.: Вентана-Граф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щенко А.Т., Симоненко В.Д. Индустриальные технологии. – М.: Вентана-Граф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8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8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Б.А., Елисеева Е.В., Электов А.А. и др. / Под ред. Симоненко В.Д. Технология.- М.: Вентана-Граф, 2011г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6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направлению «Технология. Технический труд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основного общего образования по направлению «Технология. Обслуживающий труд»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Программа общеобразовательных учреждений 5-11 кл. 2005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Гончаров Б.Д. и др. Технология. 8 кл. – М.: Вентана-Граф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38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 программа основного общего образования по ОБЖ. </w:t>
            </w:r>
          </w:p>
          <w:p>
            <w:pPr>
              <w:pStyle w:val="Normal"/>
              <w:rPr/>
            </w:pPr>
            <w:r>
              <w:rPr/>
              <w:t xml:space="preserve">Смирнов А. Т. ,Хренников Б.О. ОБЖ. Рабочи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нн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амммы 5-9 кл. – М.: Просвещение, 2011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1/3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 А.Т., Хренников Б.О. / Под ред. Смирнова А.Т. Основы безопасности жизнедеятельности. – М.: Просвещение, 2009, 2010г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85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мерная программа основного общего образования по физической культу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а по физической культуре для общеобразовательных школ. – М.:Дрофа, 2001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Физическая культура. – М.: Просвещение, 2011, 2012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95, 14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П. Матвеев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Академический школьный учебник. -  М.: Просвещение, 2011 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2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Физическая культура. – М.: Просвещение, 2011, 2012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95, 14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П. Матвеев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Академический школьный учебник. -  М.: Просвещение, 2011 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2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Физическая культура. – М.: Просвещение, 2011, 2012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95, 14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П. Матвеев Физическая куль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Академический школьный учебник. -  М.: Просвещение, 2011 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28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, Зданевич А.А. Физическая культура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9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Матвеев А.П. Физическая культура  8-9 класс.- М.: Просвещение, 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2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, Зданевич А.А. Физическая культура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9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Матвеев А.П. Физическая культура  8-9 класс.- М.: Просвещение, 2011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29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Примерная программа основного общего образования по черчению. </w:t>
            </w:r>
            <w:r>
              <w:rPr/>
              <w:t>Программа по черчению основного общего образова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«Просвещение»  1993, «Вентана-Граф», 2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, Виноградов В.Н., Вышнепольский И.С. Черчение. – М.: АСТ-Астрель, 2009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7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, Виноградов В.Н., Вышнепольский И.С. Черчение. – М.:, АСТ-Астрель 2009, 2013г, 2006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973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  <w:t>Среднее (полное)  общее образование (10-11 кл.)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4"/>
        <w:gridCol w:w="3285"/>
        <w:gridCol w:w="1152"/>
        <w:gridCol w:w="1800"/>
        <w:gridCol w:w="1260"/>
        <w:gridCol w:w="2654"/>
        <w:gridCol w:w="17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редме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в соответствии с учебным план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Программа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наименование, автор, издательство, год изд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Кол-во часов по У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Учебник (название, автор, издательство, год издан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№    </w:t>
            </w:r>
            <w:r>
              <w:rPr/>
              <w:t>по Федеральному перечню учебник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Примерная программа среднего общего образования по русскому язык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(базовый уровень). – М.: Русское слово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25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Русский язык (базовый уровень). – М.: Русское слово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25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Примерная программа среднего общего образования по литерату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(базовый и профильный уровни). – М.: Просвещение, 2006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27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, Михайлов О.Н., Турков А.М. и др.; Чалмаев В.А., Михайлов О.Н., Павловский А.И. и др. / Под ред. Журавлева В.П. Литература (базовый и профильный уровни). – М.: Просвещение, 2006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27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/немецкий) язык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Примерная программа среднего общего образования по иностранному язык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 Английский язык (базовый уровень). – Обнинск: Титул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29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, Кауфман М.Ю. Английский язык (базовый уровень).  – Обнинск: Титул, 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29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м И.Л., Садомова Л.В., Лытаева М.А. Немецкий язык (базовый и профильный уровни)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02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и начал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анализ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Примерная программа среднего общего образования по математи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 Н.Н. и др. Алгебра и начала математического анализа (базовый и профильный уровни). – М.: Просвещение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4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 Н.Н. и др. Алгебра и начала математического анализа (базовый и профильный уровни). – М.: Просвещение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44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Примерная программа среднего общего образования по геометр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 (базовый и профильный уровни)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15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 (базовый и профильный уровни)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15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орматика и ИК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Примерная программа среднего общего образования по информатике и ИК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 и ИКТ (базовый уровень). – М.: БИНОМ. Лаборатория знаний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6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</w:rPr>
              <w:t>Угринович Н.Д. Информатика и ИКТ (базовый уровень). – М.: БИНОМ. Лаборатория знаний, 2008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65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Примерная программа среднего общего образования по истории Росс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,3/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,3/4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Брандт М.Ю. История (базовый уровень). – М.: Просвещение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,2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,2/4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шкина Л.Н., Данилов А.А., Косулина Л.Г. История (базовый уровень). – М.: Просвещение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8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Примерная программа среднего общего образования по всеобщей истор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7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7/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История (базовый уровень). – М.: Дрофа, 2008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7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8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8/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История (базовый уровень). – М.: Дрофа, 2008 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7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7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7/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История (базовый уровень). – М.: Русское слово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8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8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8/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История (базовый уровень). – М.: Русское слово, 2012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384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Примерная программа среднего общего образования по обществознанию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/ Под ред. Боголюбова Л.Н. Обществознание (базовый уровень)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40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/ Под ред. Боголюбова Л.Н. Обществознание (базовый уровень). – М.: Просвещение, 2012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40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Примерная программа среднего общего образования по географ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. – М.: Просвещение, 2009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45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. – М.: Просвещение, 2009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452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Примерная программа среднего общего образования по физи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 / Под ред. Николаева В.И., Парфентьевой Н.А. Физика (базовый и профильный уровни). – М.: Просвещение, 2008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02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820" w:leader="none"/>
              </w:tabs>
              <w:rPr/>
            </w:pPr>
            <w:r>
              <w:rPr/>
              <w:t>2/68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/>
              <w:t>2/6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/ Под ред. Николаева В.И., Парфентьевой Н.А. Физика (базовый и профильный уровни). – М.: Просвещение, 2007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0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хим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(базовый уровень). – М.: Дрофа, 2008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2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(базовый уровень). – М.: Дрофа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2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биолог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 (базовый уровень). – М.: Дрофа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46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 (базовый уровень). – М.: Дрофа, 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465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мировой художественной культу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(базовый уровень). – М.: Дрофа, 2010,2013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6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(базовый уровень). – М.: Дрофа, 201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62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технолог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 Матяш Н.В., Симоненко В.Д. / Под ред. Симоненко В.Д. Технология (базовый уровень). – М.: Вентана-Граф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7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 Матяш Н.В., Симоненко В.Д. / Под ред. Симоненко В.Д. Технология (базовый уровень). – М.: Вентана-Граф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7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основам безопасности жизнедеятель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. – М.: Просвещение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7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/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Мишин Б.И., Васнев В.А. Основы безопасности жизнедеятельности (базовый уровень). – М.: Просвещение, 2008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75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физической культу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. – М.: Просвещение, 2009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8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/1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. – М.: Просвещение, 2009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58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римерная программа среднего общего образования по экономик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5/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 (базовый уровень). – М.: ВИТА-ПРЕСС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44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0,5/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 Экономика (базовый уровень). – М.: ВИТА-ПРЕСС, 2009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444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4 Обеспечение  учебниками  в соответствии с федеральными перечнями учебников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980"/>
        <w:gridCol w:w="1980"/>
        <w:gridCol w:w="1980"/>
        <w:gridCol w:w="2430"/>
        <w:gridCol w:w="2430"/>
      </w:tblGrid>
      <w:tr>
        <w:trPr>
          <w:trHeight w:val="1062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иков (кол-во экз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обучающимся (кол-во экз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%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 родительских средств (%)</w:t>
            </w:r>
          </w:p>
        </w:tc>
      </w:tr>
      <w:tr>
        <w:trPr>
          <w:trHeight w:val="397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 общеобразовательная программа началь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щеобразовательная программа  основного общего образов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9512300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80"/>
                              <w:gridCol w:w="1980"/>
                              <w:gridCol w:w="1980"/>
                              <w:gridCol w:w="1980"/>
                              <w:gridCol w:w="2430"/>
                              <w:gridCol w:w="243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 общеобразовательные программы среднего (полного) общего об-разов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 класс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45.9pt;mso-wrap-distance-left:9pt;mso-wrap-distance-right:9pt;mso-wrap-distance-top:0pt;mso-wrap-distance-bottom:0pt;margin-top:0.9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80"/>
                        <w:gridCol w:w="1980"/>
                        <w:gridCol w:w="1980"/>
                        <w:gridCol w:w="1980"/>
                        <w:gridCol w:w="2430"/>
                        <w:gridCol w:w="2430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 общеобразовательные программы среднего (полного) общего об-разов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 класс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 Методическое обеспечение образовательного процесса (за 3 года):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6"/>
        <w:gridCol w:w="2593"/>
        <w:gridCol w:w="2593"/>
        <w:gridCol w:w="2593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1 -  20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2 - 20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013 – 2014 (1 четв.)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стоянно действующих органов самоуправления, обеспечивающих методическое сопровождение образовательного проце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объеди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ые лаборатор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ворческая рабочая группа по разработке образовательной программы начального общего образ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орческая рабочая группа по введению ФГОС НО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- инновато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орческая рабочая группа по введению ФГОС НО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- инноватор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я - инноватор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рофессиональные объединения (перечислит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.ШПО учителей общественно – гуманитарного цикла</w:t>
            </w:r>
          </w:p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. ШП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. ШПО учителей 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. ШПО классных руковод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.ШПО учителей общественно – гуманитарного цикла</w:t>
            </w:r>
          </w:p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. ШП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. ШПО учителей 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. ШПО классных руковод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.ШПО учителей общественно – гуманитарного цикла</w:t>
            </w:r>
          </w:p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. ШП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42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. ШПО учителей начальных клас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. ШПО классных руководителей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ередового педагогического опыта (количество)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и в периодической печа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и в научных сборниках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брошюр, издание научно-методических пособий, авторских програм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актики студентов высших профессиональных образовательных учреждений, средних профессиональных образовательных учреждений (количество, предмет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начальные классы, информатика и ИКТ, история и обществознани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начальные классы, музыка, педагог – психолог, бухгалтер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</w:rPr>
        <w:t>2.6. Полнота выполнения основных образовательных  програм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ОУ «Шипицынская СОШ»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/>
        <w:t xml:space="preserve">Класс </w:t>
      </w:r>
      <w:r>
        <w:rPr>
          <w:sz w:val="28"/>
          <w:szCs w:val="28"/>
        </w:rPr>
        <w:t xml:space="preserve">- 4 </w:t>
      </w:r>
      <w:r>
        <w:rPr>
          <w:sz w:val="28"/>
          <w:szCs w:val="28"/>
          <w:u w:val="single"/>
        </w:rPr>
        <w:t>«А»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3"/>
        <w:gridCol w:w="851"/>
        <w:gridCol w:w="1417"/>
        <w:gridCol w:w="992"/>
        <w:gridCol w:w="851"/>
        <w:gridCol w:w="1417"/>
        <w:gridCol w:w="953"/>
        <w:gridCol w:w="885"/>
        <w:gridCol w:w="1476"/>
        <w:gridCol w:w="1222"/>
        <w:gridCol w:w="851"/>
        <w:gridCol w:w="1417"/>
        <w:gridCol w:w="9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– 2012 учебный го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013 - 2014 учебный год (1четв.)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(английский)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брази-тельное искус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- </w:t>
      </w:r>
      <w:r>
        <w:rPr>
          <w:sz w:val="28"/>
          <w:szCs w:val="28"/>
          <w:u w:val="single"/>
        </w:rPr>
        <w:t>4 «Б»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3"/>
        <w:gridCol w:w="851"/>
        <w:gridCol w:w="1417"/>
        <w:gridCol w:w="992"/>
        <w:gridCol w:w="851"/>
        <w:gridCol w:w="1417"/>
        <w:gridCol w:w="953"/>
        <w:gridCol w:w="885"/>
        <w:gridCol w:w="1476"/>
        <w:gridCol w:w="1222"/>
        <w:gridCol w:w="851"/>
        <w:gridCol w:w="1417"/>
        <w:gridCol w:w="9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– 2012 учебный го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013 - 2014 учебный год (1четв.)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(английский)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брази-тельное искус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Класс – </w:t>
      </w:r>
      <w:r>
        <w:rPr>
          <w:sz w:val="28"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851"/>
        <w:gridCol w:w="1417"/>
        <w:gridCol w:w="851"/>
        <w:gridCol w:w="850"/>
        <w:gridCol w:w="1418"/>
        <w:gridCol w:w="992"/>
        <w:gridCol w:w="850"/>
        <w:gridCol w:w="1418"/>
        <w:gridCol w:w="992"/>
        <w:gridCol w:w="851"/>
        <w:gridCol w:w="1417"/>
        <w:gridCol w:w="829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– 2012 учебны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3 - 2014 учебный год (1четв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(английский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мец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Класс – </w:t>
      </w:r>
      <w:r>
        <w:rPr>
          <w:sz w:val="28"/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78"/>
        <w:gridCol w:w="850"/>
        <w:gridCol w:w="1416"/>
        <w:gridCol w:w="850"/>
        <w:gridCol w:w="849"/>
        <w:gridCol w:w="1417"/>
        <w:gridCol w:w="991"/>
        <w:gridCol w:w="849"/>
        <w:gridCol w:w="1417"/>
        <w:gridCol w:w="991"/>
        <w:gridCol w:w="850"/>
        <w:gridCol w:w="1416"/>
        <w:gridCol w:w="828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– 2012 учебный го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 xml:space="preserve">2013 - 2014 учебный год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(1 четверть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(английский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мец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4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рограммы выполнены на 100 %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ное подразделение «Забелинская ООШ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4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0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3 - 2014 учебный год (по итогам 1 четверти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(немецкий)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(Музы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(Тру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>Класс 9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840"/>
        <w:gridCol w:w="1447"/>
        <w:gridCol w:w="1031"/>
        <w:gridCol w:w="885"/>
        <w:gridCol w:w="1420"/>
        <w:gridCol w:w="1071"/>
        <w:gridCol w:w="885"/>
        <w:gridCol w:w="1476"/>
        <w:gridCol w:w="1071"/>
        <w:gridCol w:w="885"/>
        <w:gridCol w:w="1434"/>
        <w:gridCol w:w="1071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редметы учебного план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1 - 2012 учебный год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2- 2013 учебный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13 - 2014 учебный год (по итогам 1 четверти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по пла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вып-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(немецкий)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(Музыка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2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8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8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35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У «Шипицынская СОШ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аименование воспит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«Любить, понимать, помогать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воспит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рограммы, задач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Основные принципы и подходы к организации воспитания</w:t>
      </w:r>
    </w:p>
    <w:p>
      <w:pPr>
        <w:pStyle w:val="Normal"/>
        <w:rPr/>
      </w:pPr>
      <w:r>
        <w:rPr/>
        <w:t>- Функции</w:t>
      </w:r>
    </w:p>
    <w:p>
      <w:pPr>
        <w:pStyle w:val="Normal"/>
        <w:rPr/>
      </w:pPr>
      <w:r>
        <w:rPr/>
        <w:t>-  Содержание воспитательной работы</w:t>
      </w:r>
    </w:p>
    <w:p>
      <w:pPr>
        <w:pStyle w:val="Normal"/>
        <w:rPr/>
      </w:pPr>
      <w:r>
        <w:rPr/>
        <w:t>- Модель выпускника начальной, основной и средней школы</w:t>
      </w:r>
    </w:p>
    <w:p>
      <w:pPr>
        <w:pStyle w:val="Normal"/>
        <w:rPr/>
      </w:pPr>
      <w:r>
        <w:rPr/>
        <w:t>- Ожидаемые результаты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Структурная модель воспитательной программы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Сроки реализации воспитательной программы: </w:t>
      </w:r>
      <w:r>
        <w:rPr/>
        <w:t>2009 – 2014 гг.</w:t>
      </w:r>
    </w:p>
    <w:p>
      <w:pPr>
        <w:pStyle w:val="Normal"/>
        <w:rPr>
          <w:sz w:val="28"/>
          <w:szCs w:val="28"/>
        </w:rPr>
      </w:pPr>
      <w:r>
        <w:rPr>
          <w:b/>
        </w:rPr>
        <w:t>3.2. Цели и  задачи воспитатель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Цель программы:</w:t>
      </w:r>
      <w:r>
        <w:rPr/>
        <w:t xml:space="preserve">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знаниями, способной адаптироваться в постоянно меняющихся условиях жизни.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  <w:r>
        <w:rPr/>
        <w:t xml:space="preserve"> на основе изучения личности учащихся, их интересов, стремлений и желаний создать максимум условий для физического, интеллектуального, нравственного, духовного и творческого развития, т.е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необходимых условий для развития каждого ребенка с учетом его индивидуальных способност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у учащихся гуманистического мировоззр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у учащихся высокого уровня самосознания, ценностного отношения к собственной жизни, умения ее проектировать и достойно реализовыва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 учащихся правильных представлений об общечеловеческих нормах морали: любви, сострадании, милосердии, миролюбии, вере в созидательные возможности человека, терпимости по отношению к людя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потребности в созидательной деятельности, творческом развитии, положительном отношении к труду как средству самоутверждения и высшей ценности в жизни человека и об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у детей и подростков готовности и способности жить нравственно, согласно законам и нормам коллективной жизни, социальной ответствен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эстетического отношения к окружающему миру и к себе на основе приоритетных духовных, творческих, эмоционально ценностных ориента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3. Приоритетные направления воспитательной деятельности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«Я — Гражданин России»</w:t>
      </w:r>
    </w:p>
    <w:p>
      <w:pPr>
        <w:pStyle w:val="Normal"/>
        <w:rPr/>
      </w:pPr>
      <w:r>
        <w:rPr/>
        <w:t xml:space="preserve">2) </w:t>
      </w:r>
      <w:r>
        <w:rPr>
          <w:szCs w:val="28"/>
        </w:rPr>
        <w:t>«Интеллект»</w:t>
      </w:r>
      <w:r>
        <w:rPr/>
        <w:t>;</w:t>
      </w:r>
    </w:p>
    <w:p>
      <w:pPr>
        <w:pStyle w:val="Normal"/>
        <w:rPr/>
      </w:pPr>
      <w:r>
        <w:rPr/>
        <w:t>3)</w:t>
      </w:r>
      <w:r>
        <w:rPr>
          <w:sz w:val="28"/>
          <w:szCs w:val="28"/>
        </w:rPr>
        <w:t xml:space="preserve"> </w:t>
      </w:r>
      <w:r>
        <w:rPr>
          <w:szCs w:val="28"/>
        </w:rPr>
        <w:t>«Новому веку— здоровое поколение»;</w:t>
      </w:r>
    </w:p>
    <w:p>
      <w:pPr>
        <w:pStyle w:val="Normal"/>
        <w:rPr>
          <w:szCs w:val="28"/>
        </w:rPr>
      </w:pPr>
      <w:r>
        <w:rPr>
          <w:szCs w:val="28"/>
        </w:rPr>
        <w:t>4) «Творчество»;</w:t>
      </w:r>
    </w:p>
    <w:p>
      <w:pPr>
        <w:pStyle w:val="Normal"/>
        <w:rPr/>
      </w:pPr>
      <w:r>
        <w:rPr>
          <w:szCs w:val="28"/>
        </w:rPr>
        <w:t xml:space="preserve">5) </w:t>
      </w:r>
      <w:r>
        <w:rPr/>
        <w:t>«Твой выбор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4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 дополнительного образования детей в образовательном учреждении  (за три год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8"/>
        <w:gridCol w:w="953"/>
        <w:gridCol w:w="1241"/>
        <w:gridCol w:w="1046"/>
        <w:gridCol w:w="1104"/>
        <w:gridCol w:w="1056"/>
        <w:gridCol w:w="93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рограммы</w:t>
            </w:r>
            <w:r>
              <w:rPr>
                <w:vertAlign w:val="superscript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 общее образовани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 образовани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% охват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6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4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/6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%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%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/9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/98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/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/>
        </w:rPr>
        <w:t>. Внеучебные достижения обучающихся (конкурсы, смотры, конференции, сорев</w:t>
      </w:r>
      <w:r>
        <w:rPr/>
        <w:t>нования, фестивали)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 2013-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6. Сотрудничество с ВУЗами, </w:t>
      </w:r>
      <w:r>
        <w:rPr>
          <w:b/>
          <w:spacing w:val="1"/>
        </w:rPr>
        <w:t xml:space="preserve">с учреждениями социума, </w:t>
      </w:r>
      <w:r>
        <w:rPr>
          <w:b/>
        </w:rPr>
        <w:t>с другими образовательными учреждениями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42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АОИППК 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961 от 20.03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КС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АОИППК 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1.04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по организационно-технологическому обеспечению деятельности ППЭ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Вятский государственный университ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1 от 25.12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и студентов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АО «Шипицынский агропромышленный техник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8.04.2013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ежегодных занятий с водителями автобусов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АО «Шипицынский агропромышленный техник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т 28.02.2011г., 28.02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и студентов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3.09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помещениями и спортивным инвентарём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ШИ № 2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сотрудничестве от 01.09.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помещениям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ное подразделение «Забелинская ООШ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 Наименование и структура воспитательной программы: </w:t>
      </w:r>
    </w:p>
    <w:p>
      <w:pPr>
        <w:pStyle w:val="Normal"/>
        <w:jc w:val="both"/>
        <w:rPr/>
      </w:pPr>
      <w:r>
        <w:rPr/>
        <w:t xml:space="preserve">Комплексная программа  «Личностное развитие учащихся Забелинской СОШ на 2007-2014 годы», рассмотренная на педсовете 22.03.2007 г., была разработана  в 2006 году в результате обобщения многолетнего опыта воспитательной работы в школе.  </w:t>
      </w:r>
      <w:r>
        <w:rPr>
          <w:b/>
        </w:rPr>
        <w:t>Цель:</w:t>
      </w:r>
      <w:r>
        <w:rPr/>
        <w:tab/>
        <w:t>Создать условия для духовного и физического развития ребёнка, для реализации творческого потенциала каждого учащегося и педаго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остоит из подпрограм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Здоровье» - первым и самым главным направлением является защита, сохранение и развитие здоровья уче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Интеллектуальное развитие» - очень значимое направление для сельских школьников, которое позволит повысить интеллектуальный уровень уче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Школа трёх «С» - для развития навыков саморазвития, самопознания и самовос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Я — гражданин России» - воспитание гражданина - это одно из условий национального возро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офессиональное самоопределение» - к 9 классу ученик должен иметь представление о профессиях, а главное, о своих возможностях.</w:t>
        <w:br/>
        <w:t xml:space="preserve">Каждая подпрограмма имеет свои конкретные цели, которые могут реализоваться на трёх уровнях: </w:t>
      </w:r>
      <w:r>
        <w:rPr>
          <w:u w:val="single"/>
        </w:rPr>
        <w:t xml:space="preserve">классном, школьном и родительском. </w:t>
      </w:r>
      <w:r>
        <w:rPr/>
        <w:t>Основные формы реализации: классные часы, внеклассные мероприятия, КТД.</w:t>
      </w:r>
    </w:p>
    <w:p>
      <w:pPr>
        <w:pStyle w:val="Normal"/>
        <w:jc w:val="both"/>
        <w:rPr/>
      </w:pPr>
      <w:r>
        <w:rPr>
          <w:b/>
        </w:rPr>
        <w:t>Результат развития личности: -</w:t>
      </w:r>
      <w:r>
        <w:rPr/>
        <w:t xml:space="preserve"> </w:t>
      </w:r>
      <w:r>
        <w:rPr>
          <w:b/>
        </w:rPr>
        <w:t>интеллектуальное</w:t>
      </w:r>
      <w:r>
        <w:rPr/>
        <w:t xml:space="preserve">:  1.Освоение образовательной программы.  2.Развитость познавательных интересов: память, внимание, восприятие, мышление, воображение.  З. Сформированность познавательной деятельности;     </w:t>
      </w:r>
      <w:r>
        <w:rPr>
          <w:b/>
        </w:rPr>
        <w:t xml:space="preserve">- нравственное: </w:t>
      </w:r>
      <w:r>
        <w:rPr/>
        <w:t>1 .Нравственная направленность личности (на себя или коллектив, на добро или зло, на духовное или материальное, на созидание или потребление).2.Сформированность нравственных отношений.                                                                                         З.Активность в деятельности</w:t>
      </w:r>
      <w:r>
        <w:rPr>
          <w:b/>
        </w:rPr>
        <w:t xml:space="preserve"> - физическое: </w:t>
      </w:r>
      <w:r>
        <w:rPr/>
        <w:t>1 .Развитость физических качеств: сила, ловкость, выносливость, быстрота,</w:t>
      </w:r>
      <w:r>
        <w:rPr>
          <w:b/>
        </w:rPr>
        <w:t xml:space="preserve"> </w:t>
      </w:r>
      <w:r>
        <w:rPr/>
        <w:t>гибкость. 2. Усвоение гигиенических умений и навыков.</w:t>
      </w:r>
    </w:p>
    <w:p>
      <w:pPr>
        <w:pStyle w:val="Normal"/>
        <w:jc w:val="both"/>
        <w:rPr/>
      </w:pPr>
      <w:r>
        <w:rPr/>
        <w:t>Реализация данной программы позволит: 1)Повысить творческие способности личности в новых социально-экономических условиях; 2)</w:t>
        <w:tab/>
        <w:t>Оптимально сочетать индивидуальное воспитание с воспитанием в коллективе и самовоспитанием; З)Осуществлять неразрывную связь с родителями и внешкольными воспитательными учреждениями; 4)Развивать общую и педагогическую культуру учеников, родителей, воспитателей.</w:t>
      </w:r>
    </w:p>
    <w:p>
      <w:pPr>
        <w:pStyle w:val="Normal"/>
        <w:rPr/>
      </w:pPr>
      <w:r>
        <w:rPr/>
        <w:t>В структуру управления воспитательной деятельностью входят: Совет ОУ, администрация школы,  классные  руководители, родители учащихся, органы ученического самоуправления: активы классов;  руководители кружков и секций в системе ДОД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4. Организация дополнительного образования детей в образовательном учреждении  (за три года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134"/>
        <w:gridCol w:w="1134"/>
        <w:gridCol w:w="1134"/>
        <w:gridCol w:w="992"/>
        <w:gridCol w:w="14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рограммы</w:t>
            </w:r>
            <w:r>
              <w:rPr>
                <w:vertAlign w:val="superscript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 обще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 образова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 % ох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ъеди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ающихся/  % охват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5. Внеучебные достижения обучающихся (конкурсы, смотры, конференции, соревнования, фестивали)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1-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2 -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3-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6. Сотрудничество с ВУЗами, </w:t>
      </w:r>
      <w:r>
        <w:rPr>
          <w:b/>
          <w:color w:val="000000"/>
          <w:spacing w:val="1"/>
        </w:rPr>
        <w:t xml:space="preserve">с учреждениями социума, </w:t>
      </w:r>
      <w:r>
        <w:rPr>
          <w:b/>
          <w:color w:val="000000"/>
        </w:rPr>
        <w:t>с другими образовательными учреждениями: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0"/>
        <w:gridCol w:w="3420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с которым ОУ 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Центр дополнительного образования де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недвижимым имуществом МО «Котласский муниципальный район» от 01.11.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нежилыми помещениями для проведения занятий педагогами МОУДОД «Центр дополнительного образования детей»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помещениями и спортивным инвентарем от 03.09.2012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помещением спортивного зала для проведения секций педагогами МОУДОД «Детско-юношеская спортивная ишкола»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 № 2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 недвижимым имуществом МО «Котласский муниципальный район» от 01.05.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нежилыми помещениями для проведения занятий преподавателями МОУДОД «Детская школа искусств № 26»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ачество подготовк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У «Шипицынская СОШ»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left="540" w:hanging="540"/>
        <w:rPr/>
      </w:pPr>
      <w:r>
        <w:rPr>
          <w:b/>
        </w:rPr>
        <w:t>4.1. Результаты обученности  (в %,  за 3</w:t>
      </w:r>
      <w:r>
        <w:rPr/>
        <w:t xml:space="preserve"> года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5"/>
        <w:gridCol w:w="925"/>
        <w:gridCol w:w="926"/>
        <w:gridCol w:w="926"/>
        <w:gridCol w:w="926"/>
        <w:gridCol w:w="926"/>
        <w:gridCol w:w="926"/>
        <w:gridCol w:w="1282"/>
      </w:tblGrid>
      <w:tr>
        <w:trPr>
          <w:trHeight w:val="2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ность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обу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>
          <w:trHeight w:val="4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3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у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Примечание: в 2010 – 2011, 2011 – 2012 учебных годах по 1 обучающемуся  в 1 –х классах было оставлено на повторный курс обучения по решению ПМП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4.2. Результаты государственной  итоговой аттестации выпускников (за три года)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81"/>
        <w:gridCol w:w="805"/>
        <w:gridCol w:w="943"/>
        <w:gridCol w:w="1181"/>
        <w:gridCol w:w="805"/>
        <w:gridCol w:w="871"/>
        <w:gridCol w:w="1181"/>
        <w:gridCol w:w="805"/>
        <w:gridCol w:w="871"/>
      </w:tblGrid>
      <w:tr>
        <w:trPr>
          <w:trHeight w:val="28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- 2011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 2013 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год</w:t>
            </w:r>
          </w:p>
        </w:tc>
      </w:tr>
      <w:tr>
        <w:trPr>
          <w:trHeight w:val="60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ыпускников (чел.) -  </w:t>
            </w:r>
            <w:r>
              <w:rPr>
                <w:u w:val="single"/>
              </w:rPr>
              <w:t>31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ыпускников (чел.) -  </w:t>
            </w:r>
            <w:r>
              <w:rPr>
                <w:u w:val="single"/>
              </w:rPr>
              <w:t>29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ыпускников (чел.) -  </w:t>
            </w:r>
            <w:r>
              <w:rPr>
                <w:u w:val="single"/>
              </w:rPr>
              <w:t>32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осударств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(итоговая) аттестация (в новой форме) </w:t>
            </w:r>
          </w:p>
        </w:tc>
      </w:tr>
      <w:tr>
        <w:trPr>
          <w:trHeight w:val="18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й форме</w:t>
            </w:r>
          </w:p>
        </w:tc>
      </w:tr>
      <w:tr>
        <w:trPr>
          <w:trHeight w:val="182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9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8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имечание: государственную (итоговую) аттестацию в щадящем режиме в 2011 – 2012 учебном году сдавали 3 выпускника; в 2012 – 2013 учебном году - 2 выпускника.</w:t>
            </w:r>
          </w:p>
        </w:tc>
      </w:tr>
      <w:tr>
        <w:trPr>
          <w:trHeight w:val="28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- 2011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 2013 </w:t>
            </w:r>
          </w:p>
          <w:p>
            <w:pPr>
              <w:pStyle w:val="Normal"/>
              <w:ind w:firstLine="708"/>
              <w:rPr/>
            </w:pPr>
            <w:r>
              <w:rPr/>
              <w:t>учебный год</w:t>
            </w:r>
          </w:p>
        </w:tc>
      </w:tr>
      <w:tr>
        <w:trPr>
          <w:trHeight w:val="6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ыпускников -  </w:t>
            </w:r>
            <w:r>
              <w:rPr>
                <w:u w:val="single"/>
              </w:rPr>
              <w:t>22</w:t>
            </w:r>
            <w:r>
              <w:rPr/>
              <w:t xml:space="preserve"> (чел.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ыпускников -  </w:t>
            </w:r>
            <w:r>
              <w:rPr>
                <w:u w:val="single"/>
              </w:rPr>
              <w:t>17</w:t>
            </w:r>
            <w:r>
              <w:rPr/>
              <w:t xml:space="preserve"> (чел.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ыпускников -  </w:t>
            </w:r>
            <w:r>
              <w:rPr>
                <w:u w:val="single"/>
              </w:rPr>
              <w:t xml:space="preserve">20 </w:t>
            </w:r>
            <w:r>
              <w:rPr/>
              <w:t>(чел.)</w:t>
            </w:r>
          </w:p>
        </w:tc>
      </w:tr>
      <w:tr>
        <w:trPr/>
        <w:tc>
          <w:tcPr>
            <w:tcW w:w="10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орме Единого государственного экзамена </w:t>
            </w:r>
          </w:p>
        </w:tc>
      </w:tr>
      <w:tr>
        <w:trPr>
          <w:trHeight w:val="18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алл по ОУ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2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0/4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9/8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/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7/3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3/1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3. Осуществление текущего контроля успеваемости </w:t>
        <w:br/>
        <w:t>(за предшествующий учебный год)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01"/>
        <w:gridCol w:w="1843"/>
        <w:gridCol w:w="1839"/>
        <w:gridCol w:w="170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Класс, предм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Сроки прове-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% обучен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, «Б»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, «Б»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        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«Б»         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«А»        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«Б»         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«Б»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«Б» 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Проверка техник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 «А»        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 «Б»         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 «А», «Б»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 «А», «Б»     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          Английский язык (1, 2 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          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           </w:t>
            </w: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/>
              <w:t xml:space="preserve">     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          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         </w:t>
            </w:r>
            <w:r>
              <w:rPr/>
              <w:t xml:space="preserve">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         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   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10        Алгебра и начала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        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         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        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         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         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        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«Б»         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«А»        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 «Б»         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«Б»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, «Б» 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Проверка техник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 «А»        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 «Б»         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 «А», «Б»    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 «А», «Б»     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    Англиский язык (1, 2 г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           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           </w:t>
            </w: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  <w:r>
              <w:rPr/>
              <w:t xml:space="preserve">     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          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          </w:t>
            </w:r>
            <w:r>
              <w:rPr/>
              <w:t xml:space="preserve">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         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       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10        Алгебра и начала анали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        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b/>
          <w:b/>
        </w:rPr>
      </w:pPr>
      <w:r>
        <w:rPr>
          <w:b/>
        </w:rPr>
        <w:t>4.4.  Сведения о победителях  и призерах  предметных олимпиад, конференций  (за 2  последних года)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6"/>
        <w:gridCol w:w="1460"/>
        <w:gridCol w:w="1112"/>
        <w:gridCol w:w="1460"/>
        <w:gridCol w:w="1112"/>
        <w:gridCol w:w="1189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-ный год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-л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-р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-л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-р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-р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 - 2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тру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тру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. язык (ди-станционная) «Альбус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среди учащихся 2-4 классов «Знай-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среди младших школьников «МИТ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предметный чемпионат по географ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предметный чемпионат по математи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предметный чемпионат по би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предметный чемпионат по хим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предметный чемпионат по истор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И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итанский бульдог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енгуру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-вательская конференция «Малые Ломоносовские чтен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-вательская конференция «Юность Поморь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ледие Поморь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тру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ди-станционная) «Осенний марафон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ди-станционная) «В гостях у сказк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среди учащихся 2-4 классов «Знай-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среди учащихся 2-4 классов «МИТ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предметный чемпионат по информати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предметный чемпионат по географ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предметный чемпионат по математи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предметный чемпионат по хим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предметный чемпионат по биолог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предметный чемпионат по истор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И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енгуру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лийский лев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Ёж» (рус. язы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н» (мате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исследо-вательская конференция</w:t>
            </w:r>
            <w:r>
              <w:rPr/>
              <w:t xml:space="preserve"> «Юность Поморь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фановские чт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ледие Поморь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ечеств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4.5. Сведения о выпускниках образовательных программ: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1"/>
        <w:gridCol w:w="1711"/>
        <w:gridCol w:w="1712"/>
        <w:gridCol w:w="1712"/>
      </w:tblGrid>
      <w:tr>
        <w:trPr>
          <w:trHeight w:val="250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 2013  учебный год</w:t>
            </w:r>
          </w:p>
        </w:tc>
      </w:tr>
      <w:tr>
        <w:trPr>
          <w:trHeight w:val="22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общее образование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— </w:t>
            </w:r>
            <w:r>
              <w:rPr/>
              <w:t xml:space="preserve">с отличием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золотой медалью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серебряной медалью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должение образования и (или) трудоустройство (чел.)</w:t>
            </w:r>
          </w:p>
        </w:tc>
      </w:tr>
      <w:tr>
        <w:trPr>
          <w:trHeight w:val="211" w:hRule="atLeast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общее образование: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ях  НП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 учреждениях СП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ли обучение в 10 классе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уходу за ребёнко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ее (полное)  общее образование</w:t>
            </w:r>
            <w:r>
              <w:rPr/>
              <w:t xml:space="preserve">: 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вуз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 учреждения СПО, НПО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ризванных в арм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удоустроившихся выпускников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6.   </w:t>
      </w:r>
      <w:r>
        <w:rPr>
          <w:b/>
          <w:spacing w:val="-7"/>
        </w:rPr>
        <w:t>Мониторинг результативности образовательной  деятельности:</w:t>
      </w:r>
      <w:r>
        <w:rPr>
          <w:b/>
        </w:rPr>
        <w:t xml:space="preserve"> </w:t>
      </w:r>
    </w:p>
    <w:p>
      <w:pPr>
        <w:pStyle w:val="Normal"/>
        <w:shd w:fill="FFFFFF" w:val="clear"/>
        <w:ind w:hanging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47"/>
        <w:gridCol w:w="2124"/>
        <w:gridCol w:w="1620"/>
        <w:gridCol w:w="1620"/>
        <w:gridCol w:w="23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ведения иссле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Мониторинг качества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Зам директора по УВР МОУ «Шипицы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 - июнь  2010г., 2011г., 2012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0-2011: успеваемость – 100%; качество знаний – 40,2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2011-2012: успеваемость – 100%; качество знаний – 42,15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2-2013: успеваемость – 100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качество знаний – 47,34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бученность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Зам директора по УВР МОУ «Шипицы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 – июнь 2011г., 2012г., 2013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0 – 2011: успеваемость – 98,8%, качество знаний – 41,8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2011 – 2012: успеваемость – 99,41%, качество знаний – 41,98%;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2 – 2013: успеваемость – 100%, качество знаний – 43,04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Уровень качества знаний учащихся на всех ступенях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Зам директора по УВР МОУ «Шипицы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Успеваемость составляет 100%, качество знаний понизилось на 1 и 2 ступенях обучения, повысилось – на 3 ступени обучения и по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ниторинг письменных вычислительных умений и навыков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тдел образования администра-ции МО «Котласский муниципаль-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вышается уровень сформировано-сти ООУН и степень усвоения учащимися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ниторинг удовлетворённо-сти качеством предоставления муниципальной услуги предоставления общедоступного и бесплатного начального, основного общего, среднего (полного) общего образования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тдел образования администра-ции МО «Котласский муниципаль-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 2012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Y</w:t>
            </w:r>
            <w:r>
              <w:rPr/>
              <w:t xml:space="preserve"> по школе – 3,2. Уровень удвлетворённо-сти – высокий. В 1 – 6, 9 – 11 классах уровень удвлетворённо-сти – высокий, в 7,8 классах – средний.</w:t>
            </w:r>
          </w:p>
        </w:tc>
      </w:tr>
      <w:tr>
        <w:trPr>
          <w:trHeight w:val="32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ниторинг удовлетворённо-сти качеством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Центр оценки качества образования Архангель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 – октябрь 2011г., 2012г., 2013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2011– 2012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все учащиеся первых классов готовы к обучению;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2012 – 2013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се учащиеся первых классов готовы к обучению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кроме 3;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2013 – 2014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се учащиеся первых классов готовы.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ктябрь – ноябрь 2012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ятельность ОУ признана успешной и обеспечивающей образовательные потребности обучающихся и их род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ыявлена нацеленность педагогической деятельности коллектива школы на удовлетворение образовательных потребностей учащихся и род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ниторинг качества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Институт проблем образова-тельной политики «Эврика» по заданию Министер-ства образо-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Февраль – март 2013г.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ентябрь – октябрь 2013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Результаты обрабатываются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ониторинг взаимодействия университетов и учреждений общего образования по реализации образовательных программ старшей школы, ориентированных на развитие одаре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партамент общего образования Минобрнаук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2 – 2015г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Мониторинг педагоги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кадрового потенциала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Зам директора по УВР МОУ «Шипицы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0-2011: высшее – 85,2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еднее спец.  -  14,8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1-2012: высшее – 78,6%; среднее спец.  -  17,9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еднее проф.  -  3,6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(2 - высшее заочное обуч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2-2013: высшее – 84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еднее спец.  -  16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Курсовая подготовка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0-2011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63,5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1-2012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50%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2-2013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0%.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рофессиональной компетентност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Зам директора по УВР МОУ «Шипицы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1. Оформление портфолио учителей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. Аттестация учителей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0-2011: высшая кв.кат. – 18,5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ервая кв.кат.  -  59,3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торая кв.кат. – 3,7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1-2012: высшая кв.кат. – 14,3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ервая кв.кат.  -  57,1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торая кв.кат. – 10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2-2013: высшая кв.кат. – 24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ервая кв.кат.  -  56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вторая кв.кат., без категории – 20%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Мониторинг дополните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обучающихся системо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Зам директора по ВР МОУ «Шипицы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М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0 – 2011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74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1 – 2012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0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2012 – 2013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89,2%.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62" w:leader="none"/>
        </w:tabs>
        <w:ind w:left="862" w:hanging="720"/>
        <w:jc w:val="both"/>
        <w:rPr/>
      </w:pPr>
      <w:r>
        <w:rPr>
          <w:b/>
        </w:rPr>
        <w:t>Сохранность континген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1"/>
        <w:gridCol w:w="1554"/>
        <w:gridCol w:w="1313"/>
        <w:gridCol w:w="1544"/>
        <w:gridCol w:w="1313"/>
        <w:gridCol w:w="154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ый го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ающиес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щие на учете ПДН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сещающие или систематически пропускающие уро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-ва обучающихся на ступе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-ва обучающихся на ступени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(полное) общее  образов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5"/>
        <w:gridCol w:w="2616"/>
        <w:gridCol w:w="1895"/>
        <w:gridCol w:w="189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ено обучающихся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о для обучения в другое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ное подразделение «Забелинская ООШ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4.  Качество подготовки выпускников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4.1. Результаты обученности  (в %,  за 3 года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tbl>
      <w:tblPr>
        <w:tblW w:w="8876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5"/>
        <w:gridCol w:w="925"/>
        <w:gridCol w:w="926"/>
        <w:gridCol w:w="926"/>
        <w:gridCol w:w="926"/>
        <w:gridCol w:w="1282"/>
      </w:tblGrid>
      <w:tr>
        <w:trPr>
          <w:trHeight w:val="24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ность 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ОУ</w:t>
            </w:r>
          </w:p>
        </w:tc>
      </w:tr>
      <w:tr>
        <w:trPr>
          <w:trHeight w:val="4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асс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3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буч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2. Результаты государственной  итоговой аттестации выпускников (за три го</w:t>
      </w:r>
      <w:r>
        <w:rPr/>
        <w:t xml:space="preserve">да): 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3"/>
        <w:gridCol w:w="953"/>
        <w:gridCol w:w="778"/>
        <w:gridCol w:w="993"/>
        <w:gridCol w:w="670"/>
        <w:gridCol w:w="856"/>
        <w:gridCol w:w="1173"/>
        <w:gridCol w:w="589"/>
        <w:gridCol w:w="822"/>
      </w:tblGrid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6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1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__7_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ускников (чел.) -  __4_</w:t>
            </w:r>
          </w:p>
        </w:tc>
      </w:tr>
      <w:tr>
        <w:trPr/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 (итоговая) аттестация (в новой форме) </w:t>
            </w:r>
          </w:p>
        </w:tc>
      </w:tr>
      <w:tr>
        <w:trPr>
          <w:trHeight w:val="18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 по О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давали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аттестова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 по ОУ</w:t>
            </w:r>
          </w:p>
        </w:tc>
      </w:tr>
      <w:tr>
        <w:trPr>
          <w:trHeight w:val="4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адиционной форме</w:t>
            </w:r>
          </w:p>
        </w:tc>
      </w:tr>
      <w:tr>
        <w:trPr>
          <w:trHeight w:val="18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м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(кол-во чел./%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обуч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учен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80"/>
        <w:rPr>
          <w:sz w:val="28"/>
          <w:szCs w:val="28"/>
        </w:rPr>
      </w:pPr>
      <w:r>
        <w:rPr>
          <w:b/>
        </w:rPr>
        <w:t>4.3. Осуществление текущего контроля успеваемости</w:t>
      </w:r>
      <w:r>
        <w:rPr>
          <w:sz w:val="28"/>
          <w:szCs w:val="28"/>
        </w:rPr>
        <w:t xml:space="preserve"> </w:t>
        <w:br/>
      </w:r>
      <w:r>
        <w:rPr/>
        <w:t>(за предшествующий учебный год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835"/>
        <w:gridCol w:w="1134"/>
        <w:gridCol w:w="1189"/>
      </w:tblGrid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Класс, предм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Сроки прове-д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(месяц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% обучен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 класс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 класс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 класс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Проверка техники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 класс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 класс 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 класс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 класс 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 класс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олу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 класс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 класс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4 класс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Проверка техники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 класс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Контрольное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9 класс 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 класс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1 класс 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Годов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4.4.  Сведения о победителях  и призерах  предметных олимпиад, конференций  (за 2</w:t>
      </w:r>
      <w:r>
        <w:rPr/>
        <w:t xml:space="preserve">  </w:t>
      </w:r>
      <w:r>
        <w:rPr>
          <w:b/>
        </w:rPr>
        <w:t>последних года):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61"/>
        <w:gridCol w:w="1063"/>
        <w:gridCol w:w="13"/>
        <w:gridCol w:w="1043"/>
        <w:gridCol w:w="1382"/>
        <w:gridCol w:w="1056"/>
        <w:gridCol w:w="1382"/>
        <w:gridCol w:w="1056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-ный год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</w:tr>
      <w:tr>
        <w:trPr>
          <w:trHeight w:val="3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-теле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-р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-теле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-р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-теле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е-ров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олимпиада школьнико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-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-тельская конферен-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-тельская конферен-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. Сведения о выпускниках образовательных программ: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1"/>
        <w:gridCol w:w="1711"/>
        <w:gridCol w:w="1712"/>
        <w:gridCol w:w="1593"/>
      </w:tblGrid>
      <w:tr>
        <w:trPr>
          <w:trHeight w:val="250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 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21" w:hRule="atLeast"/>
        </w:trPr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е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(полное) общее образование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/>
              <w:t xml:space="preserve">— </w:t>
            </w:r>
            <w:r>
              <w:rPr/>
              <w:t xml:space="preserve">с отличием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золотой медалью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 серебряной медалью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должение образования и (или) трудоустройство (чел.)</w:t>
            </w:r>
          </w:p>
        </w:tc>
      </w:tr>
      <w:tr>
        <w:trPr>
          <w:trHeight w:val="211" w:hRule="atLeast"/>
        </w:trPr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общее образование:</w:t>
            </w:r>
            <w:r>
              <w:rPr/>
              <w:t xml:space="preserve"> </w:t>
            </w:r>
          </w:p>
        </w:tc>
      </w:tr>
      <w:tr>
        <w:trPr>
          <w:trHeight w:val="202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учреждениях  НП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 учреждениях СП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ли обучение в 10 классе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0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еднее (полное)  общее образование</w:t>
            </w:r>
            <w:r>
              <w:rPr/>
              <w:t xml:space="preserve">: 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вуз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 учреждения СПО, НПО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ризванных в арми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удоустроившихся выпускников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6.   </w:t>
      </w:r>
      <w:r>
        <w:rPr>
          <w:b/>
          <w:spacing w:val="-7"/>
        </w:rPr>
        <w:t>Мониторинг результативности образовательной  деятельности:</w:t>
      </w:r>
      <w:r>
        <w:rPr>
          <w:b/>
        </w:rPr>
        <w:t xml:space="preserve"> </w:t>
      </w:r>
    </w:p>
    <w:p>
      <w:pPr>
        <w:pStyle w:val="Normal"/>
        <w:shd w:fill="FFFFFF" w:val="clear"/>
        <w:ind w:hanging="18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1646"/>
        <w:gridCol w:w="162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/>
              <w:t>Направления мониторингов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Тематика мониторинговых исслед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/>
              <w:t>проведения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00"/>
              </w:rPr>
              <w:t>Мониторинг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color w:val="000000"/>
              </w:rPr>
              <w:t>Охват обучающихся системой дополните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руктурного  подразде-л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Забелинская ООШ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color w:val="000000"/>
              </w:rPr>
              <w:t>98% обучающихся посещают кру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00"/>
              </w:rPr>
              <w:t>Мониторинг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ность обучаю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руктурного  подразде-л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Забелинская ООШ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2011: успеваемость – 97%, качество знаний – 31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color w:val="000000"/>
              </w:rPr>
              <w:t>2011 – 2012: успеваемость – 100%, качество знаний – 31%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color w:val="000000"/>
              </w:rPr>
              <w:t>2012 – 2013: успеваемость – 100%, качество знаний -33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00"/>
              </w:rPr>
              <w:t>Проектно-исследовательская деятель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color w:val="000000"/>
              </w:rPr>
              <w:t>Работа школьного научного общ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ного  подразде-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Забелинская ООШ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color w:val="000000"/>
              </w:rPr>
              <w:t>38% обучающихся вовлечены в проектно – исследователь-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color w:val="000000"/>
              </w:rPr>
              <w:t>Деятельность педагогов по распространению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color w:val="000000"/>
              </w:rPr>
              <w:t>Анализ портфолио педагог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руктурного  подразде-л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Забелинская ООШ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color w:val="000000"/>
              </w:rPr>
              <w:t>Активизация деятельности педагогов, пополнение портфоли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7. Сохранность контингент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5"/>
        <w:gridCol w:w="1146"/>
        <w:gridCol w:w="271"/>
        <w:gridCol w:w="1260"/>
        <w:gridCol w:w="1772"/>
        <w:gridCol w:w="1491"/>
        <w:gridCol w:w="877"/>
        <w:gridCol w:w="14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тупень образования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учающиес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оящие на учете ПДН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 посещающие или систематически пропускающие уро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че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от кол-ва обучающихся на ступе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че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 от кол-ва обучающихся на ступен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чальное общее образова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-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-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новное общее образовани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-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-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реднее (полное) общее  образовани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-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- 2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 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сключено обучающихся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устро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пределено для обучения в другое ОУ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 - 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 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Кадровое обеспечение образовательного процесса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1. </w:t>
      </w:r>
      <w:r>
        <w:rPr/>
        <w:t>Состав администрации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28"/>
        <w:gridCol w:w="1620"/>
        <w:gridCol w:w="1800"/>
        <w:gridCol w:w="900"/>
        <w:gridCol w:w="1440"/>
        <w:gridCol w:w="1260"/>
        <w:gridCol w:w="1440"/>
        <w:gridCol w:w="1503"/>
        <w:gridCol w:w="992"/>
      </w:tblGrid>
      <w:tr>
        <w:trPr>
          <w:trHeight w:val="13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в занимаемой 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исво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якова Еле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й работ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юкова Ирина Валенти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с дополнительной специальностью 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чебно-воспитательной работе с исполнением обязанностей по охране труда и здоровья участников образовательного проце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ркова Ольг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директора по воспитательной работ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к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 начальных классов по специальности «педагогика и методика нач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директора по административно-хозяйственной работ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ская Е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кин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в с/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Светл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5.2</w:t>
      </w:r>
      <w:r>
        <w:rPr>
          <w:b/>
        </w:rPr>
        <w:t xml:space="preserve">. Сведения о педагогических работниках, обеспечивающих реализацию общеобразовательных программ </w:t>
        <w:br/>
        <w:t>(за три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9"/>
        <w:gridCol w:w="1205"/>
        <w:gridCol w:w="616"/>
        <w:gridCol w:w="1200"/>
        <w:gridCol w:w="616"/>
        <w:gridCol w:w="1200"/>
        <w:gridCol w:w="705"/>
        <w:gridCol w:w="1332"/>
        <w:gridCol w:w="749"/>
        <w:gridCol w:w="1379"/>
        <w:gridCol w:w="749"/>
        <w:gridCol w:w="1379"/>
        <w:gridCol w:w="616"/>
        <w:gridCol w:w="1200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 педагогических работников</w:t>
            </w:r>
          </w:p>
        </w:tc>
        <w:tc>
          <w:tcPr>
            <w:tcW w:w="13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>В том числе</w:t>
            </w:r>
          </w:p>
        </w:tc>
      </w:tr>
      <w:tr>
        <w:trPr>
          <w:trHeight w:val="92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татных педагогических работник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местителе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высшее педагогическое образован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высшее непедагогическое образова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среднее профессионально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меют начальное профессионально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ее образование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т общего числа пед. работнико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/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/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/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3. Квалификационные категории педагогических работников, обеспечивающих реализацию общеобразовательных програм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700"/>
        <w:gridCol w:w="2700"/>
        <w:gridCol w:w="27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меют категор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vertAlign w:val="superscript"/>
              </w:rPr>
            </w:pPr>
            <w:r>
              <w:rPr/>
              <w:t xml:space="preserve">% (от общего количества педагогических работников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5.4. Специалисты сопровождения образовательного процесса: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78"/>
        <w:gridCol w:w="2943"/>
        <w:gridCol w:w="2981"/>
        <w:gridCol w:w="3252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плом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нимаемой должности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 немецкого и английского языка </w:t>
            </w:r>
          </w:p>
          <w:p>
            <w:pPr>
              <w:pStyle w:val="Normal"/>
              <w:jc w:val="both"/>
              <w:rPr/>
            </w:pPr>
            <w:r>
              <w:rPr/>
              <w:t>Архангельский гос.пед.институ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ГП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35" w:hanging="0"/>
        <w:rPr/>
      </w:pPr>
      <w:r>
        <w:rPr>
          <w:b/>
        </w:rPr>
        <w:t>5.5.</w:t>
      </w:r>
      <w:r>
        <w:rPr/>
        <w:t xml:space="preserve"> </w:t>
      </w:r>
      <w:r>
        <w:rPr>
          <w:b/>
        </w:rPr>
        <w:t xml:space="preserve">Педагогические работники, обеспечивающие реализацию общеобразовательных программ, не прошедшие повышение квалификации в установленные сроки: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Свинобоев Е.Н.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6"/>
        <w:gridCol w:w="3584"/>
        <w:gridCol w:w="3583"/>
        <w:gridCol w:w="41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ктябре 2013 г. 36 часов («ФГОС: системно-деятельностный подход в преподавании ОБЖ»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Данный учитель преподаёт ОБЖ 3-й г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2014 год (108 часов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Боброва С.А.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6"/>
        <w:gridCol w:w="3584"/>
        <w:gridCol w:w="3583"/>
        <w:gridCol w:w="41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ледней курсовой подготов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ичин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редполагаемый срок повышения квал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По семейным обстоятельствам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2014 год (108 часов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5.6.  Вакансии (за 2 года):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70"/>
        <w:gridCol w:w="56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7. Предметы, которые ведут неспециалисты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4497"/>
        <w:gridCol w:w="45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  по диплом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ствознани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нцева С.П. Образование высшее. Учитель русского языка и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Пройдена курсовая подготовка по теме «Профессиональная компетентность и профессиональная самореализация учителя истории и обществознания» (72 часа) в 2011 г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асидзе Г.Г. Образование высшее. Учитель истории и обществознания. </w:t>
            </w:r>
          </w:p>
          <w:p>
            <w:pPr>
              <w:pStyle w:val="Normal"/>
              <w:jc w:val="both"/>
              <w:rPr/>
            </w:pPr>
            <w:r>
              <w:rPr/>
              <w:t>Пройдена курсовая подготовка по теме «Изучение географии России по природным зонам» 72 часа, 2011г., (Педагогический университет «Первое сентября» и факультет педобразования МГУ им.М.В. Ломоносова)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рова С.А. Образование высшее. 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работа.</w:t>
            </w:r>
          </w:p>
          <w:p>
            <w:pPr>
              <w:pStyle w:val="Normal"/>
              <w:rPr/>
            </w:pPr>
            <w:r>
              <w:rPr/>
              <w:t xml:space="preserve">Пройдена курсовая подготовка по теме </w:t>
            </w:r>
            <w:r>
              <w:rPr>
                <w:color w:val="000000"/>
              </w:rPr>
              <w:t xml:space="preserve">«Здоровьесберегающая школа» 72 часа, 2011 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дагогический университет «Первое сентября» и факультет педобразования МГУ им.М.В. Ломоносо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зучаем ФГОС НОО) 36 часов, ГАОУ «АОИППК РО»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цева Л.Г. Образование высшее.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 и основ сельск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Пройдена курсовая подготовка по теме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обучения школьников по программе Б.М. Неменского «Изобразительное искусство и художественный труд» 72 часа, 2011г., (Педагогический университет «Первое сентября» и факультет педобразования МГУ им.М.В. Ломоносова)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а Е.А. Образование высшее.</w:t>
            </w:r>
          </w:p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ройдена курсовая подготовка по теме</w:t>
            </w:r>
          </w:p>
          <w:p>
            <w:pPr>
              <w:pStyle w:val="Normal"/>
              <w:jc w:val="both"/>
              <w:rPr/>
            </w:pPr>
            <w:r>
              <w:rPr/>
              <w:t>«Профессиональная компетентность и профессиональная самореализация учителя истории и обществознания, 72 часа, 2011г., АО ИППК РО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снащенность учебного процесса и оборудование учебных помещений, обеспечивающих реализацию образовательных програм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>
          <w:b/>
        </w:rPr>
        <w:t>6.1. Оборудование учебных  кабинетов</w:t>
      </w:r>
      <w:r>
        <w:rPr>
          <w:b/>
          <w:color w:val="FF0000"/>
        </w:rPr>
        <w:t xml:space="preserve">  </w:t>
      </w:r>
    </w:p>
    <w:p>
      <w:pPr>
        <w:pStyle w:val="Normal"/>
        <w:ind w:left="360" w:hanging="360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МОУ «Шипицынская СОШ»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75"/>
        <w:gridCol w:w="1002"/>
        <w:gridCol w:w="1114"/>
        <w:gridCol w:w="851"/>
        <w:gridCol w:w="868"/>
        <w:gridCol w:w="831"/>
        <w:gridCol w:w="1134"/>
        <w:gridCol w:w="993"/>
        <w:gridCol w:w="993"/>
        <w:gridCol w:w="1276"/>
        <w:gridCol w:w="992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ность </w:t>
            </w:r>
          </w:p>
        </w:tc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ниверсальная лекционная аудитория</w:t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Обслуживающего труд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аборантской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 с ростовой маркировкой (количество столов/ стулье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СО (указа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про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ы 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ов 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актических работ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дактических материалов на электронных носителях, 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хранение лабораторного оборудования по разделам программы, 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и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>(+/-), дата утвержден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течки для оказания  первой медицинской  помощи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редств пожаротушени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редства защиты по охране труда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уктурное подразделение «Забелинская ООШ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.1. Оборудование учебных  кабинетов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75"/>
        <w:gridCol w:w="1002"/>
        <w:gridCol w:w="959"/>
        <w:gridCol w:w="919"/>
        <w:gridCol w:w="955"/>
        <w:gridCol w:w="1022"/>
        <w:gridCol w:w="825"/>
        <w:gridCol w:w="817"/>
        <w:gridCol w:w="900"/>
        <w:gridCol w:w="825"/>
        <w:gridCol w:w="12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ность </w:t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ниверсальная лекционная аудитория</w:t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Обслуживающего труда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бин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аборантской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ебель с ростовой маркировкой (количество столов/ стулье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СО (указа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ная доска, проектор, компьют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компьют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абораторного оборудования в соответствии с федеральными перечнями оснащения кабинетов МО РФ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актических работ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дактических материалов на электронных носителях, 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и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>(+/-), дата утвержден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птечки для оказания  первой медицинской  помощи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редств пожаротушения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редства защиты по охране труда, (+/-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6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 xml:space="preserve">Наличие  спортивной площадки (стадиона) на территории образовательного учреждения (указать зоны, необходимые для реализации программы учебного предмета «Физическая культура»)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МОУ «Шипицынская СОШ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Имеется спортивная площадка (стенка гимнастическая, перекладины, комбинированная установка  из 2-х гимнастических лестниц и удлиненных перекладин)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Структурное подразделение «Забелинская ООШ»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ab/>
        <w:t>Имеется волейбольная и футбольная площадки, беговая дорожка, наружные сооружения: турник, гимнастический снаряд «Рукоход», гимнастический снаряд для качания пресс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3.  Техническое  обеспечение учебного процесса (ИКТ)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МОУ «Шипицынская СОШ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89"/>
        <w:gridCol w:w="2038"/>
        <w:gridCol w:w="2235"/>
        <w:gridCol w:w="1843"/>
      </w:tblGrid>
      <w:tr>
        <w:trPr>
          <w:trHeight w:val="7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предмет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 в Интерне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его оборудования (+/-)</w:t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,   аудио аппаратура 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тика и И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Структурное подразделение «Забелинская ООШ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3.  Техническое  обеспечение учебного процесса (ИКТ):</w:t>
      </w:r>
    </w:p>
    <w:p>
      <w:pPr>
        <w:pStyle w:val="Normal"/>
        <w:rPr/>
      </w:pPr>
      <w:r>
        <w:rPr/>
        <w:t xml:space="preserve">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89"/>
        <w:gridCol w:w="2038"/>
        <w:gridCol w:w="2039"/>
        <w:gridCol w:w="2039"/>
      </w:tblGrid>
      <w:tr>
        <w:trPr>
          <w:trHeight w:val="7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 предмет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 в Интерне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входящих в локальную сеть учреждения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чего оборудования (+/-)</w:t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доск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,   аудио аппаратура 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тру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4. Библиотека /справочно-информационный центр (указать)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МОУ «Шипицынская СОШ»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2" w:hanging="0"/>
        <w:jc w:val="both"/>
        <w:rPr>
          <w:b/>
          <w:b/>
        </w:rPr>
      </w:pPr>
      <w:r>
        <w:rPr/>
        <w:t xml:space="preserve">- наличие списка учебников по классам на текущий учебный год: </w:t>
      </w:r>
      <w:r>
        <w:rPr>
          <w:b/>
        </w:rPr>
        <w:t>имеется</w:t>
      </w:r>
    </w:p>
    <w:p>
      <w:pPr>
        <w:pStyle w:val="Normal"/>
        <w:shd w:fill="FFFFFF" w:val="clear"/>
        <w:ind w:left="72" w:hanging="0"/>
        <w:rPr/>
      </w:pPr>
      <w:r>
        <w:rPr/>
        <w:t xml:space="preserve">- наличие зоны читательских мест (указать количество мест): </w:t>
      </w:r>
      <w:r>
        <w:rPr>
          <w:b/>
        </w:rPr>
        <w:t>16</w:t>
      </w:r>
    </w:p>
    <w:p>
      <w:pPr>
        <w:pStyle w:val="Normal"/>
        <w:shd w:fill="FFFFFF" w:val="clear"/>
        <w:ind w:left="72" w:hanging="0"/>
        <w:rPr/>
      </w:pPr>
      <w:r>
        <w:rPr/>
        <w:t xml:space="preserve">- количество мест, оборудованных компьютерами: </w:t>
      </w:r>
      <w:r>
        <w:rPr>
          <w:b/>
        </w:rPr>
        <w:t>1</w:t>
      </w:r>
    </w:p>
    <w:p>
      <w:pPr>
        <w:pStyle w:val="Normal"/>
        <w:shd w:fill="FFFFFF" w:val="clear"/>
        <w:ind w:left="72" w:hanging="0"/>
        <w:rPr/>
      </w:pPr>
      <w:r>
        <w:rPr/>
        <w:t xml:space="preserve">- виды  каталогов (перечислить): </w:t>
      </w:r>
      <w:r>
        <w:rPr>
          <w:b/>
        </w:rPr>
        <w:t>3 - электронные: алфавитный, систематический, каталог учебников.</w:t>
      </w:r>
    </w:p>
    <w:p>
      <w:pPr>
        <w:pStyle w:val="Normal"/>
        <w:shd w:fill="FFFFFF" w:val="clear"/>
        <w:ind w:left="266" w:hanging="194"/>
        <w:rPr/>
      </w:pPr>
      <w:r>
        <w:rPr/>
        <w:t xml:space="preserve">- подписка на периодические издания на текущий год (указать количество изданий для всех участников образовательного процесса):  </w:t>
      </w:r>
      <w:r>
        <w:rPr>
          <w:b/>
        </w:rPr>
        <w:t>нет</w:t>
      </w:r>
    </w:p>
    <w:p>
      <w:pPr>
        <w:pStyle w:val="Normal"/>
        <w:shd w:fill="FFFFFF" w:val="clear"/>
        <w:ind w:left="72" w:hanging="0"/>
        <w:rPr/>
      </w:pPr>
      <w:r>
        <w:rPr/>
        <w:t xml:space="preserve">- книжный фонд (количество экземпляров, в том числе учебников, пополнение фонда): </w:t>
      </w:r>
      <w:r>
        <w:rPr>
          <w:b/>
        </w:rPr>
        <w:t>26485 шт., в т.ч. учебников 8494 шт.</w:t>
      </w:r>
    </w:p>
    <w:p>
      <w:pPr>
        <w:pStyle w:val="Normal"/>
        <w:shd w:fill="FFFFFF" w:val="clear"/>
        <w:ind w:left="72" w:hanging="0"/>
        <w:rPr/>
      </w:pPr>
      <w:r>
        <w:rPr/>
        <w:t xml:space="preserve">- наличие технических средств обучения, компьютеров, Интернета (перечислить, указать количество): </w:t>
      </w:r>
      <w:r>
        <w:rPr>
          <w:b/>
        </w:rPr>
        <w:t xml:space="preserve">принтер - 1, компьютер - 1, Интернет (через школьную сеть), энциклопедии на </w:t>
      </w:r>
      <w:r>
        <w:rPr>
          <w:b/>
          <w:lang w:val="en-US"/>
        </w:rPr>
        <w:t>DVD</w:t>
      </w:r>
      <w:r>
        <w:rPr>
          <w:b/>
        </w:rPr>
        <w:t xml:space="preserve"> – 3 шт., тематические диски – 53, электронные приложения к учебникам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Структурное подразделение «Забелинская ООШ»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72" w:hanging="0"/>
        <w:jc w:val="both"/>
        <w:rPr/>
      </w:pPr>
      <w:r>
        <w:rPr/>
        <w:t xml:space="preserve">- наличие списка учебников по классам на текущий учебный год: </w:t>
      </w:r>
      <w:r>
        <w:rPr>
          <w:b/>
        </w:rPr>
        <w:t xml:space="preserve">имеется </w:t>
      </w:r>
    </w:p>
    <w:p>
      <w:pPr>
        <w:pStyle w:val="Normal"/>
        <w:shd w:fill="FFFFFF" w:val="clear"/>
        <w:ind w:left="72" w:hanging="0"/>
        <w:rPr>
          <w:b/>
          <w:b/>
        </w:rPr>
      </w:pPr>
      <w:r>
        <w:rPr/>
        <w:t xml:space="preserve">- наличие зоны читательских мест (указать количество мест):  </w:t>
      </w:r>
      <w:r>
        <w:rPr>
          <w:b/>
        </w:rPr>
        <w:t xml:space="preserve">8 </w:t>
      </w:r>
    </w:p>
    <w:p>
      <w:pPr>
        <w:pStyle w:val="Normal"/>
        <w:shd w:fill="FFFFFF" w:val="clear"/>
        <w:ind w:left="72" w:hanging="0"/>
        <w:rPr/>
      </w:pPr>
      <w:r>
        <w:rPr/>
        <w:t xml:space="preserve">- количество мест оборудованных компьютерами: </w:t>
      </w:r>
      <w:r>
        <w:rPr>
          <w:b/>
        </w:rPr>
        <w:t>нет</w:t>
      </w:r>
    </w:p>
    <w:p>
      <w:pPr>
        <w:pStyle w:val="Normal"/>
        <w:shd w:fill="FFFFFF" w:val="clear"/>
        <w:ind w:left="72" w:hanging="0"/>
        <w:rPr/>
      </w:pPr>
      <w:r>
        <w:rPr/>
        <w:t xml:space="preserve">- виды  каталогов (перечислить): </w:t>
      </w:r>
      <w:r>
        <w:rPr>
          <w:b/>
        </w:rPr>
        <w:t>нет</w:t>
      </w:r>
    </w:p>
    <w:p>
      <w:pPr>
        <w:pStyle w:val="Normal"/>
        <w:shd w:fill="FFFFFF" w:val="clear"/>
        <w:ind w:left="266" w:hanging="194"/>
        <w:rPr/>
      </w:pPr>
      <w:r>
        <w:rPr/>
        <w:t xml:space="preserve">- подписка на периодические издания на текущий год (указать количество изданий для всех участников образовательного процесса): </w:t>
      </w:r>
      <w:r>
        <w:rPr>
          <w:b/>
        </w:rPr>
        <w:t>нет</w:t>
      </w:r>
    </w:p>
    <w:p>
      <w:pPr>
        <w:pStyle w:val="Normal"/>
        <w:shd w:fill="FFFFFF" w:val="clear"/>
        <w:ind w:left="72" w:hanging="0"/>
        <w:rPr/>
      </w:pPr>
      <w:r>
        <w:rPr/>
        <w:t xml:space="preserve">- книжный фонд (количество экземпляров, в том числе учебников, пополнение фонда): </w:t>
      </w:r>
      <w:r>
        <w:rPr>
          <w:b/>
        </w:rPr>
        <w:t>14871, в том числе учебников 1912</w:t>
      </w:r>
      <w:r>
        <w:rPr/>
        <w:t xml:space="preserve"> </w:t>
      </w:r>
    </w:p>
    <w:p>
      <w:pPr>
        <w:pStyle w:val="Normal"/>
        <w:shd w:fill="FFFFFF" w:val="clear"/>
        <w:ind w:left="72" w:hanging="0"/>
        <w:rPr/>
      </w:pPr>
      <w:r>
        <w:rPr/>
        <w:t xml:space="preserve">- наличие технических средств обучения, компьютеров, Интернета (перечислить, указать количество): </w:t>
      </w:r>
      <w:r>
        <w:rPr>
          <w:b/>
        </w:rPr>
        <w:t>нет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Условия пребывания обучающихся: </w:t>
      </w:r>
    </w:p>
    <w:p>
      <w:pPr>
        <w:pStyle w:val="Normal"/>
        <w:shd w:fill="FFFFFF" w:val="clear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7.1. Годовой календарный учебный график</w:t>
      </w:r>
      <w:r>
        <w:rPr/>
        <w:t xml:space="preserve"> (дата согласования с учредителем,  приказ руководителя) (Приложение 2)</w:t>
      </w:r>
    </w:p>
    <w:p>
      <w:pPr>
        <w:pStyle w:val="Normal"/>
        <w:shd w:fill="FFFFFF" w:val="clear"/>
        <w:jc w:val="both"/>
        <w:rPr/>
      </w:pPr>
      <w:r>
        <w:rPr/>
        <w:t>Согласовано с учредителем 28.08.2013г.  Приказ руководителя № 233 от 30 августа 2013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</w:rPr>
        <w:t>7.2.  Режим работы образовательного учреждения:</w:t>
      </w:r>
    </w:p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3060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color w:val="FF0000"/>
              </w:rPr>
            </w:pPr>
            <w:r>
              <w:rPr/>
              <w:t>Временные 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ве смены </w:t>
            </w:r>
            <w:r>
              <w:rPr>
                <w:sz w:val="16"/>
                <w:szCs w:val="16"/>
              </w:rPr>
              <w:t>(МОУ «Шипицы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Одна смена</w:t>
            </w:r>
            <w:r>
              <w:rPr>
                <w:sz w:val="16"/>
                <w:szCs w:val="16"/>
              </w:rPr>
              <w:t xml:space="preserve"> (стр. подр. «Забелинская ООШ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сме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час. 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час 30 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час 30 м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0 мин.</w:t>
            </w:r>
            <w:r>
              <w:rPr>
                <w:sz w:val="16"/>
                <w:szCs w:val="16"/>
              </w:rPr>
              <w:t xml:space="preserve"> (МОУ «Шипицын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мин. </w:t>
            </w:r>
            <w:r>
              <w:rPr>
                <w:sz w:val="16"/>
                <w:szCs w:val="16"/>
              </w:rPr>
              <w:t>(стр. подр. «Забелинская ООШ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0 мин.</w:t>
            </w:r>
            <w:r>
              <w:rPr>
                <w:sz w:val="16"/>
                <w:szCs w:val="16"/>
              </w:rPr>
              <w:t xml:space="preserve"> (МОУ «Шипицын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мин. </w:t>
            </w:r>
            <w:r>
              <w:rPr>
                <w:sz w:val="16"/>
                <w:szCs w:val="16"/>
              </w:rPr>
              <w:t>(стр. подр. «Забелинская ООШ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инимальная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: максимальная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уро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«Шипицынская СОШ»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час. 55мин. – 1 сме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25 мин. – 2 см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подр. «Забелинская ООШ»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час. 2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«Шипицынская СОШ»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3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подр. «Забелинская ООШ»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ас. 1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«Шипицынская СОШ»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3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двоенных уроков</w:t>
            </w:r>
          </w:p>
          <w:p>
            <w:pPr>
              <w:pStyle w:val="Normal"/>
              <w:jc w:val="both"/>
              <w:rPr/>
            </w:pPr>
            <w:r>
              <w:rPr/>
              <w:t>(указать предме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рыва между последним уроком и  началом факультативов, инд. занятий (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(четверть, триместр, полугод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</w:rPr>
        <w:t>Формы обуч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960" w:hanging="0"/>
        <w:jc w:val="center"/>
        <w:rPr>
          <w:b/>
          <w:b/>
          <w:u w:val="single"/>
        </w:rPr>
      </w:pPr>
      <w:r>
        <w:rPr>
          <w:b/>
          <w:u w:val="single"/>
        </w:rPr>
        <w:t>МОУ «Шипицынская СОШ»</w:t>
      </w:r>
    </w:p>
    <w:p>
      <w:pPr>
        <w:pStyle w:val="Normal"/>
        <w:ind w:left="960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1800"/>
        <w:gridCol w:w="2340"/>
        <w:gridCol w:w="1620"/>
        <w:gridCol w:w="1512"/>
        <w:gridCol w:w="1728"/>
        <w:gridCol w:w="1980"/>
      </w:tblGrid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оличество клас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(вечерняя)</w:t>
            </w:r>
          </w:p>
          <w:p>
            <w:pPr>
              <w:pStyle w:val="Normal"/>
              <w:jc w:val="center"/>
              <w:rPr/>
            </w:pPr>
            <w:r>
              <w:rPr/>
              <w:t>( количество 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на дому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Экстернат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е обучение </w:t>
            </w:r>
          </w:p>
          <w:p>
            <w:pPr>
              <w:pStyle w:val="Normal"/>
              <w:jc w:val="center"/>
              <w:rPr/>
            </w:pPr>
            <w:r>
              <w:rPr/>
              <w:t>( чел.)</w:t>
            </w:r>
          </w:p>
        </w:tc>
      </w:tr>
      <w:tr>
        <w:trPr>
          <w:trHeight w:val="2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труктурное подразделение «Забелинская ООШ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>7.4.  Обеспеченность обучающихся подвозом к образовательному учреждению (да/нет):</w:t>
      </w:r>
    </w:p>
    <w:p>
      <w:pPr>
        <w:pStyle w:val="Normal"/>
        <w:rPr/>
      </w:pPr>
      <w:r>
        <w:rPr/>
        <w:t>Подвоз учащихся МОУ «Шипицынская СОШ» осуществляется автобусом  ГАЗ – 322132 (год выпуска - 2012).</w:t>
      </w:r>
    </w:p>
    <w:p>
      <w:pPr>
        <w:pStyle w:val="Normal"/>
        <w:rPr/>
      </w:pPr>
      <w:r>
        <w:rPr/>
        <w:t>Подвоз учащихся структурного подразделения «Забелинская ООШ2 осуществляется автобусом ПАЗ-3253 (год выпуска – 20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е сведения, отражающие специфику деятельности образовательного учреждения соответствующего вид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 01 сентября 2013 года в результате реорганизации к МОУ «Шипицынская СОШ» присоединены в качестве структурных подразделений «Забелинская ООШ» и «Детский сад №2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пехи школы:</w:t>
      </w:r>
    </w:p>
    <w:p>
      <w:pPr>
        <w:pStyle w:val="Normal"/>
        <w:jc w:val="both"/>
        <w:rPr/>
      </w:pPr>
      <w:r>
        <w:rPr>
          <w:bCs/>
          <w:iCs/>
        </w:rPr>
        <w:t>Победитель конкурса «Школа года» (1991, 1993 гг.).</w:t>
      </w:r>
    </w:p>
    <w:p>
      <w:pPr>
        <w:pStyle w:val="Normal"/>
        <w:jc w:val="both"/>
        <w:rPr/>
      </w:pPr>
      <w:r>
        <w:rPr>
          <w:bCs/>
          <w:iCs/>
        </w:rPr>
        <w:t>Победитель районного конкурса «Школа – 2007» в номинации «Школа гражданского становления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бедитель конкурса общеобразовательных</w:t>
      </w:r>
      <w:r>
        <w:rPr/>
        <w:t xml:space="preserve"> </w:t>
      </w:r>
      <w:r>
        <w:rPr>
          <w:bCs/>
          <w:iCs/>
        </w:rPr>
        <w:t>учреждений, внедряющих инновационные образовательные программы в рамках ПНПО (2008 г.).</w:t>
      </w:r>
    </w:p>
    <w:p>
      <w:pPr>
        <w:pStyle w:val="Normal"/>
        <w:jc w:val="both"/>
        <w:rPr/>
      </w:pPr>
      <w:r>
        <w:rPr>
          <w:bCs/>
          <w:iCs/>
        </w:rPr>
        <w:t>Включение  школы  в  Национальный  Реестр</w:t>
      </w:r>
      <w:r>
        <w:rPr/>
        <w:t xml:space="preserve"> </w:t>
      </w:r>
      <w:r>
        <w:rPr>
          <w:bCs/>
          <w:iCs/>
        </w:rPr>
        <w:t xml:space="preserve"> « Ведущие  общеобразовательные  учреждения России» (2009 г.)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С 2009 года школа является инновационным центром по направлению «Кадровая политика общеобразовательного учреждения».</w:t>
      </w:r>
    </w:p>
    <w:p>
      <w:pPr>
        <w:pStyle w:val="Normal"/>
        <w:jc w:val="both"/>
        <w:rPr/>
      </w:pPr>
      <w:r>
        <w:rPr>
          <w:bCs/>
          <w:iCs/>
        </w:rPr>
        <w:t>Школа – победитель  и призёр ежегодных  спартакиад общеобразовательных школ Котласского района.</w:t>
      </w:r>
    </w:p>
    <w:p>
      <w:pPr>
        <w:pStyle w:val="Normal"/>
        <w:jc w:val="both"/>
        <w:rPr/>
      </w:pPr>
      <w:r>
        <w:rPr>
          <w:bCs/>
          <w:iCs/>
        </w:rPr>
        <w:t>Ученики школы – победители и призёры районного конкурса «Ученик года»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Педагогические кадры:</w:t>
      </w:r>
    </w:p>
    <w:p>
      <w:pPr>
        <w:pStyle w:val="Normal"/>
        <w:jc w:val="both"/>
        <w:rPr/>
      </w:pPr>
      <w:r>
        <w:rPr/>
        <w:t>Заслуженный учитель школы РСФСР, Отличник народного просвещения, учитель-методист: Щукина Валентина Кельсиевна.</w:t>
      </w:r>
    </w:p>
    <w:p>
      <w:pPr>
        <w:pStyle w:val="Normal"/>
        <w:jc w:val="both"/>
        <w:rPr/>
      </w:pPr>
      <w:r>
        <w:rPr>
          <w:bCs/>
          <w:iCs/>
        </w:rPr>
        <w:t>Почетный работник общего образования:  Красюкова Ирина Валентиновн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личник просвещения: Апрасидзе Надежда Григор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</w:rPr>
        <w:t>Заслуженный работник физической культуры: Свинобоев Евгений. Николаевич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личник физической культуры и спорта: Прокопенко Юрий Фёдорович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бедители конкурса лучших учителей России  в рамках ПНПО: Щукина В. К. (2006г.), Красюкова И. В. (2006г.).</w:t>
      </w:r>
    </w:p>
    <w:p>
      <w:pPr>
        <w:pStyle w:val="Normal"/>
        <w:jc w:val="both"/>
        <w:rPr/>
      </w:pPr>
      <w:r>
        <w:rPr>
          <w:bCs/>
          <w:iCs/>
        </w:rPr>
        <w:t xml:space="preserve">Победители областного конкурса лучших учителей России  в рамках ПНПО: </w:t>
      </w:r>
      <w:r>
        <w:rPr/>
        <w:t>Апрасидзе Н. Г. (2009г.), Чупрова О. Ф. (2009г.),            Гриханина Е. Г. (2013г.).</w:t>
      </w:r>
      <w:r>
        <w:rPr>
          <w:bCs/>
          <w:iCs/>
        </w:rPr>
        <w:t xml:space="preserve">    </w:t>
      </w:r>
    </w:p>
    <w:p>
      <w:pPr>
        <w:pStyle w:val="Normal"/>
        <w:jc w:val="both"/>
        <w:rPr/>
      </w:pPr>
      <w:r>
        <w:rPr>
          <w:bCs/>
          <w:iCs/>
        </w:rPr>
        <w:t>Победители районного конкурса «Самый классный  Классный»: Красюкова И. В. (2003г.), Ученикова И. А. (2011г.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изёры  районного конкурса   «Самый  классный  Классный»</w:t>
      </w:r>
      <w:r>
        <w:rPr/>
        <w:t xml:space="preserve">: </w:t>
      </w:r>
      <w:r>
        <w:rPr>
          <w:bCs/>
          <w:iCs/>
        </w:rPr>
        <w:t>Пахтусова Т. С. (2004г.), Басалаева Е. С. (2005г.), Низовцева Н. А. (2009г.)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ab/>
        <w:t>Победители районного конкурса  педагогического мастерства «Надежда»:</w:t>
      </w:r>
      <w:r>
        <w:rPr/>
        <w:t xml:space="preserve"> </w:t>
      </w:r>
      <w:r>
        <w:rPr>
          <w:bCs/>
          <w:iCs/>
        </w:rPr>
        <w:t xml:space="preserve">Лахтионова С. Н. (2007г.), Малик Л. А. (2007г.),                                 Зубова Л. И. (2008г.).          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обедитель районного конкурса  педагогического мастерства «Педагог - новатор»: </w:t>
      </w:r>
      <w:r>
        <w:rPr/>
        <w:t>Чупрова О. Ф. (2010г.)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ризёр районного конкурса «Педагог-психолог»: Комарова Н. П. (2010г.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ауреат конкурса на приз главы МО «Котласский муниципальный район» в области литературы и искусства в номинации «Музейное дело и краеведение»: Чупрова О. Ф.(2010г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труктурном  подразделении «Забелинская ООШ» для осуществления патриотического  и гражданского воспитания был открыт при помощи учителей, учеников и родительской общественности краеведческий  музей, который прошёл процедуру паспортизации. На данный момент собран и оформлен материал по истори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тчет о самообследовании рассмотрен на педагогическом совете (дата, протокол): </w:t>
      </w:r>
      <w:r>
        <w:rPr>
          <w:b/>
        </w:rPr>
        <w:t xml:space="preserve">08 ноября 2013года, протокол 3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 о самообследовании утвержден приказом </w:t>
      </w:r>
      <w:r>
        <w:rPr>
          <w:b/>
        </w:rPr>
        <w:t xml:space="preserve">№ 435 от 11 ноября 2013 года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.П.                            </w:t>
      </w:r>
      <w:r>
        <w:rPr>
          <w:sz w:val="28"/>
          <w:szCs w:val="28"/>
        </w:rPr>
        <w:t xml:space="preserve">  </w:t>
        <w:tab/>
        <w:tab/>
        <w:tab/>
        <w:t xml:space="preserve">  Руководитель</w:t>
      </w:r>
    </w:p>
    <w:p>
      <w:pPr>
        <w:pStyle w:val="Normal"/>
        <w:tabs>
          <w:tab w:val="clear" w:pos="708"/>
          <w:tab w:val="left" w:pos="200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образовательного учреждения        ___________                /</w:t>
      </w:r>
      <w:r>
        <w:rPr>
          <w:sz w:val="28"/>
          <w:szCs w:val="28"/>
          <w:u w:val="single"/>
        </w:rPr>
        <w:t>Е.В. Селякова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подпись                                                 Ф.И.О.                     </w:t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ind w:left="1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vertAlign w:val="superscrip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4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08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1z1">
    <w:name w:val="WW8Num1z1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ahoma" w:hAnsi="Tahoma" w:cs="Tahoma"/>
      <w:b/>
      <w:u w:val="single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scho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9:00Z</dcterms:created>
  <dc:creator>permogorskay</dc:creator>
  <dc:description/>
  <cp:keywords/>
  <dc:language>en-US</dc:language>
  <cp:lastModifiedBy>Admin</cp:lastModifiedBy>
  <cp:lastPrinted>2014-01-15T14:08:00Z</cp:lastPrinted>
  <dcterms:modified xsi:type="dcterms:W3CDTF">2014-01-15T10:11:00Z</dcterms:modified>
  <cp:revision>165</cp:revision>
  <dc:subject/>
  <dc:title>Отчет  о результатах самообследования</dc:title>
</cp:coreProperties>
</file>