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Утв. приказом Минфина РФ от 25 марта 2011 г. № 33н </w:t>
            </w:r>
            <w:r>
              <w:rPr>
                <w:rFonts w:cs="Tahoma" w:ascii="Tahoma" w:hAnsi="Tahoma"/>
                <w:sz w:val="11"/>
                <w:szCs w:val="11"/>
              </w:rPr>
              <w:br/>
            </w:r>
            <w:r>
              <w:rPr>
                <w:rFonts w:cs="Tahoma" w:ascii="Tahoma" w:hAnsi="Tahoma"/>
                <w:sz w:val="13"/>
                <w:szCs w:val="13"/>
              </w:rPr>
              <w:t>(в ред. Приказа Минфина РФ от 26.10.2012 № 139н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516"/>
        <w:gridCol w:w="1639"/>
        <w:gridCol w:w="1415"/>
      </w:tblGrid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 ИСПОЛНЕНИИ УЧРЕЖДЕНИЕМ ПЛАНА ЕГО ФИНАНСОВО-ХОЗЯЙСТВЕННОЙ ДЕЯТЕЛЬНОСТИ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3737 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541"/>
              <w:gridCol w:w="656"/>
              <w:gridCol w:w="3279"/>
            </w:tblGrid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января 2014</w:t>
                  </w:r>
                </w:p>
              </w:tc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75"/>
            </w:tblGrid>
            <w:tr>
              <w:trPr/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.03.2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098"/>
              <w:gridCol w:w="8378"/>
            </w:tblGrid>
            <w:tr>
              <w:trPr/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ждение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общеобразовательное учреждение "Шипицынская средняя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705423 </w:t>
            </w:r>
          </w:p>
        </w:tc>
      </w:tr>
      <w:tr>
        <w:trPr/>
        <w:tc>
          <w:tcPr>
            <w:tcW w:w="115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098"/>
              <w:gridCol w:w="8378"/>
            </w:tblGrid>
            <w:tr>
              <w:trPr/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особленное подразделение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098"/>
              <w:gridCol w:w="8378"/>
            </w:tblGrid>
            <w:tr>
              <w:trPr/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дитель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А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227580000 </w:t>
            </w:r>
          </w:p>
        </w:tc>
      </w:tr>
      <w:tr>
        <w:trPr/>
        <w:tc>
          <w:tcPr>
            <w:tcW w:w="115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098"/>
              <w:gridCol w:w="8378"/>
            </w:tblGrid>
            <w:tr>
              <w:trPr/>
              <w:tc>
                <w:tcPr>
                  <w:tcW w:w="3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органа, осуществля-</w:t>
                  </w:r>
                </w:p>
              </w:tc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098"/>
              <w:gridCol w:w="8378"/>
            </w:tblGrid>
            <w:tr>
              <w:trPr/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щего полномочия учредителя</w:t>
                  </w:r>
                </w:p>
              </w:tc>
              <w:tc>
                <w:tcPr>
                  <w:tcW w:w="83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по Б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12"/>
              <w:gridCol w:w="7564"/>
            </w:tblGrid>
            <w:tr>
              <w:trPr/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финансового обеспечения (деятельности)</w:t>
                  </w:r>
                </w:p>
              </w:tc>
              <w:tc>
                <w:tcPr>
                  <w:tcW w:w="75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убсидия на выполнение государственного (муниципального) задан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ичность: квартальная, год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: руб.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Е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Форма_0503737_с.1_Доходы_учреждения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217"/>
        <w:gridCol w:w="574"/>
        <w:gridCol w:w="654"/>
        <w:gridCol w:w="1303"/>
        <w:gridCol w:w="1303"/>
        <w:gridCol w:w="1304"/>
        <w:gridCol w:w="1303"/>
        <w:gridCol w:w="1304"/>
        <w:gridCol w:w="1303"/>
        <w:gridCol w:w="1305"/>
      </w:tblGrid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Доходы учреждения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915 230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861 204.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861 204.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 025.3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аренды актив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штрафов, пени, иных сумм принудительного изъ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тупления от наднациональных организаций и правительств иностранных государст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международных финансовых организ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выбытий основных средст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нематериальн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непроизведенн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материальных запа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ценных бумаг, кроме ак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ак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иных финансов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915 230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861 204.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861 204.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 025.3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и на выполнение государственного</w:t>
              <w:br/>
              <w:t xml:space="preserve">(муниципального) зада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915 230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861 204.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861 204.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4 025.3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и на иные це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ые инве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до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41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41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1" w:name="Форма_0503737_с.2_Расходы"/>
      <w:bookmarkEnd w:id="1"/>
      <w:r>
        <w:rPr>
          <w:rStyle w:val="Printer"/>
          <w:rFonts w:cs="Tahoma" w:ascii="Tahoma" w:hAnsi="Tahoma"/>
          <w:vanish/>
          <w:sz w:val="18"/>
          <w:szCs w:val="18"/>
        </w:rPr>
        <w:t>Форма 0503737 с.2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217"/>
        <w:gridCol w:w="574"/>
        <w:gridCol w:w="654"/>
        <w:gridCol w:w="1303"/>
        <w:gridCol w:w="1303"/>
        <w:gridCol w:w="1304"/>
        <w:gridCol w:w="1303"/>
        <w:gridCol w:w="1304"/>
        <w:gridCol w:w="1303"/>
        <w:gridCol w:w="1305"/>
      </w:tblGrid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Расходы учреждения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230 440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807 155.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68 659.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175 814.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 625.3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516 563.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93 170.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23 393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516 563.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478 830.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 220 46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258 361.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478 830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 02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 285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73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 02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4 712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731 416.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 295.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4 712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033 933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60 636.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 812.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987 449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484.6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 773.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 401.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371.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 773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е услуг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213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645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567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21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унальные услуг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577 675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77 675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77 675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 405.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 125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395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5 520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884.6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боты, услуг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7 866.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93 788.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478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7 266.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служивание долговых обязательств перед резидентам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служивание долговых обязательств перед нерезидент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государственным</w:t>
              <w:br/>
              <w:t xml:space="preserve">и муниципальным организация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организациям, за</w:t>
              <w:br/>
              <w:t>исключением государственных и муниципальных организ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41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41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2" w:name="Форма_0503737_с.3_Расходы"/>
      <w:bookmarkEnd w:id="2"/>
      <w:r>
        <w:rPr>
          <w:rStyle w:val="Printer"/>
          <w:rFonts w:cs="Tahoma" w:ascii="Tahoma" w:hAnsi="Tahoma"/>
          <w:vanish/>
          <w:sz w:val="18"/>
          <w:szCs w:val="18"/>
        </w:rPr>
        <w:t>Форма 0503737 с.3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217"/>
        <w:gridCol w:w="574"/>
        <w:gridCol w:w="654"/>
        <w:gridCol w:w="1303"/>
        <w:gridCol w:w="1303"/>
        <w:gridCol w:w="1304"/>
        <w:gridCol w:w="1303"/>
        <w:gridCol w:w="1304"/>
        <w:gridCol w:w="1303"/>
        <w:gridCol w:w="1305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международны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Социаль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 235.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 240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95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 235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 235.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 240.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95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 235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нсии, пособия, выплачиваемые организациями</w:t>
              <w:br/>
              <w:t>сектора государственного 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 570.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 77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998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 768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802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23 136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 337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8 459.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18 797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338.7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ных средст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 631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9 34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284.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 631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х запа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3 504.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990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8 175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9 165.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338.7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асходы по приобретению финансов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ных бумаг, кроме акц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й и иных форм участия в капитал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х финансов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/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ультат исполнения (дефицит / профицит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15 209.97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54 049.5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 368 659.4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14 609.9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41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41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3" w:name="Форма_0503737_с.4_Источники_финансирован"/>
      <w:bookmarkEnd w:id="3"/>
      <w:r>
        <w:rPr>
          <w:rStyle w:val="Printer"/>
          <w:rFonts w:cs="Tahoma" w:ascii="Tahoma" w:hAnsi="Tahoma"/>
          <w:vanish/>
          <w:sz w:val="18"/>
          <w:szCs w:val="18"/>
        </w:rPr>
        <w:t>Форма 0503737 с.4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505"/>
        <w:gridCol w:w="539"/>
        <w:gridCol w:w="653"/>
        <w:gridCol w:w="1267"/>
        <w:gridCol w:w="1268"/>
        <w:gridCol w:w="1267"/>
        <w:gridCol w:w="1268"/>
        <w:gridCol w:w="1267"/>
        <w:gridCol w:w="1268"/>
        <w:gridCol w:w="1268"/>
      </w:tblGrid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Источники финансирования дефицита средств учреждения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и финансирования дефицита средств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 (стр.520+стр.620+стр.700+стр.730+стр.820+стр.8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 209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 054 049.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68 659.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 609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.0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Внутренние источник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совая разниц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погашения займов (ссу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ы по предоставлению займов (ссу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заимствований от резиден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заимствований от резиден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Внешни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совая разниц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заимствований от резиден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заимствований от нерезиден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 209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 609.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 609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.0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9 356 844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 525 602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5 882 446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671 454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25 602.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197 056.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по внутренним оборотам средств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 368 659.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68 659.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средств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779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29 438.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90 217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средств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 429 438.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0 779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 490 217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41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41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4" w:name="Форма_0503737_с.5_Источники_финансирован"/>
      <w:bookmarkEnd w:id="4"/>
      <w:r>
        <w:rPr>
          <w:rStyle w:val="Printer"/>
          <w:rFonts w:cs="Tahoma" w:ascii="Tahoma" w:hAnsi="Tahoma"/>
          <w:vanish/>
          <w:sz w:val="18"/>
          <w:szCs w:val="18"/>
        </w:rPr>
        <w:t>Форма 0503737 с.5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223"/>
        <w:gridCol w:w="580"/>
        <w:gridCol w:w="597"/>
        <w:gridCol w:w="1309"/>
        <w:gridCol w:w="1309"/>
        <w:gridCol w:w="1310"/>
        <w:gridCol w:w="1310"/>
        <w:gridCol w:w="1311"/>
        <w:gridCol w:w="1310"/>
        <w:gridCol w:w="1311"/>
      </w:tblGrid>
      <w:tr>
        <w:trPr/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по внутренним расчет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по внутренним расчетам (Кт 03040451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по внутренним расчетам (Дт 03040461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расчетов по внутренним привлечениям сред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4"/>
        <w:gridCol w:w="390"/>
        <w:gridCol w:w="1760"/>
        <w:gridCol w:w="390"/>
        <w:gridCol w:w="3217"/>
        <w:gridCol w:w="391"/>
        <w:gridCol w:w="2203"/>
        <w:gridCol w:w="391"/>
        <w:gridCol w:w="1323"/>
        <w:gridCol w:w="391"/>
        <w:gridCol w:w="2490"/>
      </w:tblGrid>
      <w:tr>
        <w:trPr/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лякова Елена Витальевна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</w:tr>
      <w:tr>
        <w:trPr/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4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07"/>
        <w:gridCol w:w="1823"/>
        <w:gridCol w:w="177"/>
        <w:gridCol w:w="7763"/>
      </w:tblGrid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наименование, ОГРН, ИНН, КПП, местонахождение 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08"/>
        <w:gridCol w:w="1494"/>
        <w:gridCol w:w="123"/>
        <w:gridCol w:w="2064"/>
        <w:gridCol w:w="123"/>
        <w:gridCol w:w="1658"/>
        <w:gridCol w:w="123"/>
        <w:gridCol w:w="3978"/>
        <w:gridCol w:w="199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должность)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13" w:type="dxa"/>
          <w:left w:w="20" w:type="dxa"/>
          <w:bottom w:w="15" w:type="dxa"/>
          <w:right w:w="20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1"/>
              <w:gridCol w:w="174"/>
              <w:gridCol w:w="2175"/>
              <w:gridCol w:w="174"/>
              <w:gridCol w:w="1741"/>
              <w:gridCol w:w="174"/>
              <w:gridCol w:w="3153"/>
            </w:tblGrid>
            <w:tr>
              <w:trPr/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должность)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3"/>
              <w:gridCol w:w="2605"/>
              <w:gridCol w:w="2900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телефон, e-mail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81"/>
              <w:gridCol w:w="1219"/>
              <w:gridCol w:w="581"/>
              <w:gridCol w:w="2715"/>
              <w:gridCol w:w="499"/>
              <w:gridCol w:w="2232"/>
              <w:gridCol w:w="875"/>
            </w:tblGrid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4 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  <w:tc>
          <w:tcPr>
            <w:tcW w:w="5828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4197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41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rPr>
          <w:rStyle w:val="Printer"/>
          <w:vanish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2:00Z</dcterms:created>
  <dc:creator>Buhgalter</dc:creator>
  <dc:description/>
  <cp:keywords/>
  <dc:language>en-US</dc:language>
  <cp:lastModifiedBy>Buhgalter</cp:lastModifiedBy>
  <dcterms:modified xsi:type="dcterms:W3CDTF">2014-04-08T07:35:00Z</dcterms:modified>
  <cp:revision>2</cp:revision>
  <dc:subject/>
  <dc:title/>
</cp:coreProperties>
</file>