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оговор №</w:t>
      </w:r>
      <w:r>
        <w:rPr>
          <w:color w:val="000000"/>
        </w:rPr>
        <w:t xml:space="preserve"> ______</w:t>
      </w:r>
      <w:r>
        <w:rPr>
          <w:b/>
          <w:bCs/>
          <w:color w:val="000000"/>
        </w:rPr>
        <w:br/>
        <w:t>о предоставлении общего образования муниципальным общеобразовательным учреждением «Шипицы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родителями (законными представителями) обучающегося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п. Шипицыно</w:t>
        <w:tab/>
        <w:tab/>
        <w:tab/>
        <w:tab/>
        <w:tab/>
        <w:tab/>
        <w:t xml:space="preserve">                     «_____»_________________ г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>Дата заключения договора</w:t>
      </w:r>
    </w:p>
    <w:p>
      <w:pPr>
        <w:pStyle w:val="Normal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Муниципальное общебразовательное учреждение «Шипицынская средняя общеобразовательная школа» (в дальнейшем ОУ, школа) на основании </w:t>
      </w:r>
      <w:r>
        <w:rPr>
          <w:b/>
          <w:color w:val="000000"/>
          <w:sz w:val="22"/>
          <w:szCs w:val="22"/>
        </w:rPr>
        <w:t>лицензии</w:t>
      </w:r>
      <w:r>
        <w:rPr>
          <w:color w:val="000000"/>
          <w:sz w:val="22"/>
          <w:szCs w:val="22"/>
        </w:rPr>
        <w:t xml:space="preserve"> № 5286, выданной министерством образования и науки Архангельской области 07 декабря 2012 года и свидетельства о государственной аккредитации № 3357, выданного Министерством образования и науки Архангельской области 11 февраля 2014 г. на срок до 10 февраля 2026 года, в лице руководителя </w:t>
      </w:r>
      <w:r>
        <w:rPr>
          <w:b/>
          <w:color w:val="000000"/>
          <w:sz w:val="22"/>
          <w:szCs w:val="22"/>
        </w:rPr>
        <w:t>Селяковой Елены Витальевны</w:t>
      </w:r>
      <w:r>
        <w:rPr>
          <w:color w:val="000000"/>
          <w:sz w:val="22"/>
          <w:szCs w:val="22"/>
        </w:rPr>
        <w:t>,</w:t>
        <w:br/>
        <w:t xml:space="preserve">действующего на основании Устава, с одной стороны, и 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  <w:tab/>
        <w:t>(Фамилия, имя, отчество родителя (законного представителя) обучающегося)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  <w:tab/>
        <w:t>(Фамилия, имя, отчество родителя (законного представителя) обучающегося)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е в дальнейшем «родители (законные представители) обучающегося» 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  <w:tab/>
        <w:t xml:space="preserve">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«____» ____________ 20____ года рождения, именуемый в дальнейшем «обучающийся»,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0" w:after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 начального, основного и  среднего общего образования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 права ОУ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ОУ обязуется обеспечить предоставление обучающемуся бесплатного общего образования следующих ступеней: начального, основного общего и среднего общего образования </w:t>
      </w:r>
      <w:r>
        <w:rPr>
          <w:color w:val="000000"/>
          <w:sz w:val="22"/>
          <w:szCs w:val="22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У обязуется обеспечить реализацию обучающемуся основной общеобразовательной программы в соответствии с учебным планом, годовым календарным учебным графиком и расписанием заняти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У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4. ОУ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У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ОУ обязуется соблюдать установленные санитарно-гигиенические нормы и правила пожарной и иной безопасности, предъявляемые к образовательному процесс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ОУ принимает на себя ответственность за жизнь и здоровье обучающегося во время осуществления учебной и воспитательной деятельности при нахождении обучающегося в школе, а также за пределами школы и пришкольной территории, если такое пребывание осуществляется в соответствии с учебной, воспитательной деятельностью О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ОУ принимает на себя обязательства по организации питания обучающегося за счёт родительских средств, по медицинскому обслуживанию (в соответствии с договором с учреждением здравоохранения), а также при условии отдельных соглашений по подвозу обучающегося к месту учёбы и домой (в соответствии с уставом ОУ и другими нормативными актами), по оказанию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9. ОУ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и административную деятельность ОУ, а также не менее чем за 7 рабочих дней информировать родителей (законных представителей) о проведении родительских собраний и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0. ОУ обязуется осуществлять текущий и промежуточный контроль успеваемости обучающегося и в доступной форме информировать о его результатах родителей (законных представителей) обучающегос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ОУ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 ОУ имеет право на автоматизированную, а также без использования средств автоматизации обработку персональных данных учащегося (совершение действий, предусмотренных п.3 ч.1 ст.3 Федерального закона от 27.07.2006г. №152-ФЗ «О персональных данных») в целях осуществления образовательного процесса, сохранения и укрепления здоровья учащегося, возможности участия обучающегося в олимпиадах, конкурсах, соревнованиях и других  видах внеурочной деятельности, в промежуточной и государственной итоговой аттест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 ОУ обязуется (в соответствии с Федеральным законом от 27.07.2006г. № 152-ФЗ «О персональных данных)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14. ОУ имеет право определять программу развития обще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15. ОУ имеет право устанавливать режим работы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6. ОУ вправе поощрять обучающегося за хорошую и отличную учёбу, примерное поведение, активное участие в общественной работ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17. ОУ вправе требовать от обучающегося и его родителей соблюдения устава школы, правил внутреннего распорядка и иных актов школы, регламентирующих её деятельност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8. ОУ вправе в случае нарушения обучающимся устава и правил внутреннего распорядка школы и иных актов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ОУ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и права родител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ть посещение обучающимся занятий, согласно учебному расписанию,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беспечить выполнение обучающимся домашних заданий, создавать благоприятные условия для самообразования учащихс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ть обучающегося предметами, необходимыми для участия обучающегося в образовательном процессе (письменно-канцелярскими принадлежностями, школьной (в том числе и спортивной) формой и др.), в количестве, соответствующем возрасту и потребностям обучающегос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местно с ОУ контролировать обучение ребён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ти ответственность за ликвидацию обучающимся академической задолженност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одители обязаны выполнять и обеспечивать выполнение обучающимся положений устава ОУ и правил внутреннего распорядка, иных актов школы, регламентирующих её деятельност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, сведения о родителях, а также сообщать руководителю ОУ (или классному руководителю) об их изменен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ОУ или классного руководителя приходить для беседы при наличии претензии школы к поведению обучающегося или его отношению к получению общего образ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; в случае отсутствия ребёнка в школе более двух дней предоставлять медицинскую справку учреждения здравоохранения о состоянии здоровья обучающего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Родители вправе защищать законные права и интересы  ребёнка, в том числ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в доступной форме информацию об успеваемости обучающегося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олучать в доступной форме информацию о намерении ОУ применить к обучающемуся меры дисциплинарного воздействия, предусмотренные законодательством и актами школы, участвовать в проведении проверки в отношении обучающегос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праве быть принятыми руководителем ОУ и классным руководителем, принимать участие в заседаниях педагогического совета по вопросам, касающимся обучающего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Родители имеют право на выбор форм получ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10. Родители вправе принимать участие в управлении школой, в том числ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ходить в состав органов самоуправления О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знакомиться с учредительными документами ОУ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и административную деятельность школы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в доступной форме не менее чем за 7 рабочих дней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Родители вправе вносить добровольные пожертвования и целевые взносы для развития общеобразовательного учреж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2.Родители вправе в случае ненадлежащего исполнения школой обязанностей и условий настоящего договора обжаловать действия школы в установленном порядке учредителю ОУ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обязанностей и условий настоящего договора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изменения, расторжения договора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4.1. Настоящий договор может быть изменён сторонами на основании их взаимного согласия и при наличии объективных причин, вызвавших изменения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4.2. Если стороны договора не достигли согласия по изменению настоящего договора, то по требованию заинтересованной стороны договор может быть изменён по решению суда при наличии условий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4.3. Все изменения к договору оформляются письменно в виде дополнения к договору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4.4. Договор может быть расторгнут судом по требованию одной из сторон только при существенном нарушении условий договора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орядок разрешения споров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5.1. Споры, которые могут возникнуть при исполнении условий настоящего договора, стороны должны стремиться разрешить дружеским путём в порядке досудебного разбирательства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5.2. В случае, если стороны не достигли взаимоприемлемого решения,  они вправе передать спорный вопрос на разрешение судебного орган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рок действия договора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35"/>
        <w:jc w:val="both"/>
        <w:rPr/>
      </w:pPr>
      <w:r>
        <w:rPr>
          <w:color w:val="000000"/>
          <w:sz w:val="22"/>
          <w:szCs w:val="22"/>
        </w:rPr>
        <w:t xml:space="preserve">6.1.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33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2. Договор вступает в силу с момента подписания его сторонами и издания школой приказа о зачислении обучающегося и действует до окончания обучения ребёнка в школе.</w:t>
      </w:r>
    </w:p>
    <w:p>
      <w:pPr>
        <w:pStyle w:val="Normal"/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бязательства ОУ, предусмотренные пунктами 2.10. и 2.11., считаются исполненными, если они выполнены хотя бы в отношении одного из родителей.</w:t>
      </w:r>
    </w:p>
    <w:p>
      <w:pPr>
        <w:pStyle w:val="Normal"/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рочие условия</w:t>
      </w:r>
    </w:p>
    <w:p>
      <w:pPr>
        <w:pStyle w:val="Normal"/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35"/>
        <w:jc w:val="both"/>
        <w:rPr/>
      </w:pPr>
      <w:r>
        <w:rPr>
          <w:color w:val="000000"/>
          <w:sz w:val="22"/>
          <w:szCs w:val="22"/>
        </w:rPr>
        <w:t>7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335"/>
        <w:jc w:val="both"/>
        <w:rPr/>
      </w:pPr>
      <w:r>
        <w:rPr>
          <w:color w:val="000000"/>
          <w:sz w:val="22"/>
          <w:szCs w:val="22"/>
        </w:rPr>
        <w:t>7.2.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ind w:firstLine="335"/>
        <w:jc w:val="center"/>
        <w:rPr>
          <w:color w:val="000000"/>
        </w:rPr>
      </w:pPr>
      <w:r>
        <w:rPr>
          <w:b/>
          <w:color w:val="000000"/>
        </w:rPr>
        <w:t>8. Юридические адреса и реквизиты сторон</w:t>
      </w:r>
    </w:p>
    <w:p>
      <w:pPr>
        <w:pStyle w:val="Normal"/>
        <w:spacing w:lineRule="auto" w:line="312"/>
        <w:ind w:firstLine="335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8"/>
        <w:gridCol w:w="4497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реждение «Шипицынская средняя общеобразовательная школа»</w:t>
              <w:br/>
              <w:t>Адрес: п. Шипицыно, ул Школьная, 12</w:t>
              <w:br/>
              <w:t>Телефон (8-818-37) 3-46-52 (директор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1-96 (приёмная, факс), 3-50-01 (бухгалтерия).</w:t>
              <w:br/>
              <w:t>Директор обще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/  Селякова Е.В.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t xml:space="preserve"> «____» ___________________ 20___ года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(законные представите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:</w:t>
              <w:br/>
              <w:t>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  <w:br/>
              <w:t>Место фактического прожи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______________________________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 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 __________________</w:t>
              <w:br/>
              <w:t>«____» ______________ 20___ года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  <w:bookmarkStart w:id="0" w:name="pr07"/>
      <w:bookmarkStart w:id="1" w:name="pr07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7:51:00Z</dcterms:created>
  <dc:creator>Завуч</dc:creator>
  <dc:description/>
  <cp:keywords/>
  <dc:language>en-US</dc:language>
  <cp:lastModifiedBy>Admin</cp:lastModifiedBy>
  <cp:lastPrinted>2012-03-06T12:19:00Z</cp:lastPrinted>
  <dcterms:modified xsi:type="dcterms:W3CDTF">2015-10-26T08:38:00Z</dcterms:modified>
  <cp:revision>31</cp:revision>
  <dc:subject/>
  <dc:title/>
</cp:coreProperties>
</file>