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62" w:hanging="0"/>
        <w:jc w:val="center"/>
        <w:rPr>
          <w:b/>
          <w:b/>
        </w:rPr>
      </w:pPr>
      <w:r>
        <w:rPr/>
        <w:drawing>
          <wp:inline distT="0" distB="0" distL="0" distR="0">
            <wp:extent cx="657860" cy="800735"/>
            <wp:effectExtent l="0" t="0" r="0" b="0"/>
            <wp:docPr id="1" name="Котласский район (проект-2009) многоцвет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тласский район (проект-2009) многоцвет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262" w:hanging="0"/>
        <w:jc w:val="center"/>
        <w:rPr/>
      </w:pPr>
      <w:r>
        <w:rPr>
          <w:b/>
        </w:rPr>
        <w:t>МУНИЦИПАЛЬНОЕ ОБРАЗОВАНИЕ «КОТЛАССКИЙ МУНИЦИПАЛЬНЫЙ РАЙОН»</w:t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8 января 2015 года</w:t>
        <w:tab/>
        <w:tab/>
        <w:tab/>
        <w:tab/>
        <w:tab/>
        <w:tab/>
        <w:tab/>
        <w:t xml:space="preserve">        </w:t>
        <w:tab/>
        <w:t xml:space="preserve">            № 80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453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циальной поддержке обучающихся общеобразовательных организаций МО «Котласский муниципальный район»</w:t>
      </w:r>
    </w:p>
    <w:p>
      <w:pPr>
        <w:pStyle w:val="Normal"/>
        <w:tabs>
          <w:tab w:val="clear" w:pos="708"/>
          <w:tab w:val="left" w:pos="5245" w:leader="none"/>
        </w:tabs>
        <w:ind w:right="340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социальной поддержки обучающихся общеобразовательных организаций муниципального образования «Котласский муниципальный район», на основании решения Собрания депутатов МО «Котласский муниципальный район» от 23 декабря 2014 года №  253 «О социальной поддержке обучающихся общеобразовательных организаций  МО «Котласский муниципальный район»,              </w:t>
      </w:r>
      <w:r>
        <w:rPr>
          <w:b/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 01 января 2015 года муниципальную социальную помощь в виде бесплатного питания обучающимся общеобразовательных организаций из малообеспеченных семей из расчета 25,00 рублей в день на одного обучающегося, если сумма среднего совокупного дохода на одного члена семьи не превышает 5000,00 рублей в месяц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муниципальной социальной помощи в виде бесплатного питания обучающих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орядок предоставления муниципальной социальной помощи, утвержденный распоряжением главы муниципального образования «Котласский муниципальный район» от 27 ноября 2008 года             № 512-р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</w:t>
        <w:br/>
        <w:t xml:space="preserve">на заместителя главы администрации по социальной работе, заведующего отделом образования администрации МО «Котласский муниципальный район» Сергееву Т.В.              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С.Н. Бральнина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М.В., 5-04-9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340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spacing w:lineRule="auto" w:line="240"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Котласский муниципальны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января 2015 года № 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социальной помощи в виде бесплатного питания обучающихся обще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Котлас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 В целях социальной поддержки обучающихся общеобразовательных организаций МО «Котласский муниципальный район», детям из малообеспеченных семей оказывается муниципальная социальная помощь в виде бесплатного питания (далее – помощь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Малообеспеченной признается семья, в которой сумма среднего совокупного дохода на одного члена семьи не превышает 5000,00 рублей (Пять тысяч рублей) в месяц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Списки  детей, получающих помощь,  формируются и утверждаются приказом руководителя образовательного учреждения, осуществляющего питание обучающихся, на основании документов, представленных родителями (законными представителями) в соответствии с настоящим Поряд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1.3 Дети из малообеспеченных семей </w:t>
      </w:r>
      <w:r>
        <w:rPr>
          <w:sz w:val="28"/>
          <w:szCs w:val="28"/>
        </w:rPr>
        <w:t>(далее – обучающиеся)</w:t>
      </w:r>
      <w:r>
        <w:rPr>
          <w:rFonts w:cs="Calibri"/>
          <w:sz w:val="28"/>
          <w:szCs w:val="28"/>
        </w:rPr>
        <w:t xml:space="preserve"> обеспечиваются бесплатным питанием ежедневно, один раз в день учебных занятий, при условии их посещения, за счет бюджетных ассигнований местного бюджета в размере, установленном решением собрания депутатов</w:t>
      </w:r>
      <w:r>
        <w:rPr>
          <w:sz w:val="28"/>
          <w:szCs w:val="28"/>
        </w:rPr>
        <w:t xml:space="preserve"> МО «Котласский муниципальный район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 Для целей определения размера дохода, приходящегося на каждого члена семьи, в состав семьи включаются следующие лица, проживающие совместно с обучающимся, претендующим на получение помощи: мать, отец, братья и (или) сестры до 18 лет, братья и (или) сестры до 24 лет, очно обучающиеся в профессиональных учебных заведениях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окупный доход входят все денежные выплаты, получаемые данной семье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на одного члена приемной семьи рассчитывается с учетом вознаграждения приемного родителя за воспитание приемного ребенка, без учета суммы содержания на этих детей и без учета количества таких детей в составе семь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 на одного члена семьи, где воспитываются дети, находящиеся под опекой, рассчитывается без учета суммы содержания на этих детей и без учета количества таких детей в составе семь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 Документы, предоставляемые для получения муниципальной социальной помощи в виде бесплатного питани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 родителей (законных представителей) об оказании социальной помощи в виде бесплатного питания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ю паспорта заявителя (страницы 2-3, с последней пропиской, 14-17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рождении, копию свидетельства об установлении отцовства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) копия постановления об установлении опеки над ребенком, копия договора о приемной семье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правку о составе семь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емьи для учета дохода, приходящегося на каждого члена семьи, определяется на дату подачи заявления родителя (законного представителя) об оказании социальной помощи в виде бесплатного питания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правки на момент представления  – 10 дне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кументы, подтверждающие доход каждого члена семьи за последние три месяца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правка о доходах с места работы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из органов опеки о сумме вознаграждения приемного родителя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документ подтверждающий получение алиментов, с указанием суммы перечисленных алиментов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справка о получении (не получении) пенсий, пособий из отделений Пенсионного фонда и Фонда социального страхования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справка с места учебы членов семьи до 24 лет, очно обучающихся в профессиональных учебных заведениях, о получении (не получении) стипендии,  с указанием ее размера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справка из центра занятости о доходах и состоянии на учете по безработице, копия последней заполненной страницы трудовой книжки, заверенная руководителем общеобразовательной организации (при предъявлении оригинала) – в случае если член семьи не работает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 Указанные в п. 1.5 настоящего Порядка  документы предоставляются родителем (законным представителем) в сентябре и декабре текущего финансового го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 В случае, когда родители (законные представители) не могут представить документы в установленные п. 1.6 настоящего Порядка сроки, помощь оказывается обучающемуся с момента издания приказа руководителем общеобразовательной организации, после представления родителями (законными представителями) всех необходимых документов, предусмотренных п. 1.5 настоящего Порядка.</w:t>
      </w:r>
    </w:p>
    <w:p>
      <w:pPr>
        <w:pStyle w:val="Normal"/>
        <w:spacing w:before="120" w:after="0"/>
        <w:ind w:left="375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бязанности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Родители (законные представители) обязаны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редоставить в общеобразовательную организацию документы, предусмотренные  п.1.5 настоящего Порядка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воевременно информировать классного руководителя, администрацию о не посещении обучающегося в общеобразовательной организаци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Администрация общеобразовательной организации обязана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своевременно информировать обучающихся и их родителей (законных представителей) об оказании муниципальной социальной помощи в виде бесплатного питания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ести учет обучающихся, получающих помощ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вести бухгалтерскую и другую документацию по организации питания обучающихся, получающих помощ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ежегодно до 20 сентября представлять в отдел образования прогноз данных на следующий календарный год по количеству обучающихся, претендующих на получение помощи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ежеквартально до 08 числа месяца следующего за отчетным, представлять в отдел образования администрации МО «Котласский муниципальный район» отчет по оказанию муниципальной социальной помощи в виде бесплатного питания по форме, установленной Приложением 1 к настоящему Порядку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ять отчеты по организации питания в территориальный отдел ТУ Роспотребнадзора и другие контролирующие организаци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Отдел образования администрации МО «Котласский муниципальный район» обязан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существлять контроль за организацией питания и расходованием средств, выделяемых на питание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анализировать данные по организации питания детей, получающих муниципальную социальную помощь в виде бесплатного питания.</w:t>
      </w:r>
    </w:p>
    <w:p>
      <w:pPr>
        <w:pStyle w:val="Normal"/>
        <w:spacing w:before="120" w:after="0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851" w:footer="0" w:bottom="3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рядку предоставления муниципаль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циальной помощи в виде бесплатного пит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учающихся общеобразовательных организац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«Котласский муниципальный район», утвержденном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МО «Котласск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й район»  от 28 января 2015 года № 8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муниципальной социальной помощи в виде бесплатного питания в МОУ «_________________общеобразовательная школа»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01_________________20__год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275"/>
        <w:gridCol w:w="1701"/>
        <w:gridCol w:w="1134"/>
        <w:gridCol w:w="1524"/>
      </w:tblGrid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лучающих муниципальную социальную помощь в виде бесплатного питания (чел.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варта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о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од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(руб.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851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е вступил в силу"/>
    <w:basedOn w:val="Style10"/>
    <w:qFormat/>
    <w:rPr>
      <w:color w:val="008080"/>
      <w:sz w:val="20"/>
      <w:szCs w:val="20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2:00Z</dcterms:created>
  <dc:creator>1</dc:creator>
  <dc:description/>
  <cp:keywords/>
  <dc:language>en-US</dc:language>
  <cp:lastModifiedBy>A_sekr1</cp:lastModifiedBy>
  <cp:lastPrinted>2015-01-30T10:12:00Z</cp:lastPrinted>
  <dcterms:modified xsi:type="dcterms:W3CDTF">2015-01-30T07:12:00Z</dcterms:modified>
  <cp:revision>2</cp:revision>
  <dc:subject/>
  <dc:title>МУНИЦИПАЛЬНОЕ ОБРАЗОВАНИЕ «КОТЛАССКИЙ РАЙОН»</dc:title>
</cp:coreProperties>
</file>