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ное подразделение «Детский сад №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Шипицы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бличный доклад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за 2016  год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Шипицын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/>
      </w:pPr>
      <w:r>
        <w:rPr/>
        <w:t>Введ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Информационная справ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/>
        </w:rPr>
        <w:t>Раздел 1</w:t>
      </w:r>
      <w:r>
        <w:rPr/>
        <w:t xml:space="preserve">. Ресурсное обеспечение                                                                                                  1.1. Особенности здания, помещений, участка.                                                                  1.2 Состав воспитанников (основные качественные данные, в том числе по возрастам и группам; обобщенные данные по социальным особенностям семей воспитанников)                                                                                                                                                                                                   1.3. Основные данные о работниках                                                                                                                                                                                                                                 1.4. Структура управления, его органов самоуправления                                                 1.5. Управление структурным подразделением квалификационный уровень педагогических работников ( возраст, образование, стаж, аттестация)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1.6. Программно – методическое обеспеч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/>
        </w:rPr>
        <w:t>Раздел 2</w:t>
      </w:r>
      <w:r>
        <w:rPr/>
        <w:t xml:space="preserve"> Повышение качества дошкольного образования                                                       2.1. Правовые акты, подтверждающие  законность жизнедеятельности структурного подразделения.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2.2. Повышение профессионального уровня.                                                                             2.3. Научно – методическая и опытно – экспериментальная деятельность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2.4. Дополнительные образовательные услуги                                                                                2.5. Качество службы сопровождения                                                                                        2.6. Взаимодействие с родителями и социумом</w:t>
      </w:r>
    </w:p>
    <w:p>
      <w:pPr>
        <w:pStyle w:val="Style15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Раздел 3 </w:t>
      </w:r>
      <w:r>
        <w:rPr/>
        <w:t xml:space="preserve">Результаты деятельности дошкольного образовательного учреждения  </w:t>
      </w:r>
    </w:p>
    <w:p>
      <w:pPr>
        <w:pStyle w:val="Style15"/>
        <w:spacing w:lineRule="auto" w:line="360"/>
        <w:rPr/>
      </w:pPr>
      <w:r>
        <w:rPr/>
        <w:t xml:space="preserve">3.1.  Сведения о подготовке к школе выпускников                                                                           3.2. Сведения о состоянии здоровья выпускников                                                                       3.3. Результаты приоритетного направления деятельности                                                             3.4.  Организация питания                                                                                                                    3.5. Участие в мероприятиях                                                                                                           3.6. Публикации в СМИ о дошкольном образовательном учреждении                                   3.7. Грамоты, благодарности, благодарственные письма, дипломы, сертификаты.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 xml:space="preserve">Структурное подразделение «Детский сад № 2» функционирует с 01.11.1965 года. На основании Постановления главы администрации Котласского района № 353 от 30.10.1995 г. произошла 14.11.1995 г. реорганизация и  слияние ДОУ  №2, №3, №45 в п. Шипицыно в МДОУ «Детский сад № 2». В соответствии с постановлением администрации МО «Котласский район» № 640 от 06.05.2013 г. произошла реорганизация в форме присоединения МДОУ «Детский сад №2» в качестве структурного подразделения «Детский сад №2» к МОУ «Шипицынская СОШ»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Структурное подразделение «Детский сад №2» МОУ «Шипицынская СОШ» скомплектован из 2-х  отдельно стоящих зданий: одно расположено по адресу ул. 20-го съезда, д.1,  2-е здание - по ул. Ломоносова, д.54, ф.1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Телефон </w:t>
      </w:r>
      <w:r>
        <w:rPr/>
        <w:t xml:space="preserve">8(81837)3-51-94, 3-45-68 / </w:t>
      </w:r>
      <w:r>
        <w:rPr>
          <w:b/>
        </w:rPr>
        <w:t>факс</w:t>
      </w:r>
      <w:r>
        <w:rPr/>
        <w:t xml:space="preserve">  8(81837)3-51-94, 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mdou</w:t>
      </w:r>
      <w:r>
        <w:rPr/>
        <w:t>2</w:t>
      </w:r>
      <w:r>
        <w:rPr>
          <w:lang w:val="en-US"/>
        </w:rPr>
        <w:t>Sipicino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rPr/>
      </w:pPr>
      <w:r>
        <w:rPr>
          <w:b/>
        </w:rPr>
        <w:t>Статус структурного подразделения: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Тип </w:t>
      </w:r>
      <w:r>
        <w:rPr/>
        <w:t xml:space="preserve">– бюджетное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Вид</w:t>
      </w:r>
      <w:r>
        <w:rPr/>
        <w:t xml:space="preserve"> – детский сад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Категория –</w:t>
      </w:r>
      <w:r>
        <w:rPr/>
        <w:t xml:space="preserve"> третья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Заведующий структурным подразделением – </w:t>
      </w:r>
      <w:r>
        <w:rPr/>
        <w:t>Кузнецова Екатерина Андреевна.</w:t>
      </w:r>
      <w:r>
        <w:rPr>
          <w:b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разование  высшее (специалист - ФГАОУ ВПО «Северный (Арктический) федеральный университет имени М.В. Ломоносова», педагогический факультет, по специальности учитель химии). Стаж педагогической работы  - 3 года, общий стаж работы 6 лет, в должности руководителя с сентября 2013 года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редитель</w:t>
      </w:r>
      <w:r>
        <w:rPr/>
        <w:t xml:space="preserve"> – МО «Котласский муниципальный район». Функции и полномочия учредителя в отношении муниципального учреждения осуществляются администрацией муниципального образования «Котласский муниципальный район» в лице отдела образования администрации муниципального образования «Котласский муниципальный район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ведующий отделом образования</w:t>
      </w:r>
      <w:r>
        <w:rPr/>
        <w:t xml:space="preserve"> – Сергеева Татьяна Валентинов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ежим работы структурного подразделения «Детский сад №2» МОУ «Шипицынская СОШ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– </w:t>
      </w:r>
      <w:r>
        <w:rPr/>
        <w:t>пятидневная рабочая неделя с 7.30 до 18.00, выходные дни: суббота, воскресенье и установленные государством праздничные д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ab/>
        <w:t>10 декабря  2010 года МУЗ «Шипицынская ЦРБ» получила  лицензию на осуществление медицинской деятельности в структурном подразделении  «Детский сад №2» МОУ «Шипицынская СОШ», сроком на пять лет (до 10.12.2015г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лижайшее окружение структурного  подразделения «Детский сад №2»: ДШИ, ЦДО, ДЮСШ, детская библиотека, КБО, аптека, почта, ДРСУ, продуктовые и хозяйственные магазины,    стадион,   Агропромышленный лицей, поликлиника.  Такая возможность     позволяет использовать окружение  в организации учебно – воспитательного процесса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>
          <w:color w:val="000000"/>
        </w:rPr>
        <w:t xml:space="preserve">Традиции структурного подразделения:  </w:t>
      </w:r>
    </w:p>
    <w:p>
      <w:pPr>
        <w:pStyle w:val="Style15"/>
        <w:numPr>
          <w:ilvl w:val="0"/>
          <w:numId w:val="12"/>
        </w:numPr>
        <w:spacing w:lineRule="auto" w:line="360"/>
        <w:ind w:left="720" w:firstLine="567"/>
        <w:jc w:val="both"/>
        <w:rPr>
          <w:color w:val="000000"/>
        </w:rPr>
      </w:pPr>
      <w:r>
        <w:rPr>
          <w:color w:val="000000"/>
        </w:rPr>
        <w:t>Встречи с  ветеранами Великой Отечественной войны, ветеранами труда.</w:t>
      </w:r>
    </w:p>
    <w:p>
      <w:pPr>
        <w:pStyle w:val="Style15"/>
        <w:numPr>
          <w:ilvl w:val="0"/>
          <w:numId w:val="12"/>
        </w:numPr>
        <w:spacing w:lineRule="auto" w:line="360"/>
        <w:ind w:left="720" w:firstLine="567"/>
        <w:jc w:val="both"/>
        <w:rPr>
          <w:color w:val="000000"/>
        </w:rPr>
      </w:pPr>
      <w:r>
        <w:rPr>
          <w:color w:val="000000"/>
        </w:rPr>
        <w:t>Участие в праздничной эстафете ко дню Победы.</w:t>
      </w:r>
    </w:p>
    <w:p>
      <w:pPr>
        <w:pStyle w:val="Style15"/>
        <w:numPr>
          <w:ilvl w:val="0"/>
          <w:numId w:val="12"/>
        </w:numPr>
        <w:spacing w:lineRule="auto" w:line="360"/>
        <w:ind w:left="720" w:firstLine="567"/>
        <w:jc w:val="both"/>
        <w:rPr/>
      </w:pPr>
      <w:r>
        <w:rPr>
          <w:color w:val="000000"/>
        </w:rPr>
        <w:t>Поздравление учителей с профессиональным праздником Днем учителя.</w:t>
      </w:r>
    </w:p>
    <w:p>
      <w:pPr>
        <w:pStyle w:val="Style15"/>
        <w:numPr>
          <w:ilvl w:val="0"/>
          <w:numId w:val="12"/>
        </w:numPr>
        <w:spacing w:lineRule="auto" w:line="360"/>
        <w:ind w:left="720" w:firstLine="567"/>
        <w:jc w:val="both"/>
        <w:rPr>
          <w:color w:val="000000"/>
        </w:rPr>
      </w:pPr>
      <w:r>
        <w:rPr>
          <w:color w:val="000000"/>
        </w:rPr>
        <w:t>День матери.</w:t>
      </w:r>
    </w:p>
    <w:p>
      <w:pPr>
        <w:pStyle w:val="Style15"/>
        <w:numPr>
          <w:ilvl w:val="0"/>
          <w:numId w:val="12"/>
        </w:numPr>
        <w:spacing w:lineRule="auto" w:line="360"/>
        <w:ind w:left="720" w:firstLine="567"/>
        <w:jc w:val="both"/>
        <w:rPr/>
      </w:pPr>
      <w:r>
        <w:rPr>
          <w:color w:val="000000"/>
        </w:rPr>
        <w:t>Дни именинника.</w:t>
      </w:r>
    </w:p>
    <w:p>
      <w:pPr>
        <w:pStyle w:val="Style15"/>
        <w:numPr>
          <w:ilvl w:val="0"/>
          <w:numId w:val="12"/>
        </w:numPr>
        <w:spacing w:lineRule="auto" w:line="360"/>
        <w:ind w:left="720" w:firstLine="567"/>
        <w:jc w:val="both"/>
        <w:rPr>
          <w:color w:val="000000"/>
        </w:rPr>
      </w:pPr>
      <w:r>
        <w:rPr>
          <w:color w:val="000000"/>
        </w:rPr>
        <w:t>Масленичная неделя. Участие в Масленичной эстафете.</w:t>
      </w:r>
    </w:p>
    <w:p>
      <w:pPr>
        <w:pStyle w:val="Style15"/>
        <w:numPr>
          <w:ilvl w:val="0"/>
          <w:numId w:val="12"/>
        </w:numPr>
        <w:spacing w:lineRule="auto" w:line="360"/>
        <w:ind w:left="720" w:firstLine="567"/>
        <w:jc w:val="both"/>
        <w:rPr/>
      </w:pPr>
      <w:r>
        <w:rPr>
          <w:color w:val="000000"/>
        </w:rPr>
        <w:t>Зимние каникулы.</w:t>
      </w:r>
    </w:p>
    <w:p>
      <w:pPr>
        <w:pStyle w:val="Style15"/>
        <w:numPr>
          <w:ilvl w:val="0"/>
          <w:numId w:val="12"/>
        </w:numPr>
        <w:spacing w:lineRule="auto" w:line="360"/>
        <w:ind w:left="720" w:firstLine="567"/>
        <w:jc w:val="both"/>
        <w:rPr/>
      </w:pPr>
      <w:r>
        <w:rPr>
          <w:color w:val="000000"/>
        </w:rPr>
        <w:t>«Последняя каша» (1 сентября).</w:t>
      </w:r>
    </w:p>
    <w:p>
      <w:pPr>
        <w:pStyle w:val="Style15"/>
        <w:numPr>
          <w:ilvl w:val="0"/>
          <w:numId w:val="12"/>
        </w:numPr>
        <w:spacing w:lineRule="auto" w:line="360"/>
        <w:ind w:left="720" w:firstLine="567"/>
        <w:jc w:val="both"/>
        <w:rPr>
          <w:color w:val="000000"/>
        </w:rPr>
      </w:pPr>
      <w:r>
        <w:rPr>
          <w:color w:val="000000"/>
        </w:rPr>
        <w:t>Конкурс чтецов.</w:t>
      </w:r>
    </w:p>
    <w:p>
      <w:pPr>
        <w:pStyle w:val="Style15"/>
        <w:spacing w:lineRule="auto" w:line="360"/>
        <w:ind w:left="72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1. Ресурсное обеспечение</w:t>
      </w:r>
    </w:p>
    <w:p>
      <w:pPr>
        <w:pStyle w:val="Style15"/>
        <w:spacing w:lineRule="auto" w:line="360"/>
        <w:ind w:left="72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 Особенности здания, помещения, участ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u w:val="single"/>
        </w:rPr>
        <w:t>1-е здание</w:t>
      </w:r>
      <w:r>
        <w:rPr/>
        <w:t xml:space="preserve"> год постройки 1958, расположен по адресу: ул. 20-го Съезда, д.1, деревянное, одноэтажное, </w:t>
      </w:r>
      <w:r>
        <w:rPr>
          <w:lang w:val="en-US"/>
        </w:rPr>
        <w:t>S</w:t>
      </w:r>
      <w:r>
        <w:rPr/>
        <w:t xml:space="preserve"> = 430,5 м</w:t>
      </w:r>
      <w:r>
        <w:rPr>
          <w:vertAlign w:val="superscript"/>
        </w:rPr>
        <w:t>2</w:t>
      </w:r>
      <w:r>
        <w:rPr/>
        <w:t xml:space="preserve">, здание типовое, капитальный ремонт производился в 2010 году, техническое состояние хорошее, имеется водопровод, канализация, центральное отопл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u w:val="single"/>
        </w:rPr>
        <w:t xml:space="preserve">     </w:t>
      </w:r>
      <w:r>
        <w:rPr>
          <w:i/>
          <w:u w:val="single"/>
        </w:rPr>
        <w:t>2-е здание</w:t>
      </w:r>
      <w:r>
        <w:rPr/>
        <w:t xml:space="preserve"> год постройки 1949, расположен по адресу: ул. Ломоносова, д.54, ф.1, деревянное, одноэтажное, </w:t>
      </w:r>
      <w:r>
        <w:rPr>
          <w:lang w:val="en-US"/>
        </w:rPr>
        <w:t>S</w:t>
      </w:r>
      <w:r>
        <w:rPr/>
        <w:t xml:space="preserve"> = 529,4 м</w:t>
      </w:r>
      <w:r>
        <w:rPr>
          <w:vertAlign w:val="superscript"/>
        </w:rPr>
        <w:t>2</w:t>
      </w:r>
      <w:r>
        <w:rPr/>
        <w:t xml:space="preserve">, здание приспособленное, имеется водопровод, канализация, центральное отопл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Ежегодно проводится текущий ремонт помещений, веранд и малых форм, находящихся на участках, силами своих работников и при организации субботников совместно с родител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детского сада благоустроенная, имеются цветники.  За каждой группой закреплен участок, оснащенный песочницами, скамейками, малыми спортивными формами. На территории детского сада расположена спортивная площадка с дугами для лазания, лестницами и малыми спортивными формами. Имеется уличное освещ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орудование здания детского сада, защищенность оконных рам, отопительных приборов соответствует требованиям инструкции по охране жизни и здоровья детей. Внешнее и внутреннее пространство СП «Детский сад №2» соответствует требованием  СанПиНа  и  Госпожнадз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системой стандартов, безопасности труда  в СП «Детский сад №2» проводится определенная работа по охране труда и технике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вновь поступившими сотрудниками проводится вводный инструктаж. Повторные инструктажи  проводятся один раз в шесть месяцев и заносятся в  книгу инструктажей под роспис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о противопожарной безопасности имеются планы эвакуации. Смонтирована автоматическая пожарная сигнализация. Составляются акты.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еется в наличии 14 огнетушителей, они размещены  согласно требованию Госпожнадзора. В 2016 г. проведён ряд мероприятий по обеспечению пожарной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 законом РФ о борьбе с терроризмом,   разработаны обязанности работников при организации эвакуации воспитанников на случай возникновения пожара и чрезвычайной ситуации. Имеются планы эвакуации, план мероприятий и приоритетных мер по предупреждению террориз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бщем коридоре  детского сада размещены уголки по охране труда, пожарной безопасности, ГО и ЧС, а так же по безопасности дорожного движения. Разработана программа и проведено обучение работников в области ГО и Ч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На пищеблоке и в прачечной  имеется соответствующее оборудование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Функционирует медицинский кабинет, в котором работают медицинская сестра. Имеется прививочный кабинет.</w:t>
      </w:r>
      <w:r>
        <w:rPr>
          <w:color w:val="000000"/>
        </w:rPr>
        <w:t xml:space="preserve"> В каждой группе, на пищеблоках, в методическом кабинете имеются медицинские аптечки, которые пополняются по мере необходимости. За 2016 год  все сотрудники прошли обучение по СанПиН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ошкольные группы чистые, просторные, укомплектованы мебелью, игровыми и коррекционными пособиями. В каждой группе рационально расположены игровые зоны для мальчиков и девочек с достаточным количеством игр, игрушек, строительным материалом.  В группах оформлены уголки для чтения и рассматривания книг с подбором русской и современной литературы.</w:t>
      </w:r>
      <w:r>
        <w:rPr/>
        <w:t xml:space="preserve">  </w:t>
      </w:r>
      <w:r>
        <w:rPr>
          <w:color w:val="000000"/>
        </w:rPr>
        <w:t xml:space="preserve">Для художественного творчества в группах имеются уголки для самостоятельной деятельности детей с подбором необходимых материалов для рисования, лепки, аппликации; музыкальные уголки; различные виды театров (настольные, пальчиковые, кукольные, теневые, фланелеграфы). Музыкальный зал приспособлен для занятий, проведения праздников, развлечений, физкультурного обучения. 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2 Состав воспитанник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структурном подразделении «Детский сад №2» в 2016 году функционировало 4 разновозрастные группы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 группа: ранний возраст - 1младша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 группа: 2 младшая группа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 группа: средняя – старшая группа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 группа: старшая - подготовительная группа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00"/>
        <w:gridCol w:w="2225"/>
        <w:gridCol w:w="2104"/>
      </w:tblGrid>
      <w:tr>
        <w:trPr>
          <w:trHeight w:val="97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груп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детей по пл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детей фактически</w:t>
            </w:r>
          </w:p>
        </w:tc>
      </w:tr>
      <w:tr>
        <w:trPr>
          <w:trHeight w:val="63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уппа раннего возраста «Ягод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я младшая группа «Солнышк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ршая группа «Смешар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готовительная группа «Звездоч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нее списочное число детей составляет:</w:t>
      </w:r>
    </w:p>
    <w:p>
      <w:pPr>
        <w:pStyle w:val="Normal"/>
        <w:numPr>
          <w:ilvl w:val="0"/>
          <w:numId w:val="5"/>
        </w:numPr>
        <w:spacing w:lineRule="auto" w:line="360"/>
        <w:ind w:left="426" w:firstLine="851"/>
        <w:jc w:val="both"/>
        <w:rPr/>
      </w:pPr>
      <w:r>
        <w:rPr/>
        <w:t xml:space="preserve"> </w:t>
      </w:r>
      <w:r>
        <w:rPr/>
        <w:t>2013год  –  88 человек</w:t>
      </w:r>
    </w:p>
    <w:p>
      <w:pPr>
        <w:pStyle w:val="Normal"/>
        <w:numPr>
          <w:ilvl w:val="0"/>
          <w:numId w:val="5"/>
        </w:numPr>
        <w:spacing w:lineRule="auto" w:line="360"/>
        <w:ind w:left="426" w:firstLine="851"/>
        <w:jc w:val="both"/>
        <w:rPr/>
      </w:pPr>
      <w: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2.7pt;margin-top:9.7pt;width:245.25pt;height:142.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498062429" r:id="rId3"/>
        </w:object>
      </w:r>
      <w:r>
        <w:rPr/>
        <w:t xml:space="preserve"> </w:t>
      </w:r>
      <w:r>
        <w:rPr/>
        <w:t>2014 год – 88 человек</w:t>
      </w:r>
    </w:p>
    <w:p>
      <w:pPr>
        <w:pStyle w:val="Normal"/>
        <w:numPr>
          <w:ilvl w:val="0"/>
          <w:numId w:val="5"/>
        </w:numPr>
        <w:spacing w:lineRule="auto" w:line="360"/>
        <w:ind w:left="426" w:firstLine="851"/>
        <w:jc w:val="both"/>
        <w:rPr/>
      </w:pPr>
      <w:r>
        <w:rPr/>
        <w:t xml:space="preserve"> </w:t>
      </w:r>
      <w:r>
        <w:rPr/>
        <w:t>2015 год – 87 человек</w:t>
      </w:r>
    </w:p>
    <w:p>
      <w:pPr>
        <w:pStyle w:val="Normal"/>
        <w:numPr>
          <w:ilvl w:val="0"/>
          <w:numId w:val="5"/>
        </w:numPr>
        <w:spacing w:lineRule="auto" w:line="360"/>
        <w:ind w:left="426" w:firstLine="851"/>
        <w:jc w:val="both"/>
        <w:rPr/>
      </w:pPr>
      <w:r>
        <w:rPr/>
        <w:t>2016 год – 83 ребёнк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няя посещаемость:</w:t>
      </w:r>
    </w:p>
    <w:p>
      <w:pPr>
        <w:pStyle w:val="Normal"/>
        <w:numPr>
          <w:ilvl w:val="0"/>
          <w:numId w:val="8"/>
        </w:numPr>
        <w:spacing w:lineRule="auto" w:line="360"/>
        <w:ind w:left="780" w:firstLine="851"/>
        <w:jc w:val="both"/>
        <w:rPr/>
      </w:pPr>
      <w:r>
        <w:rPr/>
        <w:t>2013 год 69%</w:t>
      </w:r>
    </w:p>
    <w:p>
      <w:pPr>
        <w:pStyle w:val="Normal"/>
        <w:numPr>
          <w:ilvl w:val="0"/>
          <w:numId w:val="14"/>
        </w:numPr>
        <w:spacing w:lineRule="auto" w:line="360"/>
        <w:ind w:left="780" w:firstLine="851"/>
        <w:jc w:val="both"/>
        <w:rPr/>
      </w:pPr>
      <w:r>
        <w:rPr/>
        <w:t>2014 год 62%</w:t>
      </w:r>
    </w:p>
    <w:p>
      <w:pPr>
        <w:pStyle w:val="Normal"/>
        <w:numPr>
          <w:ilvl w:val="0"/>
          <w:numId w:val="8"/>
        </w:numPr>
        <w:spacing w:lineRule="auto" w:line="360"/>
        <w:ind w:left="780" w:firstLine="851"/>
        <w:jc w:val="both"/>
        <w:rPr/>
      </w:pPr>
      <w:r>
        <w:rPr/>
        <w:t>2015 год 64%</w:t>
      </w:r>
    </w:p>
    <w:p>
      <w:pPr>
        <w:pStyle w:val="Normal"/>
        <w:numPr>
          <w:ilvl w:val="0"/>
          <w:numId w:val="8"/>
        </w:numPr>
        <w:spacing w:lineRule="auto" w:line="360"/>
        <w:ind w:left="780" w:firstLine="851"/>
        <w:jc w:val="both"/>
        <w:rPr/>
      </w:pPr>
      <w:r>
        <w:rPr/>
        <w:t>2016 год 57%</w:t>
      </w:r>
    </w:p>
    <w:p>
      <w:pPr>
        <w:pStyle w:val="Normal"/>
        <w:spacing w:lineRule="auto" w:line="360"/>
        <w:ind w:left="780"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442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з приведённых данных прослеживается значительное уменьшение посещаемости за 2016 год на 7% в сравнении с 2015.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42"/>
        <w:jc w:val="center"/>
        <w:rPr/>
      </w:pPr>
      <w:r>
        <w:rPr>
          <w:b/>
          <w:bCs/>
          <w:color w:val="000000"/>
        </w:rPr>
        <w:t>ОРГАНИЗАЦИЯ ОБРАЗОВАТЕЛЬНОЙ СРЕДЫ в СП «Детский сад №2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посещаемости по группам</w:t>
      </w:r>
    </w:p>
    <w:tbl>
      <w:tblPr>
        <w:tblW w:w="8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14"/>
        <w:gridCol w:w="1716"/>
        <w:gridCol w:w="1716"/>
      </w:tblGrid>
      <w:tr>
        <w:trPr>
          <w:trHeight w:val="4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6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5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</w:rPr>
            </w:pPr>
            <w:r>
              <w:rPr/>
              <w:t>Средняя 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5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6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</w:rPr>
            </w:pPr>
            <w:r>
              <w:rPr/>
              <w:t>Старш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6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6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5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</w:rPr>
            </w:pPr>
            <w:r>
              <w:rPr/>
              <w:t>Подготовитель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5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6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object w:dxaOrig="7905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5.15pt;height:150pt" filled="f" o:ole="">
            <v:imagedata r:id="rId6" o:title=""/>
          </v:shape>
          <o:OLEObject Type="Embed" ProgID="" ShapeID="ole_rId5" DrawAspect="Content" ObjectID="_1073780581" r:id="rId5"/>
        </w:objec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851"/>
        <w:jc w:val="both"/>
        <w:rPr>
          <w:b/>
          <w:b/>
          <w:i/>
          <w:i/>
          <w:u w:val="single"/>
        </w:rPr>
      </w:pPr>
      <w:r>
        <w:rPr/>
        <w:t xml:space="preserve">Из диаграмм прослеживается, что посещаемость групп раннего возраста имеет тенденцию к снижению,  старший возраст также снизился в сравнении с показателями 2015 года. 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Пропуски по прочим причинам</w: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0" w:name="_1104190682"/>
      <w:bookmarkStart w:id="1" w:name="_1104187680"/>
      <w:bookmarkEnd w:id="0"/>
      <w:bookmarkEnd w:id="1"/>
      <w:r>
        <w:rPr>
          <w:lang w:val="en-US" w:eastAsia="en-US"/>
        </w:rPr>
        <w:object w:dxaOrig="8960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3pt;height:149.4pt" filled="f" o:ole="">
            <v:imagedata r:id="rId8" o:title=""/>
          </v:shape>
          <o:OLEObject Type="Embed" ProgID="Excel.Sheet.12" ShapeID="ole_rId7" DrawAspect="Content" ObjectID="_1861414995" r:id="rId7"/>
        </w:objec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пуски по прочим причинам по сравнению с 2015 годом увеличились на 35%, но в сравнении с 2014 они также снижены на 2%  и за 2016 год составляют 34%.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851"/>
        <w:jc w:val="both"/>
        <w:rPr/>
      </w:pPr>
      <w:r>
        <w:rPr/>
        <w:t xml:space="preserve">   </w:t>
      </w:r>
      <w:r>
        <w:rPr>
          <w:b/>
          <w:u w:val="single"/>
        </w:rPr>
        <w:t>Пропуски по болезни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bookmarkStart w:id="2" w:name="_1104187931"/>
      <w:bookmarkEnd w:id="2"/>
      <w:r>
        <w:rPr>
          <w:lang w:val="en-US" w:eastAsia="en-US"/>
        </w:rPr>
        <w:object w:dxaOrig="6401" w:dyaOrig="2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9.75pt;height:134.4pt" filled="f" o:ole="">
            <v:imagedata r:id="rId10" o:title=""/>
          </v:shape>
          <o:OLEObject Type="Embed" ProgID="Excel.Sheet.12" ShapeID="ole_rId9" DrawAspect="Content" ObjectID="_203997069" r:id="rId9"/>
        </w:objec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пуски по болезни по сравнению с данными на предыдущие годы  увеличиваются и за 2016 год составили 9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доступности дошкольного образования  для разных слоев населения в 2016 году были предусмотрены различные виды льгот: </w:t>
      </w:r>
    </w:p>
    <w:p>
      <w:pPr>
        <w:pStyle w:val="Normal"/>
        <w:numPr>
          <w:ilvl w:val="0"/>
          <w:numId w:val="16"/>
        </w:numPr>
        <w:spacing w:lineRule="auto" w:line="360"/>
        <w:ind w:left="720" w:firstLine="851"/>
        <w:jc w:val="both"/>
        <w:rPr/>
      </w:pPr>
      <w:r>
        <w:rPr/>
        <w:t>Дети – инвалиды (100%) - 1 ребёнок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851"/>
        <w:jc w:val="both"/>
        <w:rPr/>
      </w:pPr>
      <w:r>
        <w:rPr/>
        <w:t>Ребёнок под опекой (100%) – 1 ребё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целях материальной поддержки и  воспитания детей родителями (законным представителям) выплачивалась компенсация части родительской платы:</w:t>
      </w:r>
    </w:p>
    <w:p>
      <w:pPr>
        <w:pStyle w:val="Normal"/>
        <w:spacing w:lineRule="auto" w:line="360"/>
        <w:ind w:left="1931" w:hanging="0"/>
        <w:jc w:val="both"/>
        <w:rPr/>
      </w:pPr>
      <w:r>
        <w:rPr/>
        <w:t>20% - первый ребенок –  35 заявлений;</w:t>
      </w:r>
    </w:p>
    <w:p>
      <w:pPr>
        <w:pStyle w:val="Normal"/>
        <w:spacing w:lineRule="auto" w:line="360"/>
        <w:ind w:left="1931" w:hanging="0"/>
        <w:jc w:val="both"/>
        <w:rPr/>
      </w:pPr>
      <w:r>
        <w:rPr/>
        <w:t>50% -  второй ребенок –    31 заявлений;</w:t>
      </w:r>
    </w:p>
    <w:p>
      <w:pPr>
        <w:pStyle w:val="Normal"/>
        <w:spacing w:lineRule="auto" w:line="360"/>
        <w:ind w:left="1931" w:hanging="0"/>
        <w:jc w:val="both"/>
        <w:rPr/>
      </w:pPr>
      <w:r>
        <w:rPr/>
        <w:t>70% - третий и последующие –  16  заявлен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</w:t>
      </w:r>
      <w:r>
        <w:rPr/>
        <w:t xml:space="preserve">В настоящее время детский сад посещают 84 воспитанника.                                                                  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225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бщее количество сем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мьи с одним ребенк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мьи с двумя деть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мьи с тремя детьми и боле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оспитывает одна ма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оспитывает один оте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риемные сем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5031" w:leader="none"/>
        </w:tabs>
        <w:spacing w:lineRule="auto" w:line="360"/>
        <w:rPr>
          <w:b/>
          <w:b/>
        </w:rPr>
      </w:pPr>
      <w:r>
        <w:rPr/>
        <w:t xml:space="preserve">    </w:t>
      </w:r>
      <w:r>
        <w:rPr>
          <w:b/>
        </w:rPr>
        <w:t>1.3 Основные данные о работниках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ка педагогических кадров</w:t>
      </w:r>
      <w:r>
        <w:rPr>
          <w:b/>
          <w:highlight w:val="yellow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275"/>
        <w:gridCol w:w="993"/>
        <w:gridCol w:w="1134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9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В.т.ч.    педагогов: 7, +2 совместителя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.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овмес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0345</wp:posOffset>
                      </wp:positionV>
                      <wp:extent cx="607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-4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овмес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е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. о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вод: из таблицы видно, что  2 педагога имеют высшее образование и 5– среднее специальное по данному направлению работы. 3 имеет 1-ую квалификационную категорию, 2  аттестованы на соответствие занимаемой долж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можно сказать, что коллектив стабильный: есть и молодые специалисты, и стажис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ВОД.  Анализ педагогической деятельности показывает, что профессиональный потенциал наших педагогов находится на хорошем уровне. Педагогический коллектив успешно осуществляет задачи, поставленные на учебный год и повышает своё профессиональное мастер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.4 Структура управления структурного подразделения, его органов самоупр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12pt"/>
          <w:rFonts w:cs="Times New Roman"/>
          <w:color w:val="000000"/>
          <w:spacing w:val="-4"/>
        </w:rPr>
        <w:t>В результате реорганизации в форме присоединения к МОУ «Шипицынская СОШ» с 02.09.2013 года МДОУ «Детский сад №2» функционирует в качестве СП «Детский сад №2» МОУ «Шипицынская СОШ». Структурное подразделение  осуществляет свою образовательную, правовую и финансово – хозяйственную  деятельность,  руководствуясь федеральными закон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или муниципального органа, осуществляющего управление в сфере образования, Законом Российской Федерации «Об образовании Российской Федерации», Типовым положением в Российской Федерации, утвержденным постановлением Министерством образования и науки  Российской Федерации от 27 октября 2011 года № 2562, Уставом образовательного учреждения, Договором, заключенным между образовательным учреждением и родителями (законными представителями) и другими нормативными актами, договором между Учредителем и образовательным учрежде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 xml:space="preserve">      </w:t>
      </w:r>
      <w:r>
        <w:rPr>
          <w:rStyle w:val="12pt"/>
          <w:rFonts w:cs="Times New Roman"/>
          <w:color w:val="000000"/>
          <w:spacing w:val="-4"/>
        </w:rPr>
        <w:t>Отношения между Учредителем  и образовательным учреждением 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Непосредственное руководство структурным подразделением осуществляет заведующий. Органами самоуправления в структурном подразделении являются: общее собрание трудового коллектива, педагогический совет, родительский комитет. Компетенция их деятельности регламентируется действующим Уставом,  Положениями данных органов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В 2016г.  проводились общие собрания коллективов и собрания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ношения между администрацией и профсоюзной организацией строятся на основе социального партнёрства и взаимодействия сторон трудовы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Администрация учреждения при разработке нормативно-правовых актов, затрагивающих социально-трудовые права работников, учитывает мнение профсоюза. Представители профсоюза входят в состав всех  комиссий. Профсоюзный комитет высказывает своё мотивированное мнение заведующему структурным подразделением по соблюдению трудового законодательства. Профсоюзная организация принимает активное участие в организации культурно - массовой работы с сотрудниками  детского сада.</w:t>
        <w:tab/>
        <w:t>На сегодняшний день продолжается совместная работа администрации и профсоюза по совершенствованию нормативно-правовой базы, обеспечивающей должное функционирование и дальнейшее развитие учреж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.5 Образовательный и квалификационный уровень педагогических работников структурного подразделения (возраст, образование, стаж, аттестация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едагогические кад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72" w:leader="none"/>
        </w:tabs>
        <w:spacing w:lineRule="auto" w:line="360"/>
        <w:ind w:left="4472"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сшее педагогическое образование – 2 педагог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реднее - специальное –  5 педагог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72" w:leader="none"/>
        </w:tabs>
        <w:spacing w:lineRule="auto" w:line="360"/>
        <w:ind w:left="4472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дагогический стаж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u w:val="single"/>
        </w:rPr>
      </w:pPr>
      <w:r>
        <w:rPr/>
        <w:t>от 20 лет  и выше – 1  педагог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 10 лет до 20 лет – 4 педагога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 5 лет до 10 лет – 1  педагогов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 5 лет – 1 педагог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72" w:leader="none"/>
        </w:tabs>
        <w:spacing w:lineRule="auto" w:line="360"/>
        <w:ind w:left="4472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раст: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за 50 лет – 1 педагог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от 40 до 50 лет – 2  педагога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 30 до 40 – 2 педагога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 20 до 30 – 2 педагог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72" w:leader="none"/>
        </w:tabs>
        <w:spacing w:lineRule="auto" w:line="360"/>
        <w:ind w:left="4472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тегория: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u w:val="single"/>
        </w:rPr>
      </w:pPr>
      <w:r>
        <w:rPr/>
        <w:t>высшая – нет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ервая – у 3 педагогов         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СЗД – у 2 педагогов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/>
        <w:t xml:space="preserve">В 2016 году два педагога прошли аттестацию на первую квалификационную категорию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1.6.  Программно – методическое обеспечение</w:t>
      </w:r>
    </w:p>
    <w:p>
      <w:pPr>
        <w:pStyle w:val="Normal"/>
        <w:spacing w:lineRule="auto" w:line="360"/>
        <w:ind w:firstLine="567"/>
        <w:jc w:val="both"/>
        <w:rPr>
          <w:rStyle w:val="12pt"/>
          <w:rFonts w:ascii="Times New Roman" w:hAnsi="Times New Roman" w:cs="Times New Roman"/>
          <w:spacing w:val="-4"/>
        </w:rPr>
      </w:pPr>
      <w:r>
        <w:rPr/>
        <w:t xml:space="preserve">Основной деятельностью детского сада является реализация основной общеобразовательной программы дошкольного образования, переработанной под ФГОС ДО. Структурное подразделение «Детский сад №2» работает по программе </w:t>
      </w:r>
      <w:r>
        <w:rPr>
          <w:rStyle w:val="12pt"/>
          <w:rFonts w:cs="Times New Roman"/>
          <w:spacing w:val="-4"/>
        </w:rPr>
        <w:t xml:space="preserve">«От рождения до школы» под редакцией  Н.Е. Вераксы, Т.С. Комаровой, М.А. Гербовой. Программно – методическое обеспечение образовательного процесса создано на основе методического комплекса программы и постоянно пополняется. Также в работе используются парциальные программы: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>по речевому развитию «Программа развития речи детей дошкольного возраста в детском саду» О.С.Ушакова, 2002-2003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>по формированию элементарных математических представлений «Математика для дошкольников» В.И. Новикова, 2006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>по художественно – эстетическому развитию «Цветные ладошки» И.А. Лыкова, 2007, «Приобщение детей к истокам русской народной культуры» О.Л. Князева, М.Д. Маханева, 1998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>Музыкальное развитие «Камертон» - Программа музыкального образования детей раннего и дошкольного возраста, Э.П.Костина, 2003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>по физическому развитию «Физкультурные занятия в детском саду», Желобкович Е.Ф., 2014 год. «Малыши физкульт привет (физкультурные занятия для детей раннего возраста)», Костырина Л.Ю., Рыкова О.Г., 2015 год.</w:t>
      </w:r>
    </w:p>
    <w:p>
      <w:pPr>
        <w:pStyle w:val="Normal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создание условий для формирования межличностных, интеллектуальных,  семейных ценностей у дошкольников, через совместную деятельность в разных видах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200"/>
        <w:rPr>
          <w:color w:val="000000"/>
        </w:rPr>
      </w:pPr>
      <w:r>
        <w:rPr>
          <w:color w:val="000000"/>
        </w:rPr>
        <w:t>Сохранение самоценности дошкольного детства, обеспечение благополучия ребёнка, его комфортного пребывания в детском саду.</w:t>
      </w:r>
    </w:p>
    <w:p>
      <w:pPr>
        <w:pStyle w:val="Normal"/>
        <w:numPr>
          <w:ilvl w:val="0"/>
          <w:numId w:val="4"/>
        </w:numPr>
        <w:spacing w:before="0" w:after="200"/>
        <w:rPr>
          <w:color w:val="000000"/>
        </w:rPr>
      </w:pPr>
      <w:r>
        <w:rPr>
          <w:color w:val="000000"/>
        </w:rPr>
        <w:t>Обеспечение индивидуальной поддержки и самореализации в разных видах деятельности.</w:t>
      </w:r>
    </w:p>
    <w:p>
      <w:pPr>
        <w:pStyle w:val="Normal"/>
        <w:numPr>
          <w:ilvl w:val="0"/>
          <w:numId w:val="4"/>
        </w:numPr>
        <w:spacing w:before="0" w:after="200"/>
        <w:rPr>
          <w:color w:val="000000"/>
        </w:rPr>
      </w:pPr>
      <w:r>
        <w:rPr>
          <w:color w:val="000000"/>
        </w:rPr>
        <w:t>Внедрение современных педагогических технологий, в том числе информационно – коммуникативных.</w:t>
      </w:r>
    </w:p>
    <w:p>
      <w:pPr>
        <w:pStyle w:val="Normal"/>
        <w:numPr>
          <w:ilvl w:val="0"/>
          <w:numId w:val="4"/>
        </w:numPr>
        <w:spacing w:before="0" w:after="200"/>
        <w:rPr>
          <w:color w:val="000000"/>
        </w:rPr>
      </w:pPr>
      <w:r>
        <w:rPr>
          <w:color w:val="000000"/>
        </w:rPr>
        <w:t>Совершенствовать стратегии построения развивающей среды.</w:t>
      </w:r>
    </w:p>
    <w:p>
      <w:pPr>
        <w:pStyle w:val="Normal"/>
        <w:numPr>
          <w:ilvl w:val="0"/>
          <w:numId w:val="4"/>
        </w:numPr>
        <w:spacing w:before="0" w:after="200"/>
        <w:rPr>
          <w:color w:val="000000"/>
        </w:rPr>
      </w:pPr>
      <w:r>
        <w:rPr>
          <w:color w:val="000000"/>
        </w:rPr>
        <w:t>Развитие свободной творческой личности и познавательных способностей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color w:val="000000"/>
        </w:rPr>
        <w:t>Реализация проекта «Ребёнок» на 2016, «В детский сад с радостью» на 2016-2017 учебный год для детей группы раннего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одержание образовательного процесса представлено следующими направлениями развит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Физическое развитие» («Здоровье»,  «Физическая культура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Социально – коммуникативное развитие» («Социализация»,  «Труд», «Безопасность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ознавательное развитие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Речевое развитие» («Коммуникация», «Чтение художественной литературы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Художественно – эстетическое развитие» («Художественное творчество»,  «Музыка»)</w:t>
      </w:r>
    </w:p>
    <w:p>
      <w:pPr>
        <w:pStyle w:val="Normal"/>
        <w:spacing w:lineRule="auto" w:line="360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>Для реализации  программ в СП созданы следующие условия:</w:t>
      </w:r>
    </w:p>
    <w:p>
      <w:pPr>
        <w:pStyle w:val="Normal"/>
        <w:spacing w:lineRule="auto" w:line="360"/>
        <w:ind w:left="180" w:firstLine="851"/>
        <w:jc w:val="both"/>
        <w:rPr>
          <w:i/>
          <w:i/>
        </w:rPr>
      </w:pPr>
      <w:r>
        <w:rPr>
          <w:i/>
        </w:rPr>
        <w:t xml:space="preserve"> –  </w:t>
      </w:r>
      <w:r>
        <w:rPr>
          <w:i/>
        </w:rPr>
        <w:t>имеется достаточное методическое обеспечение программами:</w:t>
      </w:r>
    </w:p>
    <w:p>
      <w:pPr>
        <w:pStyle w:val="Normal"/>
        <w:numPr>
          <w:ilvl w:val="0"/>
          <w:numId w:val="11"/>
        </w:numPr>
        <w:spacing w:lineRule="auto" w:line="360"/>
        <w:ind w:left="180" w:firstLine="851"/>
        <w:jc w:val="both"/>
        <w:rPr/>
      </w:pPr>
      <w:r>
        <w:rPr/>
        <w:t xml:space="preserve">накоплен фонд методической литературы </w:t>
      </w:r>
    </w:p>
    <w:p>
      <w:pPr>
        <w:pStyle w:val="Normal"/>
        <w:numPr>
          <w:ilvl w:val="0"/>
          <w:numId w:val="11"/>
        </w:numPr>
        <w:spacing w:lineRule="auto" w:line="360"/>
        <w:ind w:left="180" w:firstLine="851"/>
        <w:jc w:val="both"/>
        <w:rPr/>
      </w:pPr>
      <w:r>
        <w:rPr/>
        <w:t>ведется картотека;</w:t>
      </w:r>
    </w:p>
    <w:p>
      <w:pPr>
        <w:pStyle w:val="Normal"/>
        <w:numPr>
          <w:ilvl w:val="0"/>
          <w:numId w:val="11"/>
        </w:numPr>
        <w:spacing w:lineRule="auto" w:line="360"/>
        <w:ind w:left="180" w:firstLine="851"/>
        <w:jc w:val="both"/>
        <w:rPr/>
      </w:pPr>
      <w:r>
        <w:rPr/>
        <w:t>организуется обмен педагогическим опытом в различных формах (проведение мастер – класса, консультации, презентации)</w:t>
      </w:r>
    </w:p>
    <w:p>
      <w:pPr>
        <w:pStyle w:val="Normal"/>
        <w:numPr>
          <w:ilvl w:val="0"/>
          <w:numId w:val="11"/>
        </w:numPr>
        <w:spacing w:lineRule="auto" w:line="360"/>
        <w:ind w:left="180" w:firstLine="851"/>
        <w:jc w:val="both"/>
        <w:rPr/>
      </w:pPr>
      <w:r>
        <w:rPr/>
        <w:t>имеется дидактическое обеспечение образовательных программ</w:t>
      </w:r>
    </w:p>
    <w:p>
      <w:pPr>
        <w:pStyle w:val="Normal"/>
        <w:numPr>
          <w:ilvl w:val="0"/>
          <w:numId w:val="11"/>
        </w:numPr>
        <w:spacing w:lineRule="auto" w:line="360"/>
        <w:ind w:left="180" w:firstLine="851"/>
        <w:jc w:val="both"/>
        <w:rPr/>
      </w:pPr>
      <w:r>
        <w:rPr>
          <w:b/>
        </w:rPr>
        <w:t xml:space="preserve"> </w:t>
      </w:r>
      <w:r>
        <w:rPr/>
        <w:t>в группах создана предметно-развивающая среда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рганизация предметно-развивающей среды в ОУ соответствует ФГОС ДО, удовлетворяет потребности детей, стимулирует их развити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Педагоги поощряют самостоятельную организацию детьми игрового пространства, индивидуальную и совместную деятельность детей. Включаются как участники в игры детей с правилами, организуют дидактические игры, способствующие разностороннему развитию дет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 всех группах созданы достаточные условия для интеллектуального развития детей: много познавательной и художественной литературы, иллюстративного материала, знакомящего с живой и неживой природой, рукотворным миром, есть коллекции минералов, природный и бросовый материал, карты, схемы. Для повышения эффективности изучаемого материала в своей работе  педагоги применяют современные технологии, создают и используют презентации по различным темам, также работа по тематическому планированию позволяет повысить познавательный интерес детей и обновить развивающую сред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бота по речевому развитию в СП «Д/с №2» строится на основе результатов комплексной диагностики.  В группах ведется стабильная работа по формированию грамматического строя языка, звуковой культуре, активизации словаря и развитию связной речи. Воспитатели приобщают детей к культуре чтения художественной литературы, читают детям книги, беседуют о прочитанном, посещают мероприятия на базе детской библиотеки,  также на базе детского сада в середине недели работает выездная детская библиоте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ОУ созданы благоприятные условия для трудового воспитания детей (труд в природе, хозяйственно-бытовой труд, ручной труд). В СП имеется мини огород на группах, цветники, уголки природы в каждой группе, где дети учатся поведению и труду в природе, а в уголках хозяйственно-бытового труда имеется все необходимое оборудование для привития трудовых навыков. Занятия по ручному труду, аппликации, конструированию, организация творческой деятельности формирует трудовые навыки, необходимые в быту. Наши педагоги обобщили свой опыт работы в этом направлении на РПО, педагогических чтениях, на областном уровне по инклюзивному образованию. Педагоги СП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д руководством педагогов организуются традиционные конкурсы,  выставки детского творчества как в ОУ, так и за его пределами. Педагоги, работающие в детском саду, являются образцом для подражания. Многие воспитатели сами участвуют во всевозможных творческих конкурсах, смотр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работе с детьми раннего возраста педагоги создают все необходимые условия для успешного прохождения каждым ребенком периода адаптации: налаживают положительные контакты между детьми, организуют различные виды игр, способствующих сближению детей. Воспитатели создают условия для развития речи детей: играют с детьми в речевые игры, дают послушать детские песенки, читают книжки, поддерживают звукоподражания. Стимулируют возникновение интереса к лепке, аппликации и т.д. Педагогами групп раннего возраста проводятся занятия по освоению основных видов движений. Также тесно проводится работа с родителями воспитанник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нализируя работу по формированию готовности детей к школьному обучению, можно отметить, что выпускники нашего СП в большинстве случаев к школе готовы. У детей развиты необходимые физические, психические, моральные качества, необходимые для поступления в школу. В большинстве случаев сформировано положительное отношение к учению и школе.</w:t>
      </w:r>
    </w:p>
    <w:p>
      <w:pPr>
        <w:pStyle w:val="Normal"/>
        <w:spacing w:lineRule="auto" w:line="360"/>
        <w:ind w:left="180" w:firstLine="851"/>
        <w:jc w:val="both"/>
        <w:rPr/>
      </w:pPr>
      <w:r>
        <w:rPr/>
        <w:t xml:space="preserve">В детском саду  разработана образовательная программа на 2016 – 2017 год в соответствии с ФГОС ДО, представляющая собой модель процесса воспитания  и обучения детей. Режимы дня и сетки–расписания составлены в соответствии с рекомендациями программы, санитарно-гигиеническими нормами и гарантируют ребёнку дошкольное образование в полном объёме. Объём нагрузки на детей не превышает предельно допустимую норму и соответствует СанПиН. Также разработаны рабочие программы педагогов в каждой возрастной группе 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течение года проводилась большая и планомерная работа по освоению детьми знаний, умений и овладению навыками.  С целью дифференцированного подхода к детям педагоги вели наблюдения за достижениями каждого ребенка. В течение учебного года образовательная работа велась на достаточном уровне. В начале и конце учебного года был проведен мониторинг освоения программы. Результат показал хорошее качество образовательной работы в СП за год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ВОД: образовательная деятельность в ОУ реализуется на хорошем уровне, но требует повышение качества музыкальное обучение, т.к. музыкальный работник совместитель и не всегда есть возможность организовать музыкальное сопровождение того или иного занят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2. Повышение качества дошкольного образован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1 Правовые акты, подтверждающие законность жизнедеятельности структурного подраздел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уктурное подразделение «Детский сад №2» осуществляет свою деятельность на основании:                   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86" w:firstLine="567"/>
        <w:jc w:val="both"/>
        <w:rPr/>
      </w:pPr>
      <w:r>
        <w:rPr/>
        <w:t>Устава МОУ «Шипицынская СОШ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86" w:firstLine="567"/>
        <w:jc w:val="both"/>
        <w:rPr>
          <w:b/>
          <w:b/>
        </w:rPr>
      </w:pPr>
      <w:r>
        <w:rPr/>
        <w:t>Лицензии на осуществление медицинской деятельности (от 10.12.2010г. № ЛО-29-01-000530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86" w:firstLine="567"/>
        <w:jc w:val="both"/>
        <w:rPr>
          <w:b/>
          <w:b/>
        </w:rPr>
      </w:pPr>
      <w:r>
        <w:rPr/>
        <w:t>Положения о структурных подразделениях «Детский сад №2» и «Забелинская основная общеобразовательная школа МОУ «Шипицынская СОШ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86" w:firstLine="567"/>
        <w:jc w:val="both"/>
        <w:rPr/>
      </w:pPr>
      <w:r>
        <w:rPr/>
        <w:t>Семейного кодекса Российской Федер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86" w:firstLine="567"/>
        <w:jc w:val="both"/>
        <w:rPr/>
      </w:pPr>
      <w:r>
        <w:rPr/>
        <w:t>Конституции Российской Федер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86" w:firstLine="567"/>
        <w:jc w:val="both"/>
        <w:rPr/>
      </w:pPr>
      <w:r>
        <w:rPr/>
        <w:t>Конвенции о правах ребенк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86" w:firstLine="567"/>
        <w:jc w:val="both"/>
        <w:rPr/>
      </w:pPr>
      <w:r>
        <w:rPr/>
        <w:t>ФЗ «Об образовании в РФ» от 29.12.2012 №273 ФЗ.</w:t>
      </w:r>
    </w:p>
    <w:p>
      <w:pPr>
        <w:pStyle w:val="Normal"/>
        <w:numPr>
          <w:ilvl w:val="1"/>
          <w:numId w:val="10"/>
        </w:numPr>
        <w:spacing w:lineRule="auto" w:line="360"/>
        <w:ind w:left="502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шение профессионального уровн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ттестация педагогических кадров: </w:t>
      </w:r>
      <w:r>
        <w:rPr/>
        <w:t>два педагога аттестовались на первую категорию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rFonts w:cs="Times New Roman"/>
          <w:color w:val="000000"/>
          <w:spacing w:val="-4"/>
        </w:rPr>
        <w:t>Для повышения профессионализма педагогов в детском саду были проведены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0"/>
        <w:jc w:val="both"/>
        <w:rPr>
          <w:rStyle w:val="12pt"/>
          <w:rFonts w:ascii="Times New Roman" w:hAnsi="Times New Roman" w:cs="Times New Roman"/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 xml:space="preserve">консультации: </w:t>
      </w:r>
      <w:r>
        <w:rPr/>
        <w:t>«Развивающая среда по ФГОС ДО», «Артикуляционная гимнастика в развитии речи», «Предметно – развивающая среда, её особенности», «Адаптация детей раннего возраста», «Организация коррекционно- развивающей работы»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0"/>
        <w:jc w:val="both"/>
        <w:rPr>
          <w:rStyle w:val="12pt"/>
          <w:rFonts w:ascii="Times New Roman" w:hAnsi="Times New Roman" w:cs="Times New Roman"/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 xml:space="preserve">различные смотры конкурсы, как в самом детском саду, так и за его пределами;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0"/>
        <w:jc w:val="both"/>
        <w:rPr>
          <w:rStyle w:val="12pt"/>
          <w:rFonts w:ascii="Times New Roman" w:hAnsi="Times New Roman" w:cs="Times New Roman"/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 xml:space="preserve">открытые просмотры занятий, как внутри структурного подразделения, так и на уровне района в проведении методического дня;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0"/>
        <w:jc w:val="both"/>
        <w:rPr>
          <w:rStyle w:val="12pt"/>
          <w:rFonts w:ascii="Times New Roman" w:hAnsi="Times New Roman" w:cs="Times New Roman"/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>открытые дни для родителей (законных представителей) ребёнка.</w:t>
      </w:r>
    </w:p>
    <w:p>
      <w:pPr>
        <w:pStyle w:val="Normal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/>
      </w:r>
    </w:p>
    <w:p>
      <w:pPr>
        <w:pStyle w:val="Normal"/>
        <w:numPr>
          <w:ilvl w:val="1"/>
          <w:numId w:val="10"/>
        </w:numPr>
        <w:ind w:left="50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но – методическая и опытно – экспериментальная деятельность</w:t>
      </w:r>
      <w:r>
        <w:rPr>
          <w:color w:val="000000"/>
        </w:rPr>
        <w:t xml:space="preserve">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мообразование педагог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17"/>
        <w:gridCol w:w="1611"/>
        <w:gridCol w:w="2976"/>
      </w:tblGrid>
      <w:tr>
        <w:trPr>
          <w:trHeight w:val="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ейной педагогики как средства обогащения словаря у детей</w:t>
            </w:r>
          </w:p>
          <w:p>
            <w:pPr>
              <w:pStyle w:val="Normal"/>
              <w:jc w:val="both"/>
              <w:rPr/>
            </w:pPr>
            <w:r>
              <w:rPr/>
              <w:t>(обобщение опыта рабо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Ю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–коммуникативное развитие ребёнка через художественные образы литературных, сказочных и былинных героев (установочный этап + ведение кружк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хина Т.П.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труд как средство развития речевого общен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(обобщение опыта рабо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О.С.</w:t>
            </w:r>
          </w:p>
        </w:tc>
      </w:tr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циумом  в дошкольной возрасте (установочный + ведение кружка по данному направлени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тковская Ж.Е.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 – коммуникативных навыков у детей по средствам сюжетно – ролевой игры (установочный + ведение кружка по данному направлени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Э.А.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bCs/>
                <w:color w:val="000000"/>
              </w:rPr>
              <w:t>Организация образовательной среды в СП «Детский сад №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А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2pt"/>
          <w:rFonts w:cs="Times New Roman"/>
          <w:color w:val="000000"/>
          <w:spacing w:val="-4"/>
        </w:rPr>
        <w:t>Для повышения своего профессионального уровня педагоги являются слушателями и участниками  районных педагогических объединений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111"/>
      </w:tblGrid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детского са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О музыкальных руководителей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орбунова Е.В.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О педагогов-психологов и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о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О воспитателей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ковская Ж.Е.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хина Т.П.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тн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О старших воспитателей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А.</w:t>
            </w:r>
          </w:p>
        </w:tc>
      </w:tr>
    </w:tbl>
    <w:p>
      <w:pPr>
        <w:pStyle w:val="Normal"/>
        <w:spacing w:lineRule="auto" w:line="360"/>
        <w:jc w:val="both"/>
        <w:rPr>
          <w:rStyle w:val="12pt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>
          <w:rStyle w:val="12pt"/>
          <w:rFonts w:cs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Style w:val="12pt"/>
          <w:rFonts w:cs="Times New Roman"/>
          <w:b/>
          <w:color w:val="000000"/>
          <w:spacing w:val="-4"/>
        </w:rPr>
        <w:t xml:space="preserve">Дополнительные образовательные услуги (на бесплатной основе) осуществляются по следующим направлениям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январь – май 2016 год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4"/>
        <w:gridCol w:w="2410"/>
        <w:gridCol w:w="1843"/>
        <w:gridCol w:w="1559"/>
        <w:gridCol w:w="14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в режиме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дополнительных   услуг  (кружковая  деятельность)  в 2016 году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коммуник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нируем пальчики- развиваем ре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1р.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1р.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дошка в ладош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тковская Ж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1р.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хина Т.П.</w:t>
            </w:r>
          </w:p>
          <w:p>
            <w:pPr>
              <w:pStyle w:val="Normal"/>
              <w:jc w:val="both"/>
              <w:rPr/>
            </w:pPr>
            <w:r>
              <w:rPr/>
              <w:t>Поп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2р.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физическая подготовка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2р.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зави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як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1р. в неделю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ентябрь – декабрь 2016 год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родителей, специал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дополнительных   услуг  (кружковая  деятельность)  в 2016 год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лкина О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клеточ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- коммуник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нь в лад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цв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довская Н.Г.(ДЮСШ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2pt"/>
          <w:rFonts w:cs="Times New Roman"/>
          <w:b/>
          <w:color w:val="000000"/>
          <w:spacing w:val="-4"/>
        </w:rPr>
        <w:t>2.5 Качество службы сопровожд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П «Детский сад №2» организована работа ПМПк,  МПС, совет профилактики . Составлены и утверждёны графики плановых заседаний. Данная работа направлена на развитие  компетентности педагогов и родителей, решение проблем, связанных с обучением и воспитанием детей с ОВЗ, а также в целях профилактики правонаруш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дним из важных направлений работы является психологическое просвещение, которое способствует формированию психологической культуры, развитию психолого-педагогической компетентности всех участников образовательного процесса. Распространенными формами такой деятельности в СП являются: участие в родительских собраниях, организация семинаров-практикумов, круглых столов; оформление тематических выставок, выставок детских работ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Работа по профилактике правонарушений, 120-ФЗ за 2016 год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551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социальных, правовых, педагогических   ме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Проблемы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циально-психологическая   и  педагогическая помощь детям с ОВЗ, детям с отклонениями в поведении, проблемами в обучени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совет профилактики, МПС, ПМ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часто отказываются присутствовать на заседании совета профилактики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Выявление несовершеннолетних, находящихся в СОП, а также длительное</w:t>
            </w:r>
            <w:r>
              <w:rPr>
                <w:b/>
              </w:rPr>
              <w:t xml:space="preserve"> </w:t>
            </w:r>
            <w:r>
              <w:rPr/>
              <w:t>время не посещающих детский сад по неуважительным причинам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грамма с семьями социального риска от 01.04.2015 №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уклоняются от телефонных звонков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Выявление семей, находящихся в СОП, и оказание им помощи в обучении и воспитани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ся годовой план работы с семьями, находящимися в С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сещении семей часто не открывают двери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Организация в детском саду общедоступных спортивных секций, кружков, клубов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по интересам на бесплатной основе, посещение 2-х летних месяцев в детском са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Реализация программ и методик, направленных на  формирование законопослушного поведения несовершеннолетних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ри личном посещении дома, консультации в детском са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410"/>
      </w:tblGrid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Кол-во дете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Охват детей коррекционно-развивающей работой ОУ</w:t>
            </w:r>
            <w:r>
              <w:rPr>
                <w:b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884" w:hanging="0"/>
              <w:contextualSpacing/>
              <w:jc w:val="center"/>
              <w:rPr/>
            </w:pPr>
            <w:r>
              <w:rPr/>
              <w:t xml:space="preserve">      </w:t>
            </w:r>
            <w:r>
              <w:rPr/>
              <w:t>35%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firstLine="851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contextualSpacing/>
              <w:rPr/>
            </w:pPr>
            <w:r>
              <w:rPr>
                <w:b/>
                <w:i/>
              </w:rPr>
              <w:t>Деятельность ПМПк в ОУ</w:t>
            </w:r>
            <w:r>
              <w:rPr>
                <w:b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%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contextualSpacing/>
              <w:rPr/>
            </w:pPr>
            <w:r>
              <w:rPr/>
              <w:t xml:space="preserve">всего обследовано детей 95% , </w:t>
            </w:r>
            <w:r>
              <w:rPr>
                <w:i/>
              </w:rPr>
              <w:t>из них</w:t>
            </w:r>
            <w:r>
              <w:rPr/>
              <w:t>, (результаты мониторинга на группах 9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firstLine="283"/>
              <w:contextualSpacing/>
              <w:jc w:val="both"/>
              <w:rPr/>
            </w:pPr>
            <w:r>
              <w:rPr/>
              <w:t xml:space="preserve">          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contextualSpacing/>
              <w:rPr/>
            </w:pPr>
            <w:r>
              <w:rPr/>
              <w:t>в возрасте 1-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contextualSpacing/>
              <w:rPr/>
            </w:pPr>
            <w:r>
              <w:rPr/>
              <w:t>в возрасте 3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contextualSpacing/>
              <w:rPr/>
            </w:pPr>
            <w:r>
              <w:rPr/>
              <w:t>в возрасте 5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contextualSpacing/>
              <w:rPr/>
            </w:pPr>
            <w:r>
              <w:rPr/>
              <w:t>рекомендовано посещение районного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личество детей, находящихся на учете ПМПк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едование воспитанников  специалистами районного ПМПк: не провод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ind w:firstLine="851"/>
              <w:contextualSpacing/>
              <w:rPr/>
            </w:pPr>
            <w:r>
              <w:rPr/>
              <w:t xml:space="preserve">количество детей в ОУ, нуждающихся в обследовании на районном ПМПк, </w:t>
            </w:r>
            <w:r>
              <w:rPr>
                <w:i/>
              </w:rPr>
              <w:t>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ind w:left="720" w:firstLine="851"/>
              <w:contextualSpacing/>
              <w:rPr/>
            </w:pPr>
            <w:r>
              <w:rPr/>
              <w:t>в возрасте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ind w:left="720" w:firstLine="851"/>
              <w:contextualSpacing/>
              <w:rPr/>
            </w:pPr>
            <w:r>
              <w:rPr/>
              <w:t>в возрасте 3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ind w:left="720" w:firstLine="851"/>
              <w:contextualSpacing/>
              <w:rPr/>
            </w:pPr>
            <w:r>
              <w:rPr/>
              <w:t>в возрасте 5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едование детей специалистами ПМПК г. Котлас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884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851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ind w:firstLine="851"/>
              <w:contextualSpacing/>
              <w:rPr/>
            </w:pPr>
            <w:r>
              <w:rPr/>
              <w:t xml:space="preserve">всего обследовано детей (результаты мониторинга) </w:t>
            </w:r>
            <w:r>
              <w:rPr>
                <w:b/>
                <w:i/>
              </w:rPr>
              <w:t>(в целом по 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601" w:hanging="0"/>
              <w:contextualSpacing/>
              <w:jc w:val="center"/>
              <w:rPr/>
            </w:pPr>
            <w:r>
              <w:rPr/>
              <w:t>80 (95%)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>
          <w:kern w:val="2"/>
        </w:rPr>
        <w:t xml:space="preserve"> </w:t>
      </w:r>
      <w:r>
        <w:rPr>
          <w:rStyle w:val="12pt"/>
          <w:rFonts w:cs="Times New Roman"/>
          <w:b/>
          <w:color w:val="000000"/>
          <w:spacing w:val="-4"/>
        </w:rPr>
        <w:t>2.6 Взаимодействие с родителями и социумом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-4"/>
        </w:rPr>
      </w:pPr>
      <w:r>
        <w:rPr/>
        <w:t xml:space="preserve">Сотрудничество с родителями воспитанников и активное включение их в деятельность является основным направлением педагогического коллектива.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На сегодняшний день родители выступают не только в роли заказчика, но и имеют возможность объективно оценить уровень работы ОУ. Поэтому для построения эффективного взаимодействия детского сада и семьи были использованы как традиционные, так нетрадиционные формы сотрудничества, позволяющие определить степень удовлетворения индивидуальных запросов родителей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протяжении многих лет мы работаем над решением проблемы взаимодействия детского сада и семьи. Основная цель этой работы формирование гармоничных детско-родительских отношений, изменение в положительную сторону образа ребенка в представлении родителей, создание позитивного эмоционального фона семейных отношений, повышение педагогической культуры родителей.                                                                                                                                      Взаимодействие с семьями воспитанников реализуется через разнообразные формы. Мы использовали традиционные (родительские собрания, педагогические беседы, тематические консультации, выставки детских работ, папки-передвижки, информационные стенды и др.) и нетрадиционные (опросы, анкетирование) формы общения, суть которых — обогатить родителей педагогическими знаниями.  В группах отношения между педагогами и родителями доверительные, сотруднические, педагоги являются для родителей помощниками, дается всегда положительная информация о ребенке, родители в процессе общения с воспитателями получают необходимые знания о методах воспитания ребенка, родители охотно идут в детский сад на родительские собрания и другие коллективные мероприятия.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течение года осуществлялся контроль по взаимодействию с семьей в группах. Оценка работы воспитателей по взаимодействию с родителями проводится на основе анализа следующей информации: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мение правильно организовывать проведение родительского собрания.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2. Грамотный подбор информации для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Правильное оформление информационного стенда и кратность смены оформления.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Умение строить общение с каждым родителем своих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итоге воспитатели получили высокую оценку своей деятельности по взаимодействию с родителями, проявляли в работе с родителями активность, творчество, высокий профессионализм. </w:t>
      </w:r>
    </w:p>
    <w:p>
      <w:pPr>
        <w:pStyle w:val="Normal"/>
        <w:spacing w:lineRule="auto" w:line="360"/>
        <w:ind w:firstLine="567"/>
        <w:jc w:val="both"/>
        <w:rPr>
          <w:rStyle w:val="12pt"/>
          <w:rFonts w:ascii="Times New Roman" w:hAnsi="Times New Roman" w:cs="Times New Roman"/>
        </w:rPr>
      </w:pPr>
      <w:r>
        <w:rPr/>
        <w:t>Вывод:  взаимодействие с социумом помогает СП реализовывать поставленные задачи и осуществлять комплексное непрерывное развитие ребенка.</w:t>
      </w:r>
    </w:p>
    <w:p>
      <w:pPr>
        <w:pStyle w:val="Normal"/>
        <w:spacing w:lineRule="auto" w:line="360"/>
        <w:ind w:firstLine="567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>
          <w:rStyle w:val="12pt"/>
          <w:rFonts w:cs="Times New Roman"/>
          <w:b/>
          <w:color w:val="000000"/>
          <w:spacing w:val="-4"/>
        </w:rPr>
        <w:t>Раздел 3. Результаты деятельности дошкольного образовательного учрежд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1. Сведения о подготовке к школе выпуск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 2015-2016 </w:t>
      </w:r>
      <w:r>
        <w:rPr/>
        <w:t>учебный год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2"/>
        <w:gridCol w:w="818"/>
        <w:gridCol w:w="940"/>
        <w:gridCol w:w="761"/>
        <w:gridCol w:w="850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своения (количество, процен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 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МП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лементарных естественно – научных представлени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человеке в истории и культур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ыкальной деятельност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 изобразительной  деятельност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 конструктивной деятельност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2. Сведения о состоянии здоровья выпускник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12"/>
        <w:gridCol w:w="27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личество детей -  выпускни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, часто болеющи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меют отклонения:   развитие реч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тие слух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тие зр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рушения ОДА:    осан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колио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оскостоп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зкультурная группа:       основ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уппа здоровья:    перв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тор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реть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четвёрт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795" w:dyaOrig="2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9.75pt;height:117.8pt" filled="f" o:ole="">
            <v:imagedata r:id="rId12" o:title=""/>
          </v:shape>
          <o:OLEObject Type="Embed" ProgID="" ShapeID="ole_rId11" DrawAspect="Content" ObjectID="_542629149" r:id="rId11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/>
        <w:t>Количество выпускников по сравнению с 2013 и  2014 годом увеличило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4. Результаты приоритетного направления деятельности</w:t>
      </w:r>
    </w:p>
    <w:p>
      <w:pPr>
        <w:pStyle w:val="Normal"/>
        <w:spacing w:lineRule="auto" w:line="360" w:before="280" w:after="0"/>
        <w:ind w:right="75" w:firstLine="567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 xml:space="preserve">Педагоги детского сада создают все условия для полноценного проживания ребенком периода детства. </w:t>
      </w:r>
    </w:p>
    <w:p>
      <w:pPr>
        <w:pStyle w:val="Normal"/>
        <w:spacing w:lineRule="auto" w:line="360" w:before="280" w:after="0"/>
        <w:ind w:right="75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педагогическом процессе педагоги используют здоровьесберегающие технологии: физминутки, артикуляционную гимнастику, дыхательную гимнастику, утреннюю гимнастику, постепенный подъем, пальчиковую гимнастику, полоскание полости рта, элементы игровой, цветовой, арт-терапии. Воспитанники детского сада постоянные участники спортивных кроссов, праздничной эстафеты посвященной Дню победы.</w:t>
      </w:r>
    </w:p>
    <w:p>
      <w:pPr>
        <w:pStyle w:val="Normal"/>
        <w:spacing w:lineRule="auto" w:line="360" w:before="280" w:after="0"/>
        <w:ind w:right="75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у родителей возникают проблемы, связанные с воспитанием ребенка, к ним на помощь придет педагог-психолог. Если проблемы с речью ребенка, то учитель – логопед проконсультирует и поможет вам решить ее.</w:t>
      </w:r>
    </w:p>
    <w:p>
      <w:pPr>
        <w:pStyle w:val="Normal"/>
        <w:spacing w:lineRule="auto" w:line="360" w:before="280" w:after="0"/>
        <w:ind w:right="75"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востепенное внимание уделяется социально - коммуникативному развитию дошкольников. Для реализации этого направления создаются всевозможные благоприятные условия.  Уголки безопасности в каждой игровой комнате, консультации и информация для родителей, а также фотовыставки на данную тематику. С детьми систематически проводятся все виды развивающих мероприятий. Ежемесячно проводятся дни безопасности, приглашаются сотрудники полиции, как на родительские собрания, так и для бесед с детьм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3</w:t>
      </w:r>
      <w:r>
        <w:rPr>
          <w:b/>
        </w:rPr>
        <w:t>.5  Организация питания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ое место в нашем дошкольном учреждении занимает организация питания. Основными принципами, которыми мы руководствуемся при организации рационального питания, являются: соблюдение определенного режима питания, выполнение установленных правил технологии приготовления блюд, максимально сохраняющих ценность продуктов. Контроль разнообразия и качества приготовления блюд осуществляет медицинской сестрой. Не допускается нарушение срока хранения и реализации скоропортящихся продуктов. Утверждено 15-ти дневное меню, анализ норм питания за год показал выполнение всех категорий продуктов выше 75%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6 Участие в мероприятия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12pt"/>
          <w:rFonts w:cs="Times New Roman"/>
          <w:color w:val="000000"/>
          <w:spacing w:val="-4"/>
        </w:rPr>
        <w:t>Педагоги и воспитанники детского сада являются активными участниками конкурсов и выставок рисунков на разных уровнях:</w:t>
      </w:r>
    </w:p>
    <w:p>
      <w:pPr>
        <w:pStyle w:val="Normal"/>
        <w:ind w:left="-709" w:hanging="0"/>
        <w:jc w:val="center"/>
        <w:rPr/>
      </w:pPr>
      <w:r>
        <w:rPr>
          <w:b/>
        </w:rPr>
        <w:t>Участие педагогов   в конкурсах  2016</w:t>
      </w:r>
      <w:r>
        <w:rPr/>
        <w:t xml:space="preserve">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3261"/>
      </w:tblGrid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атьяна Павловн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\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Ярмарка педагогических идей,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Конкурс «Вопросита», «Методика работы с родителями», 09.09.2015, всероссийск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тодическая разработка», заочный, 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«Милой мамочке моей», 3 место интернет конкурс, март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оя мама – спортивная дама», 1 место, ноябрь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», сертификат, ноябрь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льга Сергеевн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\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арка педагогических идей, февра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ата», блиц – олимпиада «ФГОС ДО», диплом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тодическая разработка», сертифи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Методика развития детского изобразительного творчества», диплом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, сертифи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Дошкольная педагогика», диплом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родного края», благодар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Теория и методика развития речи детей», диплом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Социально – психологическое развитие дошкольников», диплом 2 степени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анна Евгеньевн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\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методическая разработка», за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ата», блиц – олимпиада «ФГОС ДО», диплом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Методика физического воспитания дошкольников», диплом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педагога «Организация проведения физкультурных занятий»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color w:val="00B050"/>
        </w:rPr>
      </w:pPr>
      <w:r>
        <w:rPr>
          <w:b/>
          <w:color w:val="00B050"/>
        </w:rPr>
        <w:t>Участие   воспитанников в конкурсах  2016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3118"/>
        <w:gridCol w:w="15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ФИ воспитанника, возрастная 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Наименование,  дата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и уровень конкур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авенкова  Дар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лкин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Конкурс  «Новогодняя фантазия», ЦДО, 02.2016, 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0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</w:rPr>
              <w:t>Глинская Дарья, Пуртов Макс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«Спорт и моя семья», районный конкурс фотографий, ДЮСШ, 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3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рсу Ал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курс  чтецов, апрель 2016, 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ни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инская Дарь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омоносовские чтения на базе Шипицынской школы, 21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инская Дарь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Юный эрудит, районный конкурс, 29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место</w:t>
            </w:r>
          </w:p>
        </w:tc>
      </w:tr>
      <w:tr>
        <w:trPr>
          <w:trHeight w:val="9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рсова Стефания, Фомина Таисия, Голдин Вад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ольшаков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Эльвир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курс  «Новогодняя фантазия», ЦДО, 02.2016, 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ник</w:t>
            </w:r>
          </w:p>
        </w:tc>
      </w:tr>
      <w:tr>
        <w:trPr>
          <w:trHeight w:val="9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удикова Елиза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атковская Жан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курс чтецов, апрель 2016, 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Шмаков Егор, Влад Чмиль, Заболотный Лев, Низовцева Валерия, Косочёва Карина, Пажитнева Эуля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ёгкоатлетическая эстафета на уровне поселения, 09.05.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огов Ростисл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осс наций, 25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зовцева Валерия, Косочёва Карина, Пажитнева Эуляна, Бологов Ростислав, Чмиль Владислав, Шитикова Надежда, Шмаков Егор, Носков Владими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Кораблик детства», районный конкурс детского творчества, 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Шмаков Егор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сачёва Ка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ёгкоатлетический кросс, 06.1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мест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удикова Елизавет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сков Владими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асота родного края, районный,09.1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мест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зовцева Валерия, Косочёва Карина, Пажитнева Эуляна, Бологов Ростислав, Чмиль Владислав, Шитикова Надежда, Шмаков Егор, Носков Владими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естиваль – конкурс «Круто я попал в детский сад» к 100 летию г.Котл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зовцева Вале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Моя мама спортивная дама», ноябрь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ник</w:t>
            </w:r>
          </w:p>
        </w:tc>
      </w:tr>
      <w:tr>
        <w:trPr>
          <w:trHeight w:val="92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духина Ал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(средняя групп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духина Татья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курс чтецов, апрель 2016, 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</w:t>
            </w:r>
          </w:p>
        </w:tc>
      </w:tr>
      <w:tr>
        <w:trPr>
          <w:trHeight w:val="9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«Моя мама спортивная дама», ноябрь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плом за 1 место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ение и обобщение передового педагогического опыта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75"/>
        <w:gridCol w:w="1776"/>
        <w:gridCol w:w="1464"/>
        <w:gridCol w:w="1975"/>
        <w:gridCol w:w="224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едагога, долж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П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йонный, региональный, федеральный),</w:t>
            </w:r>
            <w:r>
              <w:rPr/>
              <w:t xml:space="preserve">  </w:t>
            </w:r>
          </w:p>
        </w:tc>
      </w:tr>
      <w:tr>
        <w:trPr>
          <w:trHeight w:val="3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овый докл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.А., заведующий С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ий сад – дом радости» в рамках областного совещ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</w:tr>
      <w:tr>
        <w:trPr>
          <w:trHeight w:val="3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ухина Т.П., Галкина О.С., воспита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арка педагогических ид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муниципальный</w:t>
            </w:r>
          </w:p>
        </w:tc>
      </w:tr>
      <w:tr>
        <w:trPr>
          <w:trHeight w:val="3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овый докл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кина О.С., Сватковская Ж.Е., воспита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едагогические чтени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</w:tr>
      <w:tr>
        <w:trPr>
          <w:trHeight w:val="3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заня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зе СП «Д/с №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ухина Т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едагогический триумф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</w:tr>
      <w:tr>
        <w:trPr>
          <w:trHeight w:val="3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з опыта работ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Шипицынская СОШ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.А., заведующий СП, Савинко О.В., учитель – логоп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з опыта работы по организации инклюзивного образовательного процесса в детском саду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12pt"/>
          <w:rFonts w:cs="Times New Roman"/>
          <w:color w:val="000000"/>
          <w:spacing w:val="-4"/>
        </w:rPr>
        <w:t>Также педагоги принимают  активное участия в интернет конкурсах различного уровня, выставках ЦДО, конкурсы и выставки на уровне ОУ.</w:t>
      </w:r>
    </w:p>
    <w:p>
      <w:pPr>
        <w:pStyle w:val="Normal"/>
        <w:spacing w:lineRule="auto" w:line="360"/>
        <w:ind w:firstLine="851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/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>
          <w:rStyle w:val="12pt"/>
          <w:rFonts w:cs="Times New Roman"/>
          <w:b/>
          <w:color w:val="000000"/>
          <w:spacing w:val="-4"/>
        </w:rPr>
        <w:t xml:space="preserve">Публикации с СМИ: </w:t>
      </w:r>
      <w:r>
        <w:rPr>
          <w:rStyle w:val="12pt"/>
          <w:rFonts w:cs="Times New Roman"/>
          <w:color w:val="000000"/>
          <w:spacing w:val="-4"/>
        </w:rPr>
        <w:t>«Двинская правда»  №123 от 28 октябрь 2016 года «Душевный концерт и подарки для бывших коллег»</w:t>
      </w:r>
    </w:p>
    <w:p>
      <w:pPr>
        <w:pStyle w:val="Normal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анализировав работу структурного подразделения «Детский сад №2» за 2016 год, мы считаем, что коллектив смог достичь значимых результатов:</w:t>
      </w:r>
    </w:p>
    <w:p>
      <w:pPr>
        <w:pStyle w:val="Normal"/>
        <w:numPr>
          <w:ilvl w:val="1"/>
          <w:numId w:val="3"/>
        </w:numPr>
        <w:spacing w:lineRule="auto" w:line="360"/>
        <w:ind w:left="720" w:firstLine="567"/>
        <w:jc w:val="both"/>
        <w:rPr/>
      </w:pPr>
      <w:r>
        <w:rPr/>
        <w:t>повышение квалификации педагогов положительно повлияло на качество образования в детском саду, на повышение уровня методической работы;</w:t>
      </w:r>
    </w:p>
    <w:p>
      <w:pPr>
        <w:pStyle w:val="Normal"/>
        <w:numPr>
          <w:ilvl w:val="1"/>
          <w:numId w:val="3"/>
        </w:numPr>
        <w:spacing w:lineRule="auto" w:line="360"/>
        <w:ind w:left="720" w:firstLine="567"/>
        <w:jc w:val="both"/>
        <w:rPr/>
      </w:pPr>
      <w:r>
        <w:rPr/>
        <w:t>участие в РПО позволило педагогам обобщать свой опыт работы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облемы, требующие решения в 2017 году:</w:t>
      </w:r>
    </w:p>
    <w:p>
      <w:pPr>
        <w:pStyle w:val="Normal"/>
        <w:numPr>
          <w:ilvl w:val="2"/>
          <w:numId w:val="3"/>
        </w:numPr>
        <w:spacing w:lineRule="auto" w:line="360"/>
        <w:ind w:left="1980" w:firstLine="567"/>
        <w:jc w:val="both"/>
        <w:rPr/>
      </w:pPr>
      <w:r>
        <w:rPr/>
        <w:t>Проблема кадров: музыкальный руководитель - совместитель, нет в штате педагога - психолога.</w:t>
      </w:r>
    </w:p>
    <w:p>
      <w:pPr>
        <w:pStyle w:val="Normal"/>
        <w:numPr>
          <w:ilvl w:val="2"/>
          <w:numId w:val="3"/>
        </w:numPr>
        <w:spacing w:lineRule="auto" w:line="360"/>
        <w:ind w:left="1980" w:firstLine="567"/>
        <w:jc w:val="both"/>
        <w:rPr/>
      </w:pPr>
      <w:r>
        <w:rPr/>
        <w:t>Продолжать повышать  мотивацию  участия родителей в работе детского сада.</w:t>
      </w:r>
    </w:p>
    <w:p>
      <w:pPr>
        <w:pStyle w:val="Normal"/>
        <w:numPr>
          <w:ilvl w:val="2"/>
          <w:numId w:val="3"/>
        </w:numPr>
        <w:spacing w:lineRule="auto" w:line="360"/>
        <w:ind w:left="1980" w:firstLine="567"/>
        <w:jc w:val="both"/>
        <w:rPr>
          <w:b/>
          <w:b/>
        </w:rPr>
      </w:pPr>
      <w:r>
        <w:rPr/>
        <w:t>Провести работу по выявлению (определению) уровня профессиональной компетенции педагогических работнико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На 2017 год определены направления деятельност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должать  сотрудничество с другими образовательными учреждениями, развивать научно – исследовательскую деятельность, укреплять взаимодействия с родителями воспитанников; повышать роль воспитательного процесса в детском саду, стимулировать профессиональный рост педагогов и проводить работу по приоритетному направлению развития. Детский сад будет работать над тем, чтобы у детей старшего дошкольного возраста были развиты в полном объёме навыки самообслуживания, безопасности и уверенности, а развивать предпосылки ко всему этому нужно с раннего возраста.   И успех в воспитании ребенка будет  достигнут только в результате совместных усилий воспитателей, медицинских работников, специалистов ОУ, а самое главное, семьи, которая играет решающую роль в формировании личности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Заведующий СП «Детский сад» № 2 __________/Е.А. Кузнецов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98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pt">
    <w:name w:val="Стиль 12 pt"/>
    <w:basedOn w:val="Style12"/>
    <w:qFormat/>
    <w:rPr>
      <w:rFonts w:ascii="Arial" w:hAnsi="Arial" w:cs="Arial"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kern w:val="2"/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.jna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0:00Z</dcterms:created>
  <dc:creator>SamLab.ws</dc:creator>
  <dc:description/>
  <cp:keywords/>
  <dc:language>en-US</dc:language>
  <cp:lastModifiedBy>User</cp:lastModifiedBy>
  <cp:lastPrinted>2017-01-23T14:28:00Z</cp:lastPrinted>
  <dcterms:modified xsi:type="dcterms:W3CDTF">2017-02-01T07:45:00Z</dcterms:modified>
  <cp:revision>5</cp:revision>
  <dc:subject/>
  <dc:title/>
</cp:coreProperties>
</file>