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8630</wp:posOffset>
                </wp:positionH>
                <wp:positionV relativeFrom="paragraph">
                  <wp:posOffset>-600710</wp:posOffset>
                </wp:positionV>
                <wp:extent cx="265747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У «Шипицы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       Е.В. Селя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79 от 27.05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6pt;mso-wrap-distance-left:9.05pt;mso-wrap-distance-right:9.05pt;mso-wrap-distance-top:0pt;mso-wrap-distance-bottom:0pt;margin-top:-47.3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ОУ «Шипицынская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       Е.В. Селя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79 от 27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53085</wp:posOffset>
                </wp:positionV>
                <wp:extent cx="291655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коменд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ическим советом СП «Детский сад № 2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утвержд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токол № 2 от 27 февраля 2015 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74.25pt;mso-wrap-distance-left:9.05pt;mso-wrap-distance-right:9.05pt;mso-wrap-distance-top:0pt;mso-wrap-distance-bottom:0pt;margin-top:-43.5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комендова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дагогическим советом СП «Детский сад № 2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утвержд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отокол № 2 от 27 февраля 2015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 о рабочей программе педаг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П «Детский сад №2» МОУ «Шипицынская СОШ»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Положение о рабочей программе педагога СП «Детский ад №2» МОУ «Шипицынская СОШ» разработано в соответствии с законом «Об образовании в РФ», Типовым Положением о дошкольном общеобразовательном учреждении, приказом Министерства образования и науки РФ от 17 октября 2013 г. N 1155 « ОБ УТВЕРЖДЕНИИ ФЕДЕРАЛЬНОГО ГОСУДАРСТВЕННОГО ОБРАЗОВАТЕЛЬНОГО СТАНДАРТА ДОШКОЛЬНОГО ОБРАЗОВАНИЯ», Уставом и устанавливает единые требования к порядку разработки и реализации рабочих программ педагог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Рабочая программа является неотъемлемой частью образовательной программы ДОО. Она определяет модель организации образовательного процесса в группе, ориентирована на личность воспитанников группы и основывается на ФГО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 Рабочая программа (далее по тексту РП) разрабатываетс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4. Структура рабочей программы является единой для всех педагогических работников, работающих в Д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5. За полнотой и качеством реализации РП осуществляется должностной контроль заведующего С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6. Положение о РП вступает в силу с момента издания приказа «Об утверждении Положения» и действует до внесения измен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 Положение считается пролонгированным на следующий период, если не было изменений и дополнений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Цели и задачи рабочей программы педагог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Цель РП – планирование, организация и управление воспитательным процессом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 РП регламентируется деятельность педагогических работников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РП: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нкретизирует цели и задач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птимально распределяет время по темам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труктура Программы является формой представления образовательных областей как целостной системы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ражающей внутреннюю логику организации воспитательного процесс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 включает в себя следующие элементы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3.1.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Титульный лист</w:t>
      </w: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ное наименование образовательной орган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иф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гласов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педагогическом совете образовательной организации (дата, № протокола),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твержда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уководитель образовательной орган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звание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амилия, имя и отчество разработчика программы (полность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лж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есто нахождения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д разработки програм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3.2.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Оглавление</w:t>
      </w: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 (целевой раздел, содержательный, организационны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3.3. Целевой раздел: 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ояснительная записка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казываются нормативные правовые документы, на основе которых разработана программа, примерную образовательную программу, парциальные программы и технологи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ажно описа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зрастные, психологические и индивидуальные особенности воспитанников, обучающиеся по програм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ель (с учетом требований ФГОС Д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дачи (образовательные, развивающие, воспитательные, с учетом требований ФГОС Д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реал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принципы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жидаемые результаты реализации программы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3.4. Содержательный разде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жим дн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ебный пл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етка Н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аткое описание различных форм, средств, способов реализации программы с учетом возрастных и индивидуальных особенностей воспитанников, специфики их образовательных потребностей и интересов в различных видах деятельности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3.5. Организационный раздел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3.5.1.Календарно - тематическое планирование (комплексно - тематическое планирование). </w:t>
      </w:r>
      <w:r>
        <w:rPr>
          <w:rFonts w:cs="Times New Roman CYR" w:ascii="Times New Roman CYR" w:hAnsi="Times New Roman CYR"/>
          <w:iCs/>
          <w:sz w:val="24"/>
          <w:szCs w:val="24"/>
          <w:lang w:eastAsia="ru-RU"/>
        </w:rPr>
        <w:t xml:space="preserve">Разрабатывается в соответствии с локальным актом образовательной организации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анный раздел – составная часть комплексно- тематического планирования, представленного в ООП ДО. Может быть представлен в виде таблицы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3.5.2. Планируемые результаты освоения программы (целевые ориентиры)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3.5.3.Условия реализации рабочей программ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атериально – техническое оснащение;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ебно – методическое обеспечение (программы, технологии, учебные пособия, дидактический материал, наглядные пособия, картотеки, документация и т.д.)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bCs/>
          <w:i/>
          <w:sz w:val="24"/>
          <w:szCs w:val="24"/>
          <w:lang w:eastAsia="ru-RU"/>
        </w:rPr>
        <w:t>Список литературы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в данном разделе указывается используемая литература и другие образовательные ресурсы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учно – методическая и учебно-методическая литерату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итература для дет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итература для родител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разовательные CD- программы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3.7. </w:t>
      </w:r>
      <w:r>
        <w:rPr>
          <w:rFonts w:cs="Times New Roman CYR" w:ascii="Times New Roman CYR" w:hAnsi="Times New Roman CYR"/>
          <w:bCs/>
          <w:i/>
          <w:sz w:val="24"/>
          <w:szCs w:val="24"/>
          <w:lang w:eastAsia="ru-RU"/>
        </w:rPr>
        <w:t>Приложения к программ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психолого - педагогической работы, индивидуальные коррекционные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взаимодействия с семьями воспитанник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спекты (сценарии) различных форм образовательной деятельнос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игр и игровых упражнений, картотек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ценарии мастер-классов для педагогов и родител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ценарии различных форм сотрудничества с семьями воспитанников (консультации, круглые столы, тренинги, практикумы, семинары и др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изуальные средства информации (дети – родители – педагоги) и т.д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лан летней - оздоровительной камп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 Требования к оформлению РП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.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Набор текста производится в текстовом редактор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Word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 одной стороны листа формата 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тип шрифт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: Times New Roman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размер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12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т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.2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о контуру листа оставляются пол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лево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– 30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аво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15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верхне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– 20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нижне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20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.3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Библиография оформляется в соответствии с ГОСТом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.4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ограмма сдается на бумажном носителе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 папке и в электронном варианте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4.5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ограмма сдается на утверждение в последнюю неделю ма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 Рассмотрение и утверждение рабочих програм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5.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П рассматривается на методическом совете СП «Детский сад №2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5.2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П согласуется с заведующей  СП «Детский сад №2»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5.3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тверждается директором МОУ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. Изменения и дополнения в рабочих программах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6.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П является документом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ражающим процесс развития образовательного учреждени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на может изменятьс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о в конечном итоге воспитанники должны завершать свое образование по данной РП на соответствующей ступени образовани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6.2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снования для внесения изменений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едложения педагогических работников по результатам работы в текущ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чебном году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бновление списка литературы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едложения педагогического совет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 СП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6.3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Дополнения и изменения в РП могут вноситься ежегодно перед началом нового учебного год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Изменения вносятся в РП в виде вкладыша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Дополнения к РП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»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и накоплении большого количества изменений РП корректируются в соответствии с накопленным материалом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7. Контрол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7.1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Контроль осуществляется в соответствии с годовым планом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7.2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ветственность за полноту и качество реализации РП возлагается 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оспитателей и специалистов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7.3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тветственность за контроль по реализации РП возлагается на заведующего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.</w:t>
      </w:r>
    </w:p>
    <w:sectPr>
      <w:type w:val="nextPage"/>
      <w:pgSz w:w="11906" w:h="16838"/>
      <w:pgMar w:left="567" w:right="4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8:00Z</dcterms:created>
  <dc:creator>User</dc:creator>
  <dc:description/>
  <cp:keywords/>
  <dc:language>en-US</dc:language>
  <cp:lastModifiedBy>Admin</cp:lastModifiedBy>
  <cp:lastPrinted>2017-03-23T14:08:00Z</cp:lastPrinted>
  <dcterms:modified xsi:type="dcterms:W3CDTF">2017-03-23T10:28:00Z</dcterms:modified>
  <cp:revision>2</cp:revision>
  <dc:subject/>
  <dc:title/>
</cp:coreProperties>
</file>