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560" w:leader="none"/>
        </w:tabs>
        <w:spacing w:lineRule="auto" w:line="276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Рекомендовано</w:t>
        <w:tab/>
      </w:r>
    </w:p>
    <w:p>
      <w:pPr>
        <w:pStyle w:val="Default"/>
        <w:tabs>
          <w:tab w:val="clear" w:pos="709"/>
          <w:tab w:val="right" w:pos="10771" w:leader="none"/>
        </w:tabs>
        <w:spacing w:lineRule="auto" w:line="276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едагогическим  советом                                                                                            УТВЕРЖДАЮ</w:t>
      </w:r>
    </w:p>
    <w:p>
      <w:pPr>
        <w:pStyle w:val="Default"/>
        <w:tabs>
          <w:tab w:val="clear" w:pos="709"/>
          <w:tab w:val="right" w:pos="10771" w:leader="none"/>
        </w:tabs>
        <w:spacing w:lineRule="auto" w:line="276"/>
        <w:ind w:firstLine="709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П «Детский сад № 2»                                                                  Директор МОУ «Шипицынская СОШ»</w:t>
      </w:r>
    </w:p>
    <w:p>
      <w:pPr>
        <w:pStyle w:val="Default"/>
        <w:tabs>
          <w:tab w:val="clear" w:pos="709"/>
          <w:tab w:val="right" w:pos="10771" w:leader="none"/>
        </w:tabs>
        <w:spacing w:lineRule="auto" w:line="276"/>
        <w:ind w:firstLine="709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утверждению                                                                                             ___________/ Е.В. Селякова</w:t>
      </w:r>
    </w:p>
    <w:p>
      <w:pPr>
        <w:pStyle w:val="Default"/>
        <w:tabs>
          <w:tab w:val="clear" w:pos="709"/>
          <w:tab w:val="right" w:pos="10771" w:leader="none"/>
        </w:tabs>
        <w:spacing w:lineRule="auto" w:line="276"/>
        <w:ind w:firstLine="709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протокол № 4 от 31.08.2016)                                                                Приказ № 491от 31 августа 2016 г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64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 КАЛЕНДАРНОМ И ПЕРСПЕКТИВНОМ ПЛАНИРОВАНИИ</w:t>
      </w:r>
    </w:p>
    <w:p>
      <w:pPr>
        <w:pStyle w:val="Style16"/>
        <w:jc w:val="center"/>
        <w:rPr/>
      </w:pPr>
      <w:r>
        <w:rPr/>
        <w:t>УЧЕБНО-ВОСПИТАТЕЛЬНОГО ПРОЦЕССА</w:t>
      </w:r>
    </w:p>
    <w:p>
      <w:pPr>
        <w:pStyle w:val="Style16"/>
        <w:jc w:val="center"/>
        <w:rPr/>
      </w:pPr>
      <w:r>
        <w:rPr/>
        <w:t>в структурном подразделении «Детский сад №2»</w:t>
      </w:r>
    </w:p>
    <w:p>
      <w:pPr>
        <w:pStyle w:val="Style16"/>
        <w:jc w:val="center"/>
        <w:rPr/>
      </w:pPr>
      <w:r>
        <w:rPr/>
        <w:t>МОУ «Шипицынская СОШ»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Настоящее положение разработано для СП «Детский сад №2» МОУ «Шипицынская СОШ» (далее – СП «Детский сад №2»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Календарный план учебно-вспомогательного процесса в возрастных группах – это заблаговременное определение порядка, последовательности осуществления учебно-вспомогательной работы с указанием необходимых условий, используемых средств, форм и метод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Перспективный план учебно-вспомогательного процесса в возрастных группах – это заблаговременное определение порядка, последовательности осуществления учебно-вспомогательного процес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/>
        <w:t>ЦЕЛИ И ЗАДАЧИ</w:t>
      </w:r>
    </w:p>
    <w:p>
      <w:pPr>
        <w:pStyle w:val="Normal"/>
        <w:ind w:firstLine="709"/>
        <w:jc w:val="both"/>
        <w:rPr/>
      </w:pPr>
      <w:r>
        <w:rPr/>
        <w:t>2.1. Обеспечение выполнения основной обще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к школе, обеспечение безопасности жизнедеятельности дошколь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Реализация  основной общеобразовательной программы дошкольного образования через разнообразные виды дет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работы</w:t>
      </w:r>
    </w:p>
    <w:p>
      <w:pPr>
        <w:pStyle w:val="Normal"/>
        <w:jc w:val="both"/>
        <w:rPr/>
      </w:pPr>
      <w:r>
        <w:rPr/>
        <w:t>3.1. Настоящее Положение  определяет два вида планирования, которые регулируют организацию образовательной работы СП «Детский сад №2»:</w:t>
      </w:r>
    </w:p>
    <w:p>
      <w:pPr>
        <w:pStyle w:val="Normal"/>
        <w:jc w:val="both"/>
        <w:rPr/>
      </w:pPr>
      <w:r>
        <w:rPr/>
        <w:t>- перспективное;</w:t>
      </w:r>
    </w:p>
    <w:p>
      <w:pPr>
        <w:pStyle w:val="Normal"/>
        <w:jc w:val="both"/>
        <w:rPr/>
      </w:pPr>
      <w:r>
        <w:rPr/>
        <w:t>- календа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анные виды планирования являются обязательными нормативными документами, регулирующими организацию образовательной работы между двумя сменными воспитателями и узкими специалистами в 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Через данные виды планирования  осуществляется реализация содержания психолого – педагогической работы по основным направлениям развития детей дошкольного возраста (физическому, социально – коммуникативному, познавательному,  речевому, художественно – эстетическому развит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ерспективное планирование  разрабатываются воспитателями на каждый месяц учебного года.</w:t>
      </w:r>
    </w:p>
    <w:p>
      <w:pPr>
        <w:pStyle w:val="Normal"/>
        <w:jc w:val="both"/>
        <w:rPr/>
      </w:pPr>
      <w:r>
        <w:rPr/>
        <w:t>3.5. Календарное планирование разрабатывается на одну неделю  (каждый воспитатель планирует на свои дни работы с деть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ланирование составляется на основе предложенного программой дошкольного образования переработанной под ФГОС ДО «От рождения до школы» под ред. Н.Е.Вераксы с учетом специфики ОУ, регионального и этнокультурного компон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Перспективное планирование составляется на основе содержания образовательных областей основной образовательной программы  и учебного плана регулирующего образовательную нагрузку по СанП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Календарное планирование составляется на основе перспективного планирования с учетом режима НОД и режима дня, циклограмм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к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ерспективное и календарное планирование представляют собой пакет отпечатанных на компьютере, так и написанный от руки документов состоящих: титульный лист, список детей, режим дня, планирование НОД, циклограмма, тематическое планирование на 9 месяцев, календарн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Обязательным структурным элементом планирования является титульный лист, на котором указывается в верхнем левом углу дата принятия на педагогическом совете и номер протокола, а   в верхнем правом - дата утверждения, номер приказа. По центру титульного листа указывается вид плана, учебный год,  возраст группы, ее номер и в нижнем правом углу титульного листа указываются фамилии воспитателей работающих на группе. 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Тематический план оформляется в виде таблицы состоящей из пяти столбцов: месяц,  I неделя,  II неделя, III неделя, IV неделя.  19 строк: название месяца, тема каждого месяца (9 тем), темы недели. 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оспитатели при составлении календарно – тематического планирования обязаны учитывать требования основной образовательной программы дошкольного образования, возраст детей, их индивидуальные особенности, календарь общественных д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дной теме следует уделять не менее одной недели (оптимальный период до трех нед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ыделение основной   темы месяца не означает, что абсолютно вся деятельность детей должна быть посвящена эт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Цель введения основной темы периода – интегрировать образовательную деятельность и избежать неоправданного дробления детской деятельности по образовательным обла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ерспективный план учитывает взаимосвязь между различными разделами работы с детьми, обеспечивает единство, систематичность и последовательность в работе восп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ри составлении календарного плана воспитатели обязаны отразить в планировании требования ФГОС;  охватить в плане все виды детской деятельности (игровая, двигательная, трудовая,  продуктивная, познавательно - исследовательская,  музыкально - эстетическая, чтение), влияющие на все направления развития ребенка (познавательное, речевое, физическое, социально – коммуникативное, художественно – эстетическое развитие); осветить в плане все формы образовательного процесса (НОД, образовательная деятельность в ходе режимных моментов, самостоятельная деятельность детей, организация взаимодействия с родителями); как можно больше разнообразить формы работы с детьми; учесть фактор, что по этому плану может работать любой другой педаг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Календарное планирование предусматривает планирование всех видов деятельности детей и соответствующих форм работы на кажд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Календарное планирование пишется от руки в тетради формата А4 на развернут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2. Календарное планирование оформляется в виде таблицы состоящей из пяти столбцов: дата, утро, НОД, вечер, работа с родителями. (Приложение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 В начале каждой недели прописывается тема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4. Комплексы утренней  гимнастики, бодрящей гимнастики, прогулок, физкультурных занятий  прописываются в отдельных тетрадях (папках) по своей возрастной группе на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ДОКУМЕНТАЦИЯ И ОТВЕТСТВЕННОСТЬ</w:t>
      </w:r>
    </w:p>
    <w:p>
      <w:pPr>
        <w:pStyle w:val="Normal"/>
        <w:numPr>
          <w:ilvl w:val="1"/>
          <w:numId w:val="1"/>
        </w:numPr>
        <w:rPr/>
      </w:pPr>
      <w:r>
        <w:rPr/>
        <w:t>.Календарно - перспективный план являются обязательными документами педагога.</w:t>
      </w:r>
    </w:p>
    <w:p>
      <w:pPr>
        <w:pStyle w:val="Normal"/>
        <w:rPr/>
      </w:pPr>
      <w:r>
        <w:rPr/>
        <w:t xml:space="preserve">5.2. Календарно - перспективный план в течение учебного года находятся у воспитателей, по завершению учебного года, на итоговом педагогическом совете передаются на хранение заведующей СП «Детский сад №2», где хранятся в течение трех лет. </w:t>
      </w:r>
    </w:p>
    <w:p>
      <w:pPr>
        <w:pStyle w:val="Normal"/>
        <w:rPr/>
      </w:pPr>
      <w:r>
        <w:rPr/>
        <w:t>5.3.Срок хранения календарно -  перспективного планирования 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инятие, прекращение и изменен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1. Положение разрабатывается заведующим СП «Детский сад №2» с учетом предложений воспитателей и узких специалистов.</w:t>
      </w:r>
    </w:p>
    <w:p>
      <w:pPr>
        <w:pStyle w:val="Normal"/>
        <w:rPr/>
      </w:pPr>
      <w:r>
        <w:rPr/>
        <w:t>6.2.  Положение принимается на педагогическом совете и утверждается директором школы.</w:t>
      </w:r>
    </w:p>
    <w:p>
      <w:pPr>
        <w:pStyle w:val="Normal"/>
        <w:rPr/>
      </w:pPr>
      <w:r>
        <w:rPr/>
        <w:t>6.3. Изменения и дополнения в положение могут быть внесены только после обсуждения изменений и дополнений на педагогическом совете.</w:t>
      </w:r>
    </w:p>
    <w:p>
      <w:pPr>
        <w:pStyle w:val="Normal"/>
        <w:rPr/>
      </w:pPr>
      <w:r>
        <w:rPr/>
        <w:t>6.4. Положение принимается на не определенный срок.</w:t>
      </w:r>
    </w:p>
    <w:p>
      <w:pPr>
        <w:pStyle w:val="Normal"/>
        <w:rPr/>
      </w:pPr>
      <w:r>
        <w:rPr/>
        <w:t>6.5. Положение утрачивает свою силу по совместному решению педагогического совета и заведующего СП в связи с вступлением в силу нового Положения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:                                                                                                     УТВЕРЖДЕНА:          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         Директор школы</w:t>
      </w:r>
    </w:p>
    <w:p>
      <w:pPr>
        <w:pStyle w:val="Normal"/>
        <w:rPr/>
      </w:pPr>
      <w:r>
        <w:rPr/>
        <w:t>От ___________  № протокола___                                                       _________  Е.В. Селя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__________№ приказа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ОЕ,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Е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ИРОВАНИЕ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</w:t>
        <w:softHyphen/>
        <w:softHyphen/>
        <w:t>__  -20___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упп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Воспита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38"/>
        <w:gridCol w:w="2261"/>
        <w:gridCol w:w="2261"/>
        <w:gridCol w:w="222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5"/>
        <w:gridCol w:w="1943"/>
        <w:gridCol w:w="1943"/>
        <w:gridCol w:w="1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,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,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,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,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,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4:00Z</dcterms:created>
  <dc:creator>Алена</dc:creator>
  <dc:description/>
  <cp:keywords/>
  <dc:language>en-US</dc:language>
  <cp:lastModifiedBy>Admin</cp:lastModifiedBy>
  <cp:lastPrinted>2016-09-15T09:44:00Z</cp:lastPrinted>
  <dcterms:modified xsi:type="dcterms:W3CDTF">2017-03-23T10:24:00Z</dcterms:modified>
  <cp:revision>2</cp:revision>
  <dc:subject/>
  <dc:title>ПОЛОЖЕНИЕ</dc:title>
</cp:coreProperties>
</file>