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65430</wp:posOffset>
                </wp:positionV>
                <wp:extent cx="2287905" cy="1217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комендовано  педагогическим советом СП «Детский сад № 2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утвержд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ротокол № 4 от 31 августа 2015 г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15pt;height:95.9pt;mso-wrap-distance-left:9.05pt;mso-wrap-distance-right:9.05pt;mso-wrap-distance-top:0pt;mso-wrap-distance-bottom:0pt;margin-top:-20.9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комендовано  педагогическим советом СП «Детский сад № 2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 утверждени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протокол № 4 от 31 августа 2015 г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4870</wp:posOffset>
                </wp:positionH>
                <wp:positionV relativeFrom="paragraph">
                  <wp:posOffset>-265430</wp:posOffset>
                </wp:positionV>
                <wp:extent cx="2563495" cy="1269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26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ректор МОУ «Шипицынская СО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   Е.В. Селяк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каз № 388 от 31 августа 2015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85pt;height:99.95pt;mso-wrap-distance-left:9.05pt;mso-wrap-distance-right:9.05pt;mso-wrap-distance-top:0pt;mso-wrap-distance-bottom:0pt;margin-top:-20.9pt;mso-position-vertical-relative:text;margin-left:26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иректор МОУ «Шипицынская СОШ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   Е.В. Селяков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каз № 388 от 31 августа 2015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тельной  программе дошкольного образования СП «Детский сад №2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Шипицынская 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1. Настоящее Положение разработано для СП «Детский сад №2» МОУ «Шипицынская СОШ» в соответствии с Федеральным законом «Об образовании в Российской Федерации» от 29 декабря 2012г №273-ФЗ. Федеральным Государственным Образовательным Стандартом Дошкольного Образования от 17 октября 2013 г. № 115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сновная образовательная  программа дошкольного учреждения (далее — Программа) — нормативно – управленческий документ образовательного учреждения, характеризующий специфику содержания образования и особенности организации учебно-воспитательного процесса, определяющий содержание и организацию образовательного процесса для детей дошкольного возраст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физическом и психическом развитии детей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Цель  программы — определение организации воспитательно-образовательного процесса, обеспечение построения целостного педагогического процесса направленного на полноценное всестороннее развитие ребёнка -  физическое, социально-коммуникативное, познавательное, речевое, художественно-эстетическое развитие - во взаимосвязи, с учётом их возрастных и индивидуальных особенностей, создание условий для планирования, организации и управления образовательным процессом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долж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- соответствовать принципу развивающего образования, целью которого является развитие ребён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- сочетать принципы научной обоснованности и практической применим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- соответствовать критериям полноты, необходимости и достаточ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- обеспечивать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- строится с учё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        - основываться на комплексно - тематическом принципа построения образовательного процес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- предусматривать решения программных образовательных задач в совместной деятельности взрослого и детей и самостоятельной  деятельности детей не только в рамках непосредственно образовательной деятельности, но и при проведении режимных момен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- предполагать построение образовательного процесса на адекватных возрасту формах работы с детьми – игр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Технология разработки рабочей программ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 программа разрабатывается на основании ФГОСДО и примерной основной общеобразовательной программы  дошкольного образования, принимается на заседании педагогического совета, утверждается директором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образовательной программ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ДО  Образовательная программа состоит из трёх частей: целевой раздел; содержательный раздел; организационный раздел и может содержать дополнительный четвёртый разде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евой разде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(название организации, сроки реализации программы; цели и задачи деятельности образовательного учреждения по реализации основной общеобразовательной программы дошкольного образования; принципы и подходы к формированию программ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особенностей развития детей дошкольного возраста (возрастные и индивидуальные особенности контингента детей, воспитывающихся в образовательном учреждении от 1,5 до 7 лет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ООПДО (целевые ориентиры, планируемые результаты освоения ООПДО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детей с ограниченными возможностями здоровья, алгоритм выявления и формы получения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тельный разде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бразовательной деятельности в соответствии с направлениями развития ребёнка, представленными в 5 ОО в раннем возрасте и дошкольном возрас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ддержки детской инициативы, взаимодействие детского сада семьей, обеспечение преемственности СП и школы, содержание коррекционной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ый разде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о – педагогические условия реализации програм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предметно – пространственной сре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образовательной деятельности. Режим дня. Вариативные формы работы. Реализуемые программ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ый разде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презентация образовательной программы. Глоссар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формление рабочей программ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ст набирается в редакторе Word for Windows шрифтом Times New Roman Cyr, 12-14, межстрочный интервал одинарный, выравнивание по ширине, листы формата А4. Таблицы вставляются непосредственно в текс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Титульный лист считается первым, но не нумеруется, также как и листы приложения (Приложение 1). На титульном листе указывает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вание Программ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 составления Программы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тверждение рабочей программ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бразовательная программа утверждается ежегодно в начале учебного года приказом  директора образовательного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Утверждение Программы предполагает следующие процедуры: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 и принятие Программы на заседании  педагогического 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19:00Z</dcterms:created>
  <dc:creator>User</dc:creator>
  <dc:description/>
  <cp:keywords/>
  <dc:language>en-US</dc:language>
  <cp:lastModifiedBy>Admin</cp:lastModifiedBy>
  <cp:lastPrinted>2017-03-23T14:19:00Z</cp:lastPrinted>
  <dcterms:modified xsi:type="dcterms:W3CDTF">2017-03-23T10:19:00Z</dcterms:modified>
  <cp:revision>2</cp:revision>
  <dc:subject/>
  <dc:title/>
</cp:coreProperties>
</file>