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3"/>
      </w:tblGrid>
      <w:tr>
        <w:trPr>
          <w:trHeight w:val="946" w:hRule="atLeast"/>
        </w:trPr>
        <w:tc>
          <w:tcPr>
            <w:tcW w:w="9653" w:type="dxa"/>
            <w:tcBorders/>
          </w:tcPr>
          <w:p>
            <w:pPr>
              <w:pStyle w:val="Style14"/>
              <w:spacing w:lineRule="auto" w:line="276" w:before="0" w:after="0"/>
              <w:jc w:val="right"/>
              <w:rPr/>
            </w:pPr>
            <w:r>
              <w:rPr/>
              <w:t>УТВЕРЖДАЮ</w:t>
            </w:r>
          </w:p>
          <w:p>
            <w:pPr>
              <w:pStyle w:val="Style14"/>
              <w:spacing w:lineRule="auto" w:line="276" w:before="0" w:after="0"/>
              <w:jc w:val="right"/>
              <w:rPr/>
            </w:pPr>
            <w:r>
              <w:rPr/>
              <w:t>Директор</w:t>
            </w:r>
          </w:p>
          <w:p>
            <w:pPr>
              <w:pStyle w:val="Style14"/>
              <w:spacing w:lineRule="auto" w:line="276" w:before="0" w:after="0"/>
              <w:jc w:val="right"/>
              <w:rPr/>
            </w:pPr>
            <w:r>
              <w:rPr/>
              <w:t>МОУ «Шипицынская СОШ»</w:t>
            </w:r>
          </w:p>
          <w:p>
            <w:pPr>
              <w:pStyle w:val="Style14"/>
              <w:spacing w:lineRule="auto" w:line="276" w:before="0" w:after="0"/>
              <w:jc w:val="right"/>
              <w:rPr/>
            </w:pPr>
            <w:r>
              <w:rPr/>
              <w:t>___________   Е.В. Селякова</w:t>
              <w:br/>
              <w:br/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рганизации обучения детей,  находящихся на длительном лечен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ей-инвалидов (индивидуальное обучение на дому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ном подразделении «Детский сад №2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действует на основан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едерального закона Российской Федерации  от 29 декабря 2012 г. № 273-ФЗ  “Об образовании в Российской Федерации” п.6 ст.41.</w:t>
      </w:r>
    </w:p>
    <w:p>
      <w:pPr>
        <w:pStyle w:val="Default"/>
        <w:spacing w:lineRule="auto" w:line="276"/>
        <w:jc w:val="both"/>
        <w:rPr/>
      </w:pPr>
      <w:r>
        <w:rPr/>
        <w:t xml:space="preserve">2) </w:t>
      </w:r>
      <w:r>
        <w:rPr>
          <w:rFonts w:eastAsia="Times New Roman"/>
        </w:rPr>
        <w:t>Федерального закона от 02 июля 2013 г. N 185-ФЗ "</w:t>
      </w:r>
      <w:r>
        <w:rPr/>
        <w:t xml:space="preserve">  </w:t>
      </w:r>
      <w:r>
        <w:rPr>
          <w:bCs/>
        </w:rPr>
        <w:t xml:space="preserve">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 </w:t>
      </w:r>
      <w:r>
        <w:rPr>
          <w:rFonts w:eastAsia="Times New Roman"/>
        </w:rPr>
        <w:t>" ст.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ГОС ДО от 17 октября 2013 г., № 11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ластного закона от 02 июля  2013 года № 712-41-ОЗ "Об образовании в Архангельской области» ст.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определяет порядок обеспечения государственных гарантий прав на образование детям, нуждающимся в длительном лечении, детям-инвалидам и регулирует возникающие при этом отношения между всеми участниками образовательного процесса (далее - Полож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Участниками правовых отношений при организации обучения по индивидуальным образовательным программам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 болеющие дети – дети, болеющие не менее одного месяца и не имеющие возможности посещать образовательное учреж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лительно болеющих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, медицинские и иные работники образовательных, оздоровительных и лечебных учреждений, участвующих в организации обучения по общеобразовательным программам длительно болеющих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и исполнительной власти и органы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– образовательное учреждение, реализующее общеобразовательные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Целью настоящего Положения является нормативное закрепление гарантий прав на дошкольное образование детей, находящихся на длительном лечении, детей-инвалидов путем создания организационных и иных условий при организации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дачами настоящего Полож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 защита конституционных прав детей, находящихся на длительном лечении, детей-инвалидов в части получения ими дошкольного образования в форме индивидуального или группового обучения по месту их нахо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воения индивидуальных образовательных программ в рамках государственного образовательного стандарта детьми, находящимися на длительном лечении, детьми-инвалидами, которые по причине болезни не могут посещать общеобразовательное учреж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механизма правовых отношений между участниками организации обучения,  по образовательным программам детей, находящихся на длительном лечении, детей-инвал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ействие настоящего Положения распространяется на все категории детей, находящихся на длительном лечении, детей-инвалидов и проживающих постоянно или временно на территории посёлка, граждан Российской Федерации, иностранных граждан и лиц без гражда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аво на дошкольное образование детям, находящимся на длительном лечении, детям-инвалидам гарантируется Конституцией Российской Федерации, Законом Российской Федерации "Об образовании в РФ», другими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обучения детей, находящихся на длительном леч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учения детей, находящихся на длительном лечении, проводится в форме индивидуального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му и в общеобразовательном учреждении (смешанно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тационарного лечеб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ция индивидуального или группового обучения детей, находящихся на длительном лечении, детей-инвалидов осуществляется общеобразовательным учреждением, в котором числится  данный ребенок, либо лечебным или оздоровительным образовательным учреждением в период пребывания в нем ребенка, а также общеобразовательным учреждением по месту его л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анием для организации обучения детей, находящихся на длительном лечении, по месту их нахождения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родителей ( законных представителей) на имя директора обще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 медицинской организации (больницы, поликлиники, диспансера) в соответствии с перечнем заболев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разования на дому определяется комиссией лечебно-профилактическ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Издается приказ, в котором утверждается перевод воспитанника на индивидуальное обучение по месту нахождения на период, указанный в медицинской справ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по общеобразовательному учреждению о переводе ребенка, находящегося на длительном лечении, на индивидуальное обучение формируется индивидуальный учебный план, составляется расписание занятий с ФГОС ДО, входящим в учебный план общеобразовательного учреждения, составляется годовой календарный учебный график.  Индивидуальный учебный план согласовывается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учение детей, находящихся на длительном лечении, детей-инвалидов проводится по месту их нахождения в соответствии с расписанием, утвержденным приказом по общеобразовательному учреждению, согласованным с родителями (законными представителями)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разовательный процесс для детей, находящихся на длительном лечении, детей-инвалидов организовывается с учетом особенностей психофизического развития ребенка и возможностей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данные о проведённых занятиях заносятся в специальный журнал индивидуаль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нтроль своевременного проведения занятий по месту нахождения детей, находящихся на длительном лечении, детей-инвалидов осуществляет воспитатель этой же возрастной группы, а за выполнением программ и адекватностью реализуемых технологий индивидуального обучения – заведующий структурным подразде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бщеобразовательное учреждение, организующее обучение детей, находящихся на длительном лечении, детей-инвалидов предоставляет им на время обучения бесплатно учебники, учебную, справочную и другую литературу, имеющуюся в библиотеке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учебные планы, расписание  занятий утверждаются директором образовательного учреждения и согласовываются с родителям (законным представителям) обучающего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 предоставляет воспитаннику учебники, справочную и другую литературу, имеющуюся в библиотеке, предоставляет возможность пользования средствами И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инансирование обучения детей, находящихся на длительном лече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еспечение занятий для детей, находящихся на длительном лечении, детей-инвалидов в общеобразовательном учреждении, на дому или в лечебных учреждениях является расходным обязательством 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учение осуществляется только на дому, в пределах недельной часовой нагрузки соответствующей возрасту ребёнка и программе. Индивидуальное обучение больных детей на дому предоставляется воспитанникам бесплатно.  Для детей раннего возраста от 1,5 до 3 лет  - не более 10 мин. за одно занятие; от 3 до 4 лет  - не более 15 мин. за одно занятие, от 4 до 5 лет  - не более 20 мин. за одно занятие,  от 5 до 6 лет  - не более 25 мин. за одно занятие, от 6 до 7 лет  - не более 30 мин. за одно заня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иод обучения больного обучающегося на дому не превышает двух месяцев или срок окончания обучения на дому из медицинских справки не ясен, то педагогу   производится почасовая оплата, в остальных случаях оплата тарифицир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болезни педагога (не позже, чем через неделю) администрация школы, с учетом кадровых возможностей, обязана произвести замещение занятий с больным воспитанником  другим специа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болезни воспитанника педагог, труд которого оплачивается по тарификации, обязан отработать непроведенные часы. Сроки отработки согласовываются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го учреждения представляет в бухгалтерию приказ, если проведение занятий с больным воспитанником прекращается раньше с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воспитанников образовательного процесса при получении дошкольного образования детьми, находящимися на длительном ле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: воспитанник, педагогические работники, родители воспитан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оспитанник имеет прав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олучение дошкольного образования в соответствии с государственным стандарт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по совершенствованию образовательного процесса в администрацию образовательного учре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важение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моральное и материальное поощрение за успех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учающийся обяза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требования образовательного учре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ать честь и достоинство работников образовательного учре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расписание занят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ся в часы, отведенные для занятий, дом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Родители имеют прав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щать законные права ребен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аться для разрешения конфликтных ситуаций к администрации общеобразовательного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тствовать на зан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ставлению расписания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Родители обязан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требования образовательного учре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ивать интерес ребенка к образовани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вить педагога в известность о рекомендациях врача, особенности режи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 для проведения занятий, способствующих освоению зна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, в течение дня, информировать образовательное учреждение об отмене занятий по случаю болезни и возобновлении занят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дагогический работник имеет права, предусмотренные Законом РФ “Об образовании в Российской Федерации” от 29.12.2012 г. №273-Ф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едагог обяза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государственные программы с учетом склонностей и интересов дет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навыки самостоятельной работы, основным культурным способам деятельности, справочной и художественной литературо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специфику заболевания, особенности режима и организации домашних занят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ть перегрузки, составлять индивидуальные план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заполнять журналы учета проводимых занят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с родителем расписание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с родителями (законными представителями) учебный план для обучающихся на дому, порядок,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ивать контакт с воспитанником и родителями, выявлять привычки и особенности, состояние здоровья больных де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бязанности администра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выполнение учебных программ, методику индивидуального обучения, оформление документации не реже 1 раза в месяц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своевременность проведения занятий на дому, ведение журнала учета обучения больных детей на дом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своевременный подбор педагог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ять в недельный срок в отдел образования администрации МО «Котласский район» ходатайство об организации индивидуального обучения больных детей на дому, после представления необходимых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у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обучением больных детей на дому осуществляет администрация школы. В её компетенцию входя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я об организации обучения больных детей на дом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утверждение Положения об организации обучения больных детей на дом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 организации и осуществления обучения больных детей на дому, использованием денежных средст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кумент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нованием для начала и проведения обучения больных детей на дому явля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 имя директора, в котором указывается фамилия, имя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медицинск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учения больных детей на дому школа должна иметь следующие докумен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. (Приложение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медицинск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по школе об организации индивидуального обучения на дому с приложениями: индивидуального учебного плана, согласованного с родителями, расписания занятий, согласованного с родителями; журнала учёта проведённых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говор (заключается в течение 7 рабочих дней после подачи заявления) (Приложение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ение педагогического совета об организации индивидуального обучения на до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 руководителя образовательного учреждения о распределении учебной нагрузки педаго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довой календарный учебный план, согласованный с родителями (законными представителями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ведомление об организации обучения на дому в течение 7 рабочих дней со дня поступления заявления родителей (законных представителей) обучающегося  направить  в Отдел образования МО «Котласский муниципальный район»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7:00Z</dcterms:created>
  <dc:creator>User</dc:creator>
  <dc:description/>
  <cp:keywords/>
  <dc:language>en-US</dc:language>
  <cp:lastModifiedBy>User</cp:lastModifiedBy>
  <cp:lastPrinted>2014-04-23T13:08:00Z</cp:lastPrinted>
  <dcterms:modified xsi:type="dcterms:W3CDTF">2014-05-26T12:18:00Z</dcterms:modified>
  <cp:revision>7</cp:revision>
  <dc:subject/>
  <dc:title/>
</cp:coreProperties>
</file>