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УТВЕРЖДЁН: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введению ФГОС дошкольного образования на 201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научно-методических условий для качественной реализации Федерального государственного образовательного стандарта Д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 систематизация нормативно - правовой и методической базы по введению ФГОС Д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их работников  к реализации федерального государственного стандарта ДО, ориентировка их на ценностные установки, цели и задачи, определенные данным стандар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нновационных форм и методов образовательной деятельности, ориентированной на развитие интеллектуально - творческого и социально- психологического потенциала личност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дагогами новой системы требований к оценке итогов деятельности воспитанников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684"/>
        <w:gridCol w:w="382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- графика работы рабочей группы на 2014 год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2. 1.Распределение обязанностей между членами Рабоч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 CYR" w:ascii="Times New Roman CYR" w:hAnsi="Times New Roman CYR"/>
                <w:lang w:eastAsia="ru-RU"/>
              </w:rPr>
              <w:t>Сформировать и изучить нормативно - правовую базу по введ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сти мониторинг готовности образовательного учреждения, реализующего образовательную программу дошкольного образования, и мониторинг готовности педагогического работника к введению ФГОС дошко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по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педагогов и осведомлённость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диагностический инструментарий  для выявления профессиональных затруднений педагогов при переходе на ФГОС Д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по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ООП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по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времен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тодических, учебных семинарах в образовательных организаций по вопросам внедрения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времен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гиональных нормативно – правовых актов, обеспечивающих внедрение и реализацию ФГОС дошко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на основе федеральных, региональных, муниципальных  для педагогических работников ОУ по внедрению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User</dc:creator>
  <dc:description/>
  <cp:keywords/>
  <dc:language>en-US</dc:language>
  <cp:lastModifiedBy>User</cp:lastModifiedBy>
  <cp:lastPrinted>2014-04-11T11:19:00Z</cp:lastPrinted>
  <dcterms:modified xsi:type="dcterms:W3CDTF">2014-04-11T07:19:00Z</dcterms:modified>
  <cp:revision>9</cp:revision>
  <dc:subject/>
  <dc:title/>
</cp:coreProperties>
</file>