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36" w:right="-7375" w:hanging="56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36" w:right="-7375" w:hanging="56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ОУ «Шипицынская СОШ»</w:t>
      </w:r>
    </w:p>
    <w:p>
      <w:pPr>
        <w:pStyle w:val="Normal"/>
        <w:spacing w:lineRule="auto" w:line="240" w:before="0" w:after="0"/>
        <w:ind w:left="5636" w:right="-7375" w:hanging="56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/ Е. В. Селяков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572 от «26» декабря 2013 года</w:t>
      </w:r>
    </w:p>
    <w:p>
      <w:pPr>
        <w:pStyle w:val="Normal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я федер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го образовательного стандарта основного общего образования (ФГОС О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У «Шипицы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077"/>
        <w:gridCol w:w="1869"/>
        <w:gridCol w:w="2967"/>
        <w:gridCol w:w="2132"/>
      </w:tblGrid>
      <w:tr>
        <w:trPr>
          <w:trHeight w:val="3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ое обеспече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введения федер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образовательного стандарта основного общего образования (ФГОС ООО) в ОУ с 01.09.2015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ФГОС О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родукция по различным направлениям деятельности  в рамках реализации ФГОС ОО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Н. 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. 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а Т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цева Л.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Н. 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введению ФГОС ООО на сайте О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а И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О. Ф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(обсуждение) вопросов по подготовке к введению ФГОС ООО и созданию условий для реализации основной образовательной программы основного общего образования   на методическом совете школы, Ш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по декабрь 201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Н. В., Ускорцева Л.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цева Н. 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. 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а Т. 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готовности (в соответствии с картой самоанализа) общеобразовательных учреждений к введению ФГОС ОО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ОУ к введению ФГО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 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 готовности  общеобразовательного учреждения к введению ФГОС  ООО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3.2014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30. 10.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5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амо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ц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 А.</w:t>
            </w:r>
          </w:p>
        </w:tc>
      </w:tr>
      <w:tr>
        <w:trPr>
          <w:trHeight w:val="5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банка данных готовности ОУ  к введению ФГОС О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кова Е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 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учебного плана ОУ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6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кова Е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 Боброва С. А.</w:t>
            </w:r>
          </w:p>
        </w:tc>
      </w:tr>
      <w:tr>
        <w:trPr>
          <w:trHeight w:val="8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 структур ОУ  по подготовке и введению ФГОС О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ОУ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кова Е. В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необходимых изменений в устав ОУ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ОУ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кова Е. 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ой образовательной программы основного общего образования общеобразовательного учреждения с участием обучающихся, их родителей (законных представителей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ических работников и общественност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6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О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кова Е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 Боброва С. 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духовно-нравственного развития, воспит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ающихся на ступени основного общего образова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Н. 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формирования культуры здорового и безопасного образа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ающихся на ступени основного общего образова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 В.., Боброва С. 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формирования универсальных учебных действ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ступени основного общего образова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цева Л.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цева Н. 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. 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а Т. 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и утверждение рабочих программ учебных предметов и  внеурочной 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цева Л.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цева Н. 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. 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а Т. 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Н. В., зам. директора по ВР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и утверждение программ коррекционной работы образовательного учреждения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Н. П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(дорожной карты) введения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кова Е. 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писка и заказ учебников и учебных пособий, используемых в образовательном процессе в соответствии с ФГ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. Утверждение перечня учеб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учеб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ханина Е.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асидзе Н. 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создание  медиатеки по всем предмет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4 год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по всем предмет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ханина Е. Г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участвующим во введении ФГОС ООО, в том числе стимулирующих  надбавок и доплат, порядка и размеров прем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 соглашений к трудовому договору с педагогическими работника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, необходимые локальные ак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кова Е. 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актов, регламентирующих организацию и проведение публичного отчета образовательного учрежд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, локальный ак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кова Е. 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устанавливающих договорные отношения с учреждениями социума для организации внеурочной деятельности при введении ФГОС О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, необходимые поло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кова Е. 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локальных актов о создании внутренней системы оценки качества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, локальный ак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кова Е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О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 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ОУ  компьютерами, современной техникой и мебель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-2015 г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орудова- ние, соответствующее нормам СанПиНа и противопожарной безопас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кова Е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ская Е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лана-графика повышения квалификации педагогических и руководящих работников образовательного учрежд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1.2014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рохождения курсовой подгото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 А.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курсовых мероприятиях для всех учителей, осуществляющих переход на федеральный государственный образовательный стандарт основного общего образования, в том числе по использованию в образовательном процессе современных образовательных технологий деятельностного тип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 А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овыми тарифно-квалификационными характеристиками должностных инструкций работников образовате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якова Е. В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й работы в образовательном учреждении для обеспечения сопровождения введения ФГОС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цева Л. Г.</w:t>
            </w:r>
          </w:p>
        </w:tc>
      </w:tr>
      <w:tr>
        <w:trPr>
          <w:trHeight w:val="85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 педагогических чтениях «Реализация ФГОС в ОУ: организация и содержание образован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учшего опыта в рай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И. 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С. 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П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8" w:after="1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здравоохранения и социального развития РФ от 14 августа 2008 г. № 424н  «Об утверждении Рекомендаций по заключению трудового договора с работником федерального бюджетного учреждения и его примерной форме».</w:t>
      </w:r>
    </w:p>
  </w:footnote>
  <w:footnote w:id="3">
    <w:p>
      <w:pPr>
        <w:pStyle w:val="Normal"/>
        <w:autoSpaceDE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Единый квалификационный справочник должностей руководителей, специалистов и служащих. Раздел «Квалификационные характеристики должностей работников образования» Приказ Министерства здравоохранения и социального развития Российской Федерации от 14 августа 2009 г. № 593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6:00Z</dcterms:created>
  <dc:creator>Моданова</dc:creator>
  <dc:description/>
  <dc:language>en-US</dc:language>
  <cp:lastModifiedBy>user</cp:lastModifiedBy>
  <cp:lastPrinted>2014-11-14T17:57:00Z</cp:lastPrinted>
  <dcterms:modified xsi:type="dcterms:W3CDTF">2014-12-01T15:06:00Z</dcterms:modified>
  <cp:revision>2</cp:revision>
  <dc:subject/>
  <dc:title/>
</cp:coreProperties>
</file>