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62865</wp:posOffset>
            </wp:positionV>
            <wp:extent cx="7061835" cy="1006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«Шипицы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Селякова Е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№         от 31 августа 2087г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«Забелинская основная общеобразовательная школа»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ипицы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 - 2019 учебный год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2"/>
        <w:gridCol w:w="1768"/>
        <w:gridCol w:w="582"/>
        <w:gridCol w:w="2074"/>
        <w:gridCol w:w="534"/>
        <w:gridCol w:w="2062"/>
        <w:gridCol w:w="439"/>
        <w:gridCol w:w="1859"/>
        <w:gridCol w:w="51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итер.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41"/>
        <w:gridCol w:w="1315"/>
        <w:gridCol w:w="456"/>
        <w:gridCol w:w="1511"/>
        <w:gridCol w:w="497"/>
        <w:gridCol w:w="1572"/>
        <w:gridCol w:w="376"/>
        <w:gridCol w:w="1610"/>
        <w:gridCol w:w="430"/>
        <w:gridCol w:w="1794"/>
        <w:gridCol w:w="417"/>
      </w:tblGrid>
      <w:tr>
        <w:trPr>
          <w:trHeight w:val="1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и ИКТ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/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(немецкий) язы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(1 и 3 н.) / Биология (2 и 4 н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(немецкий)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и ИК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к.«Математический практикум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(немецкий) язы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к. «Абсолютная грамотность» (1 пол.) / «Коварные знаки препинания»  (2 пол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 реф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заг реф 2"/>
    <w:basedOn w:val="Style15"/>
    <w:next w:val="Normal"/>
    <w:qFormat/>
    <w:pPr>
      <w:numPr>
        <w:ilvl w:val="0"/>
        <w:numId w:val="2"/>
      </w:numPr>
      <w:spacing w:lineRule="auto" w:line="360" w:before="0" w:after="0"/>
      <w:outlineLvl w:val="0"/>
    </w:pPr>
    <w:rPr>
      <w:rFonts w:eastAsia="Times New Roman"/>
      <w:color w:val="000000"/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57:00Z</dcterms:created>
  <dc:creator>acer</dc:creator>
  <dc:description/>
  <cp:keywords/>
  <dc:language>en-US</dc:language>
  <cp:lastModifiedBy>user</cp:lastModifiedBy>
  <dcterms:modified xsi:type="dcterms:W3CDTF">2018-11-07T09:53:00Z</dcterms:modified>
  <cp:revision>8</cp:revision>
  <dc:subject/>
  <dc:title/>
</cp:coreProperties>
</file>