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32"/>
          <w:szCs w:val="32"/>
        </w:rPr>
        <w:t>структурного подразделения «Детский сад № 2»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пицынская средняя общеобразовательная школа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ласского райо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7-2018 учебном год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Информационная справ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</w:rPr>
        <w:t>Раздел 1</w:t>
      </w:r>
      <w:r>
        <w:rPr/>
        <w:t xml:space="preserve">. Ресурсное обеспечение                                                                                                  1.1. Особенности здания, помещений, участка.                                                                  1.2 Состав воспитанников (основные качественные данные, в том числе по возрастам и группам; обобщенные данные по социальным особенностям семей воспитанников)                                                                                                                                                                                                   1.3. Основные данные о работниках                                                                                                                                                                                                                                 1.4. Структура управления, его органов самоуправления                                                 1.5. Управление структурным подразделением квалификационный уровень педагогических работников ( возраст, образование, стаж, аттестация)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1.6. Программно – 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</w:rPr>
        <w:t>Раздел 2</w:t>
      </w:r>
      <w:r>
        <w:rPr/>
        <w:t xml:space="preserve"> Повышение качества дошкольного образования                                                       2.1. Правовые акты, подтверждающие  законность жизнедеятельности структурного подразделения.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2.2. Повышение профессионального уровня.                                                                             2.3. Научно – методическая и опытно – экспериментальная деятельность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.4. Дополнительные образовательные услуги                                                                                2.5. Качество службы сопровождения                                                                                        2.6. Взаимодействие с родителями и социумом</w:t>
      </w:r>
    </w:p>
    <w:p>
      <w:pPr>
        <w:pStyle w:val="Style15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Раздел 3 </w:t>
      </w:r>
      <w:r>
        <w:rPr/>
        <w:t xml:space="preserve">Результаты деятельности дошкольного образовательного учреждения  </w:t>
      </w:r>
    </w:p>
    <w:p>
      <w:pPr>
        <w:pStyle w:val="Style15"/>
        <w:spacing w:lineRule="auto" w:line="360"/>
        <w:rPr/>
      </w:pPr>
      <w:r>
        <w:rPr/>
        <w:t xml:space="preserve">3.1.  Сведения о подготовке к школе выпускников                                                                           3.2. Сведения о состоянии здоровья выпускников                                                                       3.3. Результаты приоритетного направления деятельности                                                             3.4.  Организация питания                                                                                                                    3.5. Участие в мероприятиях                                                                                                           3.6. Публикации в СМИ о дошкольном образовательном учреждении                                   3.7. Грамоты, благодарности, благодарственные письма, дипломы, сертификаты.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Структурное подразделение «Детский сад № 2» функционирует с 01.11.1965 года. На основании Постановления главы администрации Котласского района № 353 от 30.10.1995 г. произошла 14.11.1995 г. реорганизация и  слияние ДОУ  №2, №3, №45 в п. Шипицыно в МДОУ «Детский сад № 2». В соответствии с постановлением администрации МО «Котласский район» № 640 от 06.05.2013 г. произошла реорганизация в форме присоединения МДОУ «Детский сад №2» в качестве структурного подразделения «Детский сад №2» к МОУ «Шипицынская СОШ»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Структурное подразделение «Детский сад №2» МОУ «Шипицынская СОШ» скомплектован из 2-х  отдельно стоящих зданий: одно расположено по адресу ул. 20-го съезда, д.1,  2-е здание - по ул. Ломоносова, д.54, ф.1</w:t>
      </w:r>
      <w:r>
        <w:rPr>
          <w:i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Телефон </w:t>
      </w:r>
      <w:r>
        <w:rPr/>
        <w:t xml:space="preserve">8(81837)3-51-94, 3-45-68 / </w:t>
      </w:r>
      <w:r>
        <w:rPr>
          <w:b/>
        </w:rPr>
        <w:t>факс</w:t>
      </w:r>
      <w:r>
        <w:rPr/>
        <w:t xml:space="preserve">  8(81837)3-51-94,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dou</w:t>
      </w:r>
      <w:r>
        <w:rPr/>
        <w:t>2</w:t>
      </w:r>
      <w:r>
        <w:rPr>
          <w:lang w:val="en-US"/>
        </w:rPr>
        <w:t>Sipicino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ведующий структурным подразделением – </w:t>
      </w:r>
      <w:r>
        <w:rPr/>
        <w:t>Кузнецова Екатерина Андреевна.</w:t>
      </w:r>
      <w:r>
        <w:rPr>
          <w:b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Образование  высшее (специалист - ФГАОУ ВПО «Северный (Арктический) федеральный университет имени М.В. Ломоносова», педагогический факультет, по специальности учитель химии). Стаж в должности руководителя с сентября 2013 года.   </w:t>
      </w:r>
    </w:p>
    <w:p>
      <w:pPr>
        <w:pStyle w:val="Normal"/>
        <w:ind w:firstLine="567"/>
        <w:jc w:val="both"/>
        <w:rPr/>
      </w:pPr>
      <w:r>
        <w:rPr>
          <w:b/>
        </w:rPr>
        <w:t>Учредитель</w:t>
      </w:r>
      <w:r>
        <w:rPr/>
        <w:t xml:space="preserve"> – МО «Котласский муниципальный район». Функции и полномочия учредителя в отношении муниципального учреждения осуществляются администрацией муниципального образования «Котласский муниципальный район» в лице отдела образования администрации муниципального образования «Котласский муниципальный район»</w:t>
      </w:r>
    </w:p>
    <w:p>
      <w:pPr>
        <w:pStyle w:val="Normal"/>
        <w:ind w:firstLine="567"/>
        <w:jc w:val="both"/>
        <w:rPr/>
      </w:pPr>
      <w:r>
        <w:rPr>
          <w:b/>
        </w:rPr>
        <w:t>Заведующий отделом образования</w:t>
      </w:r>
      <w:r>
        <w:rPr/>
        <w:t xml:space="preserve"> – Иванова Марина Владимировна</w:t>
      </w:r>
    </w:p>
    <w:p>
      <w:pPr>
        <w:pStyle w:val="Normal"/>
        <w:ind w:firstLine="567"/>
        <w:jc w:val="both"/>
        <w:rPr/>
      </w:pPr>
      <w:r>
        <w:rPr>
          <w:b/>
        </w:rPr>
        <w:t>Режим работы структурного подразделения «Детский сад №2» МОУ «Шипицынская СОШ».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ятидневная рабочая неделя с 7.30 до 18.00, выходные дни: суббота, воскресенье и установленные государством праздничные дн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 xml:space="preserve">Ближайшее окружение структурного  подразделения «Детский сад №2»: ДШИ, СПЦДО, ДЮСШ, детская библиотека, поликлиника.  Такая возможность     позволяет использовать окружение  в организации учебно – воспитательного процесса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 xml:space="preserve">Традиции структурного подразделения:  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Встречи с  ветеранами Великой Отечественной войны, ветеранами труда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Участие в праздничной эстафете ко дню Победы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Поздравление учителей с профессиональным праздником Днем учителя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День матери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Дни именинника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Масленичная неделя. Участие в Масленичной эстафете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Зимние забавы.</w:t>
      </w:r>
    </w:p>
    <w:p>
      <w:pPr>
        <w:pStyle w:val="Style15"/>
        <w:numPr>
          <w:ilvl w:val="0"/>
          <w:numId w:val="13"/>
        </w:numPr>
        <w:ind w:left="720" w:firstLine="567"/>
        <w:jc w:val="both"/>
        <w:rPr/>
      </w:pPr>
      <w:r>
        <w:rPr>
          <w:color w:val="000000"/>
        </w:rPr>
        <w:t>«Последняя каша» (1 сентября).</w:t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1. Ресурсное обеспечение</w:t>
      </w:r>
    </w:p>
    <w:p>
      <w:pPr>
        <w:pStyle w:val="Style15"/>
        <w:ind w:left="7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 Особенности здания, помещения, участка: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1-е здание</w:t>
      </w:r>
      <w:r>
        <w:rPr/>
        <w:t xml:space="preserve"> год постройки 1958, расположен по адресу: ул. 20-го Съезда, д.1, деревянное, одноэтажное, </w:t>
      </w:r>
      <w:r>
        <w:rPr>
          <w:lang w:val="en-US"/>
        </w:rPr>
        <w:t>S</w:t>
      </w:r>
      <w:r>
        <w:rPr/>
        <w:t xml:space="preserve"> = 430,5 м</w:t>
      </w:r>
      <w:r>
        <w:rPr>
          <w:vertAlign w:val="superscript"/>
        </w:rPr>
        <w:t>2</w:t>
      </w:r>
      <w:r>
        <w:rPr/>
        <w:t xml:space="preserve">, здание типовое, капитальный ремонт производился в 2010 году, техническое состояние хорошее, имеется водопровод, канализация, центральное отопление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2-е здание</w:t>
      </w:r>
      <w:r>
        <w:rPr/>
        <w:t xml:space="preserve"> год постройки 1949, расположен по адресу: ул. Ломоносова, д.54, ф.1, деревянное, одноэтажное, </w:t>
      </w:r>
      <w:r>
        <w:rPr>
          <w:lang w:val="en-US"/>
        </w:rPr>
        <w:t>S</w:t>
      </w:r>
      <w:r>
        <w:rPr/>
        <w:t xml:space="preserve"> = 529,4 м</w:t>
      </w:r>
      <w:r>
        <w:rPr>
          <w:vertAlign w:val="superscript"/>
        </w:rPr>
        <w:t>2</w:t>
      </w:r>
      <w:r>
        <w:rPr/>
        <w:t xml:space="preserve">, здание приспособленное, имеется водопровод, канализация, центральное отопление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Ежегодно проводится текущий ремонт помещений, веранд и малых форм, находящихся на участках, силами своих работников и при организации субботников совместно с родителями.</w:t>
      </w:r>
    </w:p>
    <w:p>
      <w:pPr>
        <w:pStyle w:val="Normal"/>
        <w:ind w:firstLine="567"/>
        <w:jc w:val="both"/>
        <w:rPr/>
      </w:pPr>
      <w:r>
        <w:rPr/>
        <w:t>Территория детского сада благоустроенная, имеются цветники.  За каждой группой закреплен участок, оснащенный песочницами, скамейками, малыми спортивными формами. На территории детского сада расположена спортивная площадка с дугами для лазания, лестницами и малыми спортивными формами. Имеется уличное освещение.</w:t>
      </w:r>
    </w:p>
    <w:p>
      <w:pPr>
        <w:pStyle w:val="Normal"/>
        <w:ind w:firstLine="567"/>
        <w:jc w:val="both"/>
        <w:rPr/>
      </w:pPr>
      <w:r>
        <w:rPr/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СП «Детский сад №2» соответствует требованием  СанПиНа  и  Госпожнадзора.</w:t>
      </w:r>
    </w:p>
    <w:p>
      <w:pPr>
        <w:pStyle w:val="Normal"/>
        <w:ind w:firstLine="567"/>
        <w:jc w:val="both"/>
        <w:rPr/>
      </w:pPr>
      <w:r>
        <w:rPr/>
        <w:t>В соответствии с системой стандартов, безопасности труда  в СП «Детский сад №2» проводится определенная работа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С вновь поступившими сотрудниками проводится вводный инструктаж. Повторные инструктажи  проводятся один раз в шесть месяцев и заносятся в  книгу инструктажей под роспис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противопожарной безопасности имеются планы эвакуации. Смонтирована автоматическая пожарная сигнализация. Составляются акты.      </w:t>
      </w:r>
    </w:p>
    <w:p>
      <w:pPr>
        <w:pStyle w:val="Normal"/>
        <w:ind w:firstLine="567"/>
        <w:jc w:val="both"/>
        <w:rPr/>
      </w:pPr>
      <w:r>
        <w:rPr/>
        <w:t>Имеется в наличии 14 огнетушителей, они размещены  согласно требованию Госпожнадзора. В 2018 г. проведён ряд мероприятий по обеспечению пожарной безопасности.</w:t>
      </w:r>
    </w:p>
    <w:p>
      <w:pPr>
        <w:pStyle w:val="Normal"/>
        <w:ind w:firstLine="567"/>
        <w:jc w:val="both"/>
        <w:rPr/>
      </w:pPr>
      <w:r>
        <w:rPr/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пожара и чрезвычайной ситуации. Имеются планы эвакуации, план мероприятий и приоритетных мер по предупреждению терроризма.</w:t>
      </w:r>
    </w:p>
    <w:p>
      <w:pPr>
        <w:pStyle w:val="Normal"/>
        <w:ind w:firstLine="567"/>
        <w:jc w:val="both"/>
        <w:rPr/>
      </w:pPr>
      <w:r>
        <w:rPr/>
        <w:t>В общем коридоре  детского сада размещены уголки по охране труда, пожарной безопасности, ГО и ЧС, а так же по безопасности дорожного движения. Разработана программа и проведено обучение работников в области ГО и Ч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пищеблоке и в прачечной  имеется соответствующее оборудовани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Функционирует медицинский кабинет, в котором работают медицинская сестра. Имеется прививочный кабинет.</w:t>
      </w:r>
      <w:r>
        <w:rPr>
          <w:color w:val="000000"/>
        </w:rPr>
        <w:t xml:space="preserve"> В каждой группе, на пищеблоках, в методическом кабинете имеются медицинские аптечки, которые пополняются по мере необходимости. За 2018год  все сотрудники прошли гигиеническое обучение и профосмот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школьные группы чистые, просторные, укомплектованы мебелью, игровыми и коррекционными пособиями. В каждой группе рационально расположены игровые зоны для мальчиков и девочек с достаточным количеством игр, игрушек, строительным материалом.  В группах оформлены уголки для чтения и рассматривания книг с подбором русской и современной литературы.</w:t>
      </w:r>
      <w:r>
        <w:rPr/>
        <w:t xml:space="preserve">  </w:t>
      </w:r>
      <w:r>
        <w:rPr>
          <w:color w:val="000000"/>
        </w:rPr>
        <w:t xml:space="preserve">Для художественного творчества в группах имеются уголки для самостоятельной деятельности детей с подбором необходимых материалов для рисования, лепки, аппликации; музыкальные уголки; различные виды театров (настольные, пальчиковые, кукольные, теневые, фланелеграфы). Музыкальный зал приспособлен для занятий, проведения праздников, развлечений, физкультурного обучения.  </w:t>
      </w:r>
    </w:p>
    <w:p>
      <w:pPr>
        <w:pStyle w:val="Normal"/>
        <w:ind w:firstLine="567"/>
        <w:rPr/>
      </w:pPr>
      <w:r>
        <w:rPr>
          <w:b/>
        </w:rPr>
        <w:t>1.2 Состав воспитанни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труктурном подразделении «Детский сад №2» в 2018 году функционировало 4 разновозрастные группы: </w:t>
      </w:r>
    </w:p>
    <w:p>
      <w:pPr>
        <w:pStyle w:val="Normal"/>
        <w:ind w:firstLine="567"/>
        <w:jc w:val="both"/>
        <w:rPr/>
      </w:pPr>
      <w:r>
        <w:rPr/>
        <w:t>1 группа: ранний возраст - 1младшая</w:t>
      </w:r>
    </w:p>
    <w:p>
      <w:pPr>
        <w:pStyle w:val="Normal"/>
        <w:ind w:firstLine="567"/>
        <w:jc w:val="both"/>
        <w:rPr/>
      </w:pPr>
      <w:r>
        <w:rPr/>
        <w:t xml:space="preserve">2 группа: 2 младшая группа, </w:t>
      </w:r>
    </w:p>
    <w:p>
      <w:pPr>
        <w:pStyle w:val="Normal"/>
        <w:ind w:firstLine="567"/>
        <w:jc w:val="both"/>
        <w:rPr/>
      </w:pPr>
      <w:r>
        <w:rPr/>
        <w:t xml:space="preserve">3 группа: средняя – старшая группа, </w:t>
      </w:r>
    </w:p>
    <w:p>
      <w:pPr>
        <w:pStyle w:val="Normal"/>
        <w:ind w:firstLine="567"/>
        <w:jc w:val="both"/>
        <w:rPr/>
      </w:pPr>
      <w:r>
        <w:rPr/>
        <w:t>4 группа: старшая - подготовительная группа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00"/>
        <w:gridCol w:w="2225"/>
        <w:gridCol w:w="2104"/>
      </w:tblGrid>
      <w:tr>
        <w:trPr>
          <w:trHeight w:val="97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детей фактически</w:t>
            </w:r>
          </w:p>
        </w:tc>
      </w:tr>
      <w:tr>
        <w:trPr>
          <w:trHeight w:val="6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раннего возраста «Ягод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я младшая группа «Солнышк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ршая группа «Смешар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ительная группа «Звездоч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ее списочное число детей составляет:</w:t>
      </w:r>
    </w:p>
    <w:p>
      <w:pPr>
        <w:pStyle w:val="Normal"/>
        <w:numPr>
          <w:ilvl w:val="0"/>
          <w:numId w:val="5"/>
        </w:numPr>
        <w:ind w:left="426" w:firstLine="851"/>
        <w:jc w:val="both"/>
        <w:rPr/>
      </w:pPr>
      <w:r>
        <w:rPr/>
        <w:t xml:space="preserve"> </w:t>
      </w:r>
      <w:r>
        <w:rPr/>
        <w:t>2014 год – 88 человек</w:t>
      </w:r>
    </w:p>
    <w:p>
      <w:pPr>
        <w:pStyle w:val="Normal"/>
        <w:numPr>
          <w:ilvl w:val="0"/>
          <w:numId w:val="5"/>
        </w:numPr>
        <w:ind w:left="426" w:firstLine="851"/>
        <w:jc w:val="both"/>
        <w:rPr/>
      </w:pPr>
      <w:r>
        <w:rPr/>
        <w:t xml:space="preserve"> </w:t>
      </w:r>
      <w:r>
        <w:rPr/>
        <w:t>2015 год – 87 человек</w:t>
      </w:r>
    </w:p>
    <w:p>
      <w:pPr>
        <w:pStyle w:val="Normal"/>
        <w:numPr>
          <w:ilvl w:val="0"/>
          <w:numId w:val="5"/>
        </w:numPr>
        <w:ind w:left="426" w:firstLine="851"/>
        <w:jc w:val="both"/>
        <w:rPr/>
      </w:pPr>
      <w:r>
        <w:rPr/>
        <w:t>2016 год – 83 ребёнка</w:t>
      </w:r>
    </w:p>
    <w:p>
      <w:pPr>
        <w:pStyle w:val="Normal"/>
        <w:numPr>
          <w:ilvl w:val="0"/>
          <w:numId w:val="5"/>
        </w:numPr>
        <w:ind w:left="426" w:firstLine="851"/>
        <w:jc w:val="both"/>
        <w:rPr/>
      </w:pPr>
      <w:r>
        <w:rPr/>
        <w:t>2017 год – 81 ребёнок</w:t>
      </w:r>
    </w:p>
    <w:p>
      <w:pPr>
        <w:pStyle w:val="Normal"/>
        <w:numPr>
          <w:ilvl w:val="0"/>
          <w:numId w:val="5"/>
        </w:numPr>
        <w:ind w:left="426" w:firstLine="851"/>
        <w:jc w:val="both"/>
        <w:rPr/>
      </w:pPr>
      <w:r>
        <w:rPr/>
        <w:t>2018 год -84 ребёнка</w:t>
      </w:r>
    </w:p>
    <w:p>
      <w:pPr>
        <w:pStyle w:val="Normal"/>
        <w:ind w:firstLine="851"/>
        <w:jc w:val="both"/>
        <w:rPr/>
      </w:pPr>
      <w:r>
        <w:rPr/>
        <w:t>Средняя посещаемость: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14 год 62%</w:t>
      </w:r>
    </w:p>
    <w:p>
      <w:pPr>
        <w:pStyle w:val="Normal"/>
        <w:numPr>
          <w:ilvl w:val="0"/>
          <w:numId w:val="15"/>
        </w:numPr>
        <w:spacing w:lineRule="auto" w:line="276"/>
        <w:ind w:left="780" w:firstLine="851"/>
        <w:jc w:val="both"/>
        <w:rPr/>
      </w:pPr>
      <w:r>
        <w:rPr/>
        <w:t>2015 год 64%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16 год 57%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17 год 52%</w:t>
      </w:r>
    </w:p>
    <w:p>
      <w:pPr>
        <w:pStyle w:val="Normal"/>
        <w:numPr>
          <w:ilvl w:val="0"/>
          <w:numId w:val="8"/>
        </w:numPr>
        <w:spacing w:lineRule="auto" w:line="276"/>
        <w:ind w:left="780" w:firstLine="851"/>
        <w:jc w:val="both"/>
        <w:rPr/>
      </w:pPr>
      <w:r>
        <w:rPr/>
        <w:t>2018 год 56%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з приведённых данных прослеживается увеличение посещаемости за 2018 год на 4% в сравнении с 2017, что связано с повышением с</w:t>
      </w:r>
      <w:r>
        <w:rPr/>
        <w:t>реднего списочного числа детей, которое   так же увеличилос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РГАНИЗАЦИЯ ОБРАЗОВАТЕЛЬНОЙ СРЕДЫ в СП «Детский сад №2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осещаемости по группам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82"/>
        <w:gridCol w:w="1418"/>
        <w:gridCol w:w="1417"/>
        <w:gridCol w:w="1418"/>
        <w:gridCol w:w="1276"/>
      </w:tblGrid>
      <w:tr>
        <w:trPr>
          <w:trHeight w:val="4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Средняя 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Старш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object w:dxaOrig="8580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95pt;height:162.8pt" filled="f" o:ole="">
            <v:imagedata r:id="rId4" o:title=""/>
          </v:shape>
          <o:OLEObject Type="Embed" ProgID="" ShapeID="ole_rId3" DrawAspect="Content" ObjectID="_552294850" r:id="rId3"/>
        </w:objec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>
          <w:b/>
          <w:b/>
          <w:u w:val="single"/>
        </w:rPr>
      </w:pPr>
      <w:r>
        <w:rPr/>
        <w:t xml:space="preserve">Из диаграмм прослеживается, что посещаемость групп раннего возраста имеет тенденцию повышению за последние 3 года,  старший возраст прирост  в сравнении с показателями 2017 года. </w: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/>
      </w:pPr>
      <w:r>
        <w:rPr/>
        <w:t>Пропуски по прочим причинам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63"/>
        <w:gridCol w:w="1701"/>
        <w:gridCol w:w="1701"/>
        <w:gridCol w:w="1843"/>
        <w:gridCol w:w="1418"/>
      </w:tblGrid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4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ни,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66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6 (3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29 (3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76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10 (31%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пуски по прочим причинам по сравнению с 2017 годом уменьшились на 6%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851"/>
        <w:jc w:val="both"/>
        <w:rPr/>
      </w:pPr>
      <w:r>
        <w:rPr/>
        <w:t xml:space="preserve">  </w:t>
      </w:r>
      <w:r>
        <w:rPr>
          <w:b/>
          <w:u w:val="single"/>
        </w:rPr>
        <w:t>Пропуски по болезни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bookmarkStart w:id="0" w:name="_1104187931"/>
      <w:bookmarkEnd w:id="0"/>
      <w:r>
        <w:rPr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5pt;height:180.8pt" filled="f" o:ole="">
            <v:imagedata r:id="rId6" o:title=""/>
          </v:shape>
          <o:OLEObject Type="Embed" ProgID="Excel.Sheet.12" ShapeID="ole_rId5" DrawAspect="Content" ObjectID="_951265503" r:id="rId5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пуски по болезни по сравнению с данными за 2017 год  уменьшились на 1%. За 2018 год составили 13%, за 2017 год составили 14%, в 2016 году составляло 9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доступности дошкольного образования  для разных слоев населения в 2018 году были предусмотрены различные виды льгот: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851"/>
        <w:jc w:val="both"/>
        <w:rPr/>
      </w:pPr>
      <w:r>
        <w:rPr/>
        <w:t>Дети – инвалиды (100%)- 1 ребён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целях материальной поддержки и  воспитания детей родителями (законным представителям) выплачивалась компенсация части родительской платы:</w:t>
      </w:r>
    </w:p>
    <w:p>
      <w:pPr>
        <w:pStyle w:val="Normal"/>
        <w:numPr>
          <w:ilvl w:val="0"/>
          <w:numId w:val="18"/>
        </w:numPr>
        <w:spacing w:lineRule="auto" w:line="360"/>
        <w:ind w:left="1080" w:firstLine="851"/>
        <w:jc w:val="both"/>
        <w:rPr/>
      </w:pPr>
      <w:r>
        <w:rPr/>
        <w:t>20% - первый ребенок –  28 заявлений;</w:t>
      </w:r>
    </w:p>
    <w:p>
      <w:pPr>
        <w:pStyle w:val="Normal"/>
        <w:numPr>
          <w:ilvl w:val="0"/>
          <w:numId w:val="16"/>
        </w:numPr>
        <w:spacing w:lineRule="auto" w:line="360"/>
        <w:ind w:left="1080" w:firstLine="851"/>
        <w:jc w:val="both"/>
        <w:rPr/>
      </w:pPr>
      <w:r>
        <w:rPr/>
        <w:t>50% -  второй ребенок –    33 заявлений;</w:t>
      </w:r>
    </w:p>
    <w:p>
      <w:pPr>
        <w:pStyle w:val="Normal"/>
        <w:numPr>
          <w:ilvl w:val="0"/>
          <w:numId w:val="7"/>
        </w:numPr>
        <w:spacing w:lineRule="auto" w:line="360"/>
        <w:ind w:left="1080" w:firstLine="851"/>
        <w:jc w:val="both"/>
        <w:rPr/>
      </w:pPr>
      <w:r>
        <w:rPr/>
        <w:t>70% - третий и последующие –  19  заявлений;</w:t>
      </w:r>
    </w:p>
    <w:p>
      <w:pPr>
        <w:pStyle w:val="Normal"/>
        <w:numPr>
          <w:ilvl w:val="0"/>
          <w:numId w:val="7"/>
        </w:numPr>
        <w:spacing w:lineRule="auto" w:line="360"/>
        <w:ind w:left="1080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В настоящее время СП «Детский сад №2» посещают 81 обучающийся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225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одним ребен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двумя деть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мьи с тремя детьми и бол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на ма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спитывает один оте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ием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1.3 Основные данные о работниках</w:t>
      </w:r>
    </w:p>
    <w:p>
      <w:pPr>
        <w:pStyle w:val="Normal"/>
        <w:jc w:val="both"/>
        <w:rPr/>
      </w:pPr>
      <w:r>
        <w:rPr/>
        <w:t>Характеристика педагогических кадров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276"/>
        <w:gridCol w:w="1134"/>
        <w:gridCol w:w="992"/>
        <w:gridCol w:w="993"/>
        <w:gridCol w:w="1275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сех работников 28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    педагогов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.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зра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. обр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ывод: из таблицы видно, что  2 педагога имеют высшее образование и 6– среднее специальное по данному направлению работы. 3 имеет 1-ую квалификационную категорию, 1- высшую квалификационную категорию.</w:t>
      </w:r>
    </w:p>
    <w:p>
      <w:pPr>
        <w:pStyle w:val="Normal"/>
        <w:ind w:firstLine="851"/>
        <w:jc w:val="both"/>
        <w:rPr/>
      </w:pPr>
      <w:r>
        <w:rPr/>
        <w:t>Таким образом, можно сказать, что коллектив стабильный: есть и молодые специалисты, и стажисты.</w:t>
      </w:r>
    </w:p>
    <w:p>
      <w:pPr>
        <w:pStyle w:val="Normal"/>
        <w:ind w:firstLine="851"/>
        <w:jc w:val="both"/>
        <w:rPr/>
      </w:pPr>
      <w:r>
        <w:rPr/>
        <w:t>ВЫВОД.  Анализ педагогической деятельности показывает, что профессиональный потенциал наших педагогов находится на хорошем уровне. Педагогический коллектив успешно осуществляет задачи, поставленные на учебный год и повышает своё профессиональное мастер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4 Структура управления структурного подразделения, его органов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2pt"/>
          <w:rFonts w:cs="Times New Roman"/>
          <w:color w:val="000000"/>
          <w:spacing w:val="-4"/>
        </w:rPr>
        <w:t>В результате реорганизации в форме присоединения к МОУ «Шипицынская СОШ» с 02.09.2013 года МДОУ «Детский сад №2» функционирует в качестве СП «Детский сад №2» МОУ «Шипицынская СОШ». Структурное подразделение  осуществляет свою образовательную, правовую и финансово – хозяйственную  деятельность,  руководствуясь федеральными закон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или муниципального органа, осуществляющего управление в сфере образования, Законом Российской Федерации «Об образовании Российской Федерации», Типовым положением в Российской Федерации, утвержденным постановлением Министерством образования и науки  Российской Федерации от 27 октября 2011 года № 2562, Уставом образовательного учреждения, Договором, заключенным между образовательным учреждением и родителями (законными представителями) и другими нормативными актами, договором между Учредителем и образовательным учрежден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      </w:t>
      </w:r>
      <w:r>
        <w:rPr>
          <w:rStyle w:val="12pt"/>
          <w:rFonts w:cs="Times New Roman"/>
          <w:color w:val="000000"/>
          <w:spacing w:val="-4"/>
        </w:rPr>
        <w:t>Отношения между Учредителем  и образовательным учреждением 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епосредственное руководство структурным подразделением осуществляет заведующий. Органами самоуправления в структурном подразделении являются: общее собрание трудового коллектива, педагогический совет, родительский комитет. Компетенция их деятельности регламентируется действующим Уставом,  Положениями данных органов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2018г.  проводились общие собрания коллективов и собрания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Отношения между администрацией и профсоюзной организацией строятся на основе социального партнёрства и взаимодействия сторон трудовых отношений.</w:t>
      </w:r>
    </w:p>
    <w:p>
      <w:pPr>
        <w:pStyle w:val="Normal"/>
        <w:ind w:firstLine="567"/>
        <w:jc w:val="both"/>
        <w:rPr/>
      </w:pPr>
      <w:r>
        <w:rPr/>
        <w:tab/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 комиссий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1.5 Образовательный и квалификационный уровень педагогических работников структурного подразделения (возраст, образование, стаж, аттестаци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numPr>
          <w:ilvl w:val="0"/>
          <w:numId w:val="10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:</w:t>
      </w:r>
    </w:p>
    <w:p>
      <w:pPr>
        <w:pStyle w:val="Normal"/>
        <w:ind w:firstLine="851"/>
        <w:jc w:val="both"/>
        <w:rPr/>
      </w:pPr>
      <w:r>
        <w:rPr/>
        <w:t>Высшее педагогическое образование – 2 педагога.</w:t>
      </w:r>
    </w:p>
    <w:p>
      <w:pPr>
        <w:pStyle w:val="Normal"/>
        <w:ind w:firstLine="851"/>
        <w:jc w:val="both"/>
        <w:rPr/>
      </w:pPr>
      <w:r>
        <w:rPr/>
        <w:t xml:space="preserve">Среднее - специальное –  6 педагогов </w:t>
      </w:r>
    </w:p>
    <w:p>
      <w:pPr>
        <w:pStyle w:val="Normal"/>
        <w:numPr>
          <w:ilvl w:val="0"/>
          <w:numId w:val="14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дагогический стаж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от 20 лет  и выше – 1  педагог</w:t>
      </w:r>
    </w:p>
    <w:p>
      <w:pPr>
        <w:pStyle w:val="Normal"/>
        <w:ind w:firstLine="851"/>
        <w:jc w:val="both"/>
        <w:rPr/>
      </w:pPr>
      <w:r>
        <w:rPr/>
        <w:t xml:space="preserve">от 10 лет до 20 лет – 5 педагога           </w:t>
      </w:r>
    </w:p>
    <w:p>
      <w:pPr>
        <w:pStyle w:val="Normal"/>
        <w:ind w:firstLine="851"/>
        <w:jc w:val="both"/>
        <w:rPr/>
      </w:pPr>
      <w:r>
        <w:rPr/>
        <w:t xml:space="preserve">с 5 лет до 10 лет – 1  педагогов       </w:t>
      </w:r>
    </w:p>
    <w:p>
      <w:pPr>
        <w:pStyle w:val="Normal"/>
        <w:ind w:firstLine="851"/>
        <w:jc w:val="both"/>
        <w:rPr/>
      </w:pPr>
      <w:r>
        <w:rPr/>
        <w:t xml:space="preserve">до 5 лет – 1 педагога </w:t>
      </w:r>
    </w:p>
    <w:p>
      <w:pPr>
        <w:pStyle w:val="Normal"/>
        <w:numPr>
          <w:ilvl w:val="0"/>
          <w:numId w:val="10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: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за 50 лет – 1 педагог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т 40 до 50 лет – 4  педагога          </w:t>
      </w:r>
    </w:p>
    <w:p>
      <w:pPr>
        <w:pStyle w:val="Normal"/>
        <w:ind w:firstLine="851"/>
        <w:jc w:val="both"/>
        <w:rPr/>
      </w:pPr>
      <w:r>
        <w:rPr/>
        <w:t>от 30 до 40 – 1 педагога</w:t>
        <w:tab/>
      </w:r>
    </w:p>
    <w:p>
      <w:pPr>
        <w:pStyle w:val="Normal"/>
        <w:ind w:firstLine="851"/>
        <w:jc w:val="both"/>
        <w:rPr/>
      </w:pPr>
      <w:r>
        <w:rPr/>
        <w:t xml:space="preserve">от 20 до 30 – 2 педагога </w:t>
      </w:r>
    </w:p>
    <w:p>
      <w:pPr>
        <w:pStyle w:val="Normal"/>
        <w:numPr>
          <w:ilvl w:val="0"/>
          <w:numId w:val="10"/>
        </w:numPr>
        <w:ind w:left="786"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егория: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высшая – 1 педагог</w:t>
      </w:r>
    </w:p>
    <w:p>
      <w:pPr>
        <w:pStyle w:val="Normal"/>
        <w:ind w:firstLine="851"/>
        <w:jc w:val="both"/>
        <w:rPr/>
      </w:pPr>
      <w:r>
        <w:rPr/>
        <w:t xml:space="preserve">первая – у 3 педагогов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ЗД – у 3 педагогов </w:t>
      </w:r>
    </w:p>
    <w:p>
      <w:pPr>
        <w:pStyle w:val="Normal"/>
        <w:ind w:firstLine="851"/>
        <w:jc w:val="both"/>
        <w:rPr/>
      </w:pPr>
      <w:r>
        <w:rPr/>
        <w:t>В 2018 году проводилось одна аттестации педагогических кадров на высшую и первую категорию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6.  Программно – методическое обеспечение</w:t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spacing w:val="-4"/>
        </w:rPr>
      </w:pPr>
      <w:r>
        <w:rPr/>
        <w:t xml:space="preserve">Основной деятельностью детского сада является реализация основной общеобразовательной программы дошкольного образования, переработанной под ФГОС ДО. Структурное подразделение «Детский сад №2» работает по программе </w:t>
      </w:r>
      <w:r>
        <w:rPr>
          <w:rStyle w:val="12pt"/>
          <w:rFonts w:cs="Times New Roman"/>
          <w:spacing w:val="-4"/>
        </w:rPr>
        <w:t>«От рождения до школы» под редакцией  Н.Е. Вераксы, Т.С. Комаровой, М.А. Гербовой. Программно – методическое обеспечение образовательного процесса создано на основе методического комплекса программы и постоянно пополняется. Также в работе используются парциальные программы по экологическому воспитанию.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898989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образовательн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е с другими детьми и взрослыми при решении задач социально-коммуникативного, познавательного, речевого, художественно-эстетического,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color w:val="000000"/>
        </w:rPr>
        <w:t>Совершенствовать систему эффективного взаимодействия со всеми участниками образовательных отношений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обуждать обучающихся,  к процессу познания нового, к совместной исследовательской, творческой  деятельност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вышать профессиональное мастерство по средствам проектной деятельности и ИКТ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color w:val="000000"/>
        </w:rPr>
        <w:t>Совершенствовать стратегии построения развивающей среды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color w:val="000000"/>
        </w:rPr>
        <w:t>Формировать положительный имидж, как  учреждения, так и социальных партнё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разовательного процесса представлено следующими направлениями развития: физическое развитие, социально – коммуникативное развитие, познавательное развитие, речевое развитие, художественно – эстетическ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Для реализации  программ в СП созданы следующие условия:</w:t>
      </w:r>
    </w:p>
    <w:p>
      <w:pPr>
        <w:pStyle w:val="Normal"/>
        <w:ind w:left="180" w:firstLine="851"/>
        <w:jc w:val="both"/>
        <w:rPr>
          <w:i/>
          <w:i/>
        </w:rPr>
      </w:pPr>
      <w:r>
        <w:rPr>
          <w:i/>
        </w:rPr>
        <w:t xml:space="preserve"> –  </w:t>
      </w:r>
      <w:r>
        <w:rPr>
          <w:i/>
        </w:rPr>
        <w:t>имеется достаточное методическое обеспечение программами: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 xml:space="preserve">накоплен фонд методической литературы 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ведется картотека;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организуется обмен педагогическим опытом в различных формах (проведение мастер – класса, консультации, презентации)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/>
        <w:t>имеется дидактическое обеспечение образовательных программ</w:t>
      </w:r>
    </w:p>
    <w:p>
      <w:pPr>
        <w:pStyle w:val="Normal"/>
        <w:numPr>
          <w:ilvl w:val="0"/>
          <w:numId w:val="12"/>
        </w:numPr>
        <w:ind w:left="180" w:firstLine="851"/>
        <w:jc w:val="both"/>
        <w:rPr/>
      </w:pPr>
      <w:r>
        <w:rPr>
          <w:b/>
        </w:rPr>
        <w:t xml:space="preserve"> </w:t>
      </w:r>
      <w:r>
        <w:rPr/>
        <w:t>в группах создана предметно-развивающая среда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рганизация предметно-развивающей среды в ОУ соответствует ФГОС ДО, удовлетворяет потребности детей, стимулирует их развитие. </w:t>
      </w:r>
    </w:p>
    <w:p>
      <w:pPr>
        <w:pStyle w:val="Normal"/>
        <w:ind w:firstLine="851"/>
        <w:jc w:val="both"/>
        <w:rPr/>
      </w:pPr>
      <w:r>
        <w:rPr/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ind w:firstLine="851"/>
        <w:jc w:val="both"/>
        <w:rPr/>
      </w:pPr>
      <w:r>
        <w:rPr/>
        <w:t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 изучаемого материала в своей работе  педагоги применяют современные технологии, создают и используют презентации по различным темам, также работа по тематическому планированию позволяет повысить познавательный интерес детей и обновить развивающую среду.</w:t>
      </w:r>
    </w:p>
    <w:p>
      <w:pPr>
        <w:pStyle w:val="Normal"/>
        <w:ind w:firstLine="851"/>
        <w:jc w:val="both"/>
        <w:rPr/>
      </w:pPr>
      <w:r>
        <w:rPr/>
        <w:t>Работа по речевому развитию в СП «Д/с №2» строится на основе результатов комплексной диагностики.  В группах ведется стабильная работа по формированию грамматического строя языка, звуковой культуре, активизации словаря и развитию связной речи. Воспитатели приобщают детей к культуре чтения художественной литературы, читают детям книги, беседуют о прочитанном, посещают мероприятия на базе детской библиотеки,  также на базе детского сада в середине недели работает выездная детская библиотека.</w:t>
      </w:r>
    </w:p>
    <w:p>
      <w:pPr>
        <w:pStyle w:val="Normal"/>
        <w:ind w:firstLine="851"/>
        <w:jc w:val="both"/>
        <w:rPr/>
      </w:pPr>
      <w:r>
        <w:rPr/>
        <w:t>В ОУ созданы благоприятные условия для трудового воспитания детей (труд в природе, хозяйственно-бытовой труд, ручной труд). В СП имеется мини огород на группах, 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формирует трудовые навыки, необходимые в быту. Наши педагоги обобщили свой опыт работы в этом направлении на РПО, педагогических чтениях, на областном уровне по инклюзивному образованию. Педагоги СП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ind w:firstLine="851"/>
        <w:jc w:val="both"/>
        <w:rPr/>
      </w:pPr>
      <w:r>
        <w:rPr/>
        <w:t>Под руководством педагогов организуются традиционные конкурсы,  выставки детского творчества как в ОУ, так и за его пределами. Педагоги, работающие в детском саду, являются образцом для подражания. Многие воспитатели сами участвуют во всевозможных творческих конкурсах, смотрах.</w:t>
      </w:r>
    </w:p>
    <w:p>
      <w:pPr>
        <w:pStyle w:val="Normal"/>
        <w:ind w:firstLine="851"/>
        <w:jc w:val="both"/>
        <w:rPr/>
      </w:pPr>
      <w:r>
        <w:rPr/>
        <w:t xml:space="preserve">В работе с детьми ранне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 Стимулируют возникновение интереса к лепке, аппликации и т.д. Педагогами групп раннего возраста проводятся занятия по освоению основных видов движений. Также тесно проводится работа с родителями воспитанников. </w:t>
      </w:r>
    </w:p>
    <w:p>
      <w:pPr>
        <w:pStyle w:val="Normal"/>
        <w:ind w:firstLine="851"/>
        <w:jc w:val="both"/>
        <w:rPr/>
      </w:pPr>
      <w:r>
        <w:rPr/>
        <w:t>Анализируя работу по формированию готовности детей к школьному обучению, можно отметить, что выпускники нашего СП в большинстве случаев к школе готовы. 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ind w:left="180" w:firstLine="851"/>
        <w:jc w:val="both"/>
        <w:rPr/>
      </w:pPr>
      <w:r>
        <w:rPr/>
        <w:t xml:space="preserve">В детском саду  разработана образовательная программа на 2018 – 2019 год в соответствии с ФГОС ДО, представляющая собой модель процесса воспитания  и обучения детей, так же разработана адаптированная ОП. Режимы дня и сетки–расписания составлены в соответствии с рекомендациями программы, санитарно-гигиеническими нормами и гарантируют ребёнку дошкольное образование в полном объёме. Объём нагрузки на детей не превышает предельно допустимую норму и соответствует СанПиН. Также разработаны рабочие программы педагогов в каждой возрастной группе. </w:t>
      </w:r>
    </w:p>
    <w:p>
      <w:pPr>
        <w:pStyle w:val="Normal"/>
        <w:ind w:firstLine="851"/>
        <w:jc w:val="both"/>
        <w:rPr/>
      </w:pPr>
      <w:r>
        <w:rPr/>
        <w:t>В течение года проводилась большая и планомерная работа по освоению детьми знаний, умений и овладению навыками.  С целью дифференцированного подхода к детям педагоги вели наблюдения за достижениями каждого ребенка. В течение учебного года образовательная работа велась на достаточном уровне. В начале и конце учебного года был проведен мониторинг освоения программы. Результат показал хорошее качество образовательной работы в СП за год 93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 xml:space="preserve">ВЫВОД: образовательная деятельность в ОУ реализуется на хорошем уров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Повышение качества дошко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 Правовые акты, подтверждающие законность жизнедеятельности структурного подразделения</w:t>
      </w:r>
    </w:p>
    <w:p>
      <w:pPr>
        <w:pStyle w:val="Normal"/>
        <w:ind w:firstLine="567"/>
        <w:jc w:val="both"/>
        <w:rPr/>
      </w:pPr>
      <w:r>
        <w:rPr/>
        <w:t xml:space="preserve">Структурное подразделение «Детский сад №2» осуществляет свою деятельность на основании:                 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Устава МОУ «Шипицынская СОШ»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>
          <w:b/>
          <w:b/>
        </w:rPr>
      </w:pPr>
      <w:r>
        <w:rPr/>
        <w:t>Лицензии на осуществление медицинской деятельности (от 10.12.2010г. № ЛО-29-01-000530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>
          <w:b/>
          <w:b/>
        </w:rPr>
      </w:pPr>
      <w:r>
        <w:rPr/>
        <w:t>Положения о структурных подразделениях «Детский сад №2» и «Забелинская основная общеобразовательная школа МОУ «Шипицынская СОШ»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Семейного кодекса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Конституции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Конвенции о правах ребенк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786" w:firstLine="567"/>
        <w:jc w:val="both"/>
        <w:rPr/>
      </w:pPr>
      <w:r>
        <w:rPr/>
        <w:t>ФЗ «Об образовании в РФ» от 29.12.2012 №273 ФЗ.</w:t>
      </w:r>
    </w:p>
    <w:p>
      <w:pPr>
        <w:pStyle w:val="Normal"/>
        <w:numPr>
          <w:ilvl w:val="1"/>
          <w:numId w:val="11"/>
        </w:numPr>
        <w:ind w:left="502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профессионального уровня</w:t>
      </w:r>
    </w:p>
    <w:p>
      <w:pPr>
        <w:pStyle w:val="Normal"/>
        <w:jc w:val="both"/>
        <w:rPr/>
      </w:pPr>
      <w:r>
        <w:rPr>
          <w:rStyle w:val="12pt"/>
          <w:rFonts w:cs="Times New Roman"/>
          <w:color w:val="000000"/>
          <w:spacing w:val="-4"/>
        </w:rPr>
        <w:t>Для повышения профессионализма педагогов в детском саду были проведены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различные смотры конкурсы, как в самом детском саду, так и за его пределами; 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 xml:space="preserve">открытые просмотры занятий, как внутри структурного подразделения, так и на уровне района в проведении методического дня; 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>
          <w:rStyle w:val="12pt"/>
          <w:rFonts w:cs="Times New Roman"/>
          <w:color w:val="000000"/>
          <w:spacing w:val="-4"/>
        </w:rPr>
        <w:t>открытые дни для родителей (законных представителей) ребёнка.</w:t>
      </w:r>
    </w:p>
    <w:p>
      <w:pPr>
        <w:pStyle w:val="Normal"/>
        <w:ind w:left="720" w:hanging="0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Сведения о повышении квалификаци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урсы ПК, семинар, стажировка,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Э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8-01.02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ДО: современные подходы в дошко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хина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18-14.05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ДО: особенности профессиональной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цева Д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18-14.05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ДО: особенности профессиональной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8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ая грамотность дошкольник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тковская Ж.Е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 О.В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 О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ечевой диагностики «неговорящего» малыша с нарушениями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Актуальные вопросы в сфере образования РФ"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 Олеся Вале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8-31.10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коррекционно – развивающей работы учителей – логопедов, учителей  - дефектологов образовательных организаций в контексте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5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 – методическая и опытно – экспериментальная деятельность</w:t>
      </w:r>
      <w:r>
        <w:rPr>
          <w:color w:val="000000"/>
        </w:rPr>
        <w:t xml:space="preserve">         </w:t>
      </w:r>
    </w:p>
    <w:p>
      <w:pPr>
        <w:pStyle w:val="Normal"/>
        <w:ind w:firstLine="567"/>
        <w:jc w:val="center"/>
        <w:rPr/>
      </w:pPr>
      <w:r>
        <w:rPr/>
        <w:t>Самообразование педагог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843"/>
        <w:gridCol w:w="2126"/>
      </w:tblGrid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 графомоторных навыков по средствам элементов ри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образовательного процесса на основе поддержки индивидуализации и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в 2018-02-07 2019-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устного народного творчества на развитие реч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2017-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нетрадиционной техники рисования в старшем дошкольном возра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воспитание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этап - </w:t>
            </w:r>
          </w:p>
          <w:p>
            <w:pPr>
              <w:pStyle w:val="Normal"/>
              <w:jc w:val="center"/>
              <w:rPr/>
            </w:pPr>
            <w:r>
              <w:rPr/>
              <w:t>2017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color w:val="000000"/>
          <w:spacing w:val="-4"/>
        </w:rPr>
      </w:pPr>
      <w:r>
        <w:rPr>
          <w:rStyle w:val="12pt"/>
          <w:rFonts w:cs="Times New Roman"/>
          <w:color w:val="000000"/>
          <w:spacing w:val="-4"/>
        </w:rPr>
        <w:t>Для повышения своего профессионального уровня педагоги являются слушателями и участниками  районных педагогических объединений старших воспитателей, воспитателей групп раннего возраста, физкультурного объединения.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 xml:space="preserve">Дополнительные образовательные услуги (на бесплатной основе) осуществляются по следующим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нварь- ма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ружковой  деятельности в рамках ООП  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полнительных   услуг  (кружк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ный эколог.</w:t>
            </w:r>
          </w:p>
          <w:p>
            <w:pPr>
              <w:pStyle w:val="Normal"/>
              <w:rPr/>
            </w:pPr>
            <w:r>
              <w:rPr/>
              <w:t>2.Маленькие почемучки.</w:t>
            </w:r>
          </w:p>
          <w:p>
            <w:pPr>
              <w:pStyle w:val="Normal"/>
              <w:rPr/>
            </w:pPr>
            <w:r>
              <w:rPr/>
              <w:t>3.Руси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хина Т.П.</w:t>
            </w:r>
          </w:p>
          <w:p>
            <w:pPr>
              <w:pStyle w:val="Normal"/>
              <w:jc w:val="both"/>
              <w:rPr/>
            </w:pPr>
            <w:r>
              <w:rPr/>
              <w:t>Галк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мелого каранд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  дополнительных  платных  услуг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Сентябрь - декаб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ружковой деятельности в рамках 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ун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и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з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полнительных платных услуг не осущест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2pt"/>
          <w:rFonts w:cs="Times New Roman"/>
          <w:b/>
          <w:color w:val="000000"/>
          <w:spacing w:val="-4"/>
        </w:rPr>
        <w:t>2.5 Качество службы сопровождения</w:t>
      </w:r>
    </w:p>
    <w:p>
      <w:pPr>
        <w:pStyle w:val="Normal"/>
        <w:ind w:firstLine="851"/>
        <w:jc w:val="both"/>
        <w:rPr/>
      </w:pPr>
      <w:r>
        <w:rPr/>
        <w:t>В СП «Детский сад №2» организованна работа логопедического кабинета, МПС, совет профилактики  с детьми, родителями, педагогами. Составлены и утверждёны графики плановых заседаний. Данная работа направлена на развитие  компетентности педагогов и родителей, решение проблем, связанных с обучением и воспитанием детей с ОВЗ, инвалидов, а так же в целях профилактики правонарушений. Распространенными формами такой деятельности в образовательном учреждении являются: участие в родительских собраниях, организация семинаров-практикумов, круглых столов; оформление тематических выставок, выставок детских работ.</w:t>
      </w:r>
    </w:p>
    <w:p>
      <w:pPr>
        <w:pStyle w:val="Normal"/>
        <w:ind w:left="851" w:hanging="0"/>
        <w:jc w:val="center"/>
        <w:rPr/>
      </w:pPr>
      <w:r>
        <w:rPr/>
        <w:t>Работа по профилактике правонарушений, 120-ФЗ за 2018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4"/>
        <w:gridCol w:w="1309"/>
        <w:gridCol w:w="1526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социальных, правовых, педагогических   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циально-психологическая   и  педагогическая помощь детям с ОВЗ, детям с отклонениями в поведении, проблемами в обучении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совет профилактики, МПС, логопедический пунк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Выявление несовершеннолетних, находящихся в СОП, а также длительное</w:t>
            </w:r>
            <w:r>
              <w:rPr>
                <w:b/>
              </w:rPr>
              <w:t xml:space="preserve"> </w:t>
            </w:r>
            <w:r>
              <w:rPr/>
              <w:t>время не посещающих детский сад по неуважительным причина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с семьями социального риска от 01.04.2015, № 145, разработаны и утверждены планы работ с семьями СОП, организуются выходы в семьи, где дети длительное время не посещают д/с с составлением а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Выявление семей находящихся в СОП и оказание им помощи в обучении и воспитании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довой план работы с семьями СОП, посещение семей с целью консультир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Организация в детском саду общедоступных спортивных секций, кружков, клубов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3705" w:leader="none"/>
              </w:tabs>
              <w:rPr/>
            </w:pPr>
            <w:r>
              <w:rPr/>
              <w:t>Кружки по интересам на бесплатной основе, посещение в летний период двух летних месяце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Реализация программ и методик, направленных на  формирование законопослушного поведения несовершеннолетних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и личном посещении семей, выдача памяток, консультации в д/с, посещение кружков на бесплатной осно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детей в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дет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</w:t>
            </w:r>
            <w:r>
              <w:rPr>
                <w:b/>
                <w:sz w:val="20"/>
                <w:szCs w:val="20"/>
              </w:rPr>
              <w:t xml:space="preserve"> 2018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ват детей коррекционно-развивающей работой ДОУ</w:t>
            </w:r>
            <w:r>
              <w:rPr>
                <w:b/>
              </w:rPr>
              <w:t>(%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/>
            </w:pPr>
            <w:r>
              <w:rPr/>
              <w:t>3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%</w:t>
            </w:r>
          </w:p>
        </w:tc>
      </w:tr>
      <w:tr>
        <w:trPr>
          <w:trHeight w:val="3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Деятельность МПС в ДОУ</w:t>
            </w:r>
            <w:r>
              <w:rPr>
                <w:b/>
              </w:rPr>
              <w:t>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всего обследовано детей на МПС в детском саду, </w:t>
            </w:r>
            <w:r>
              <w:rPr>
                <w:i/>
              </w:rPr>
              <w:t>из них</w:t>
            </w:r>
            <w:r>
              <w:rPr/>
              <w:t>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1-3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3-5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 возрасте 5-7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, находящихся на учете МПС  ДО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детей, зачисленных на логопункт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, получивших помощь педагога- психоло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ледование детей специалистами ПМПК г. Котласа: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обследовано детей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ность  в обследовании  детей   специалистами районного ПМП консилиума  в 2019 год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ать возраст детей, количество и планируемый месяц 2019 года) для составления графика выезда  районного ПМП консилиум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ребёнка (март, 5-6; 6-7 л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kern w:val="2"/>
        </w:rPr>
        <w:t xml:space="preserve"> </w:t>
      </w:r>
      <w:r>
        <w:rPr>
          <w:rStyle w:val="12pt"/>
          <w:rFonts w:cs="Times New Roman"/>
          <w:b/>
          <w:color w:val="000000"/>
          <w:spacing w:val="-4"/>
        </w:rPr>
        <w:t>2.6 Взаимодействие с родителями и социумом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/>
        <w:t xml:space="preserve">Сотрудничество с родителями воспитанников и активное включение их в деятельность является основным направлением педагогического коллектива.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сегодняшний день родители выступают не только в роли заказчика, но и имеют возможность объективно оценить уровень работы ОУ. Поэтому для построения эффективного взаимодействия детского сада и семьи были использованы как традиционные, так нетрадиционные формы сотрудничества, позволяющие определить степень удовлетворения индивидуальных запросов родителей.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                                                                                                                                      Взаимодействие с семьями воспитанников реализуется через разнообразные формы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анкетирование) формы общения, суть которых — обогатить родителей педагогическими знаниями.  В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и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течение года осуществлялся контроль по взаимодействию с семьей в группах. Оценка работы воспитателей по взаимодействию с родителями проводится на основе анализа следующей информации: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1. Умение правильно организовывать проведение родительского собрания.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Грамотный подбор информации для родителей.</w:t>
      </w:r>
    </w:p>
    <w:p>
      <w:pPr>
        <w:pStyle w:val="Normal"/>
        <w:ind w:firstLine="567"/>
        <w:jc w:val="both"/>
        <w:rPr/>
      </w:pPr>
      <w:r>
        <w:rPr/>
        <w:t xml:space="preserve">3. Правильное оформление информационного стенда и кратность смены оформления.                         </w:t>
      </w:r>
    </w:p>
    <w:p>
      <w:pPr>
        <w:pStyle w:val="Normal"/>
        <w:ind w:firstLine="567"/>
        <w:jc w:val="both"/>
        <w:rPr/>
      </w:pPr>
      <w:r>
        <w:rPr/>
        <w:t>4. Умение строить общение с каждым родителем своих воспитанников.</w:t>
      </w:r>
    </w:p>
    <w:p>
      <w:pPr>
        <w:pStyle w:val="Normal"/>
        <w:ind w:firstLine="567"/>
        <w:jc w:val="both"/>
        <w:rPr/>
      </w:pPr>
      <w:r>
        <w:rPr/>
        <w:t xml:space="preserve">В итоге воспитатели получили высокую оценку своей деятельности по взаимодействию с родителями, проявляли в работе с родителями активность, творчество, высокий профессионализм. </w:t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</w:rPr>
      </w:pPr>
      <w:r>
        <w:rPr/>
        <w:t>Вывод:  взаимодействие с социумом помогает СП реализовывать поставленные задачи и осуществлять комплексное непрерывное развитие ребенка.</w:t>
      </w:r>
    </w:p>
    <w:p>
      <w:pPr>
        <w:pStyle w:val="Normal"/>
        <w:ind w:firstLine="567"/>
        <w:rPr>
          <w:rStyle w:val="12pt"/>
          <w:rFonts w:ascii="Times New Roman" w:hAnsi="Times New Roman" w:cs="Times New Roman"/>
          <w:b/>
          <w:b/>
          <w:color w:val="000000"/>
          <w:spacing w:val="-4"/>
        </w:rPr>
      </w:pPr>
      <w:r>
        <w:rPr>
          <w:rStyle w:val="12pt"/>
          <w:rFonts w:cs="Times New Roman"/>
          <w:b/>
          <w:color w:val="000000"/>
          <w:spacing w:val="-4"/>
        </w:rPr>
        <w:t>Раздел 3. Результаты деятельности дошкольного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 Сведения о подготовке к школе выпускников за 2017-2018 </w:t>
      </w:r>
      <w:r>
        <w:rPr/>
        <w:t>учебный год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1411"/>
        <w:gridCol w:w="1403"/>
        <w:gridCol w:w="14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своения  образовательной программы по направления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риенти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ред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еств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ча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постоян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циально-коммуникативн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моральных и нравственных норм и цен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и взаимодействия со взрослыми и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отзывчивости, сопере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совместной деятельности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и принадлежности к семье, группе детского с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в быту, социуме, прир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Познавательн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Р, любознательность, познав. мотив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кой актив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представления о себе, людя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отношения объектов окружающего м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 и Оте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(люди, природа, страны, наро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Развитие реч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культура речи,  активный слова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правильная монологическая и диалогическая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твор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и интонационная культура ре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й сл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нижной культур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етской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 Художественно-эстет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изведений искусства, мира прир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окружающему ми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видах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. Худ. Литературы, фолькл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персонаж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ворческая деятельность (изо, музыкальной, конструктивно-модельной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. Физ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гиб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ви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и мелкая моторика обеих р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(ходьба, бег, прыжки, поворот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видах спо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одвижными играми с правил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ценностей ЗО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рными нормами и правилами (в питании, двигательного режима, закаливании, полезные привычк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2. </w:t>
      </w:r>
      <w:r>
        <w:rPr/>
        <w:t>Сведения о состоянии здоровья выпускник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63"/>
        <w:gridCol w:w="2792"/>
        <w:gridCol w:w="26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6.2018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ыпускников школу  - 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 детей в детском сад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ояние здоровья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: нарушение осан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Ц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К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лух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интелл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бучению детей-инвалидов (создание услови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школьной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коррекционную помощь в детском са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работа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– оздоровите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пециалистами  консилиума ДО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С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МПК г. Котла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на кратковременном пребыван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4. Результаты приоритетного направления деятельности</w:t>
      </w:r>
    </w:p>
    <w:p>
      <w:pPr>
        <w:pStyle w:val="Normal"/>
        <w:ind w:right="75" w:firstLine="567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Педагоги детского сада создают все условия для полноценного проживания ребенком периода детства. 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дагогическом процессе педагоги используют здоровьесберегающие технологии: физминутки, артикуляционную гимнастику, дыхательную гимнастику, утреннюю гимнастику, постепенный подъем, пальчиковую гимнастику, полоскание полости рта, элементы игровой. Воспитанники детского сада постоянные участники спортивных кроссов, праздничной эстафеты посвященной Дню победы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у родителей возникают проблемы с речью ребенка, то учитель – логопед проконсультирует и поможет вам решить ее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востепенное внимание уделяется социально - коммуникативному развитию дошкольников. Для реализации этого направления создаются всевозможные благоприятные условия.  Уголки безопасности в каждой игровой комнате, консультации и информация для родителей, а также фотовыставки на данную тематику. С детьми систематически проводятся все виды развивающих мероприятий. Ежемесячно проводятся дни безопасности, приглашаются сотрудники полиции, как на родительские собрания, так и для бесед с деть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>.5  Организация пит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ое место в нашем дошкольном учреждении занимает организация питания. Основными принципами, которыми мы руководствуемся при организации рационального питания, являются: соблюдение определенного режима питания, выполнение установленных правил технологии приготовления блюд, максимально сохраняющих ценность продуктов. Контроль разнообразия и качества приготовления блюд осуществляет медицинской сестрой. Не допускается нарушение срока хранения и реализации скоропортящихся продуктов. Утверждено 10-ти дневное меню, анализ норм питания за год показал выполнение всех категорий продуктов выше 75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 Участие в мероприятиях</w:t>
      </w:r>
    </w:p>
    <w:p>
      <w:pPr>
        <w:pStyle w:val="Normal"/>
        <w:ind w:firstLine="851"/>
        <w:jc w:val="both"/>
        <w:rPr/>
      </w:pPr>
      <w:r>
        <w:rPr>
          <w:rStyle w:val="12pt"/>
          <w:rFonts w:cs="Times New Roman"/>
          <w:color w:val="000000"/>
          <w:spacing w:val="-4"/>
        </w:rPr>
        <w:t>Педагоги и воспитанники детского сада являются активными участниками конкурсов и выставок рисунков на разных уровнях:</w:t>
      </w:r>
    </w:p>
    <w:p>
      <w:pPr>
        <w:pStyle w:val="Normal"/>
        <w:ind w:left="360" w:hanging="0"/>
        <w:jc w:val="center"/>
        <w:rPr/>
      </w:pPr>
      <w:r>
        <w:rPr>
          <w:b/>
        </w:rPr>
        <w:t>Участие педагогов в конкурса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1330"/>
        <w:gridCol w:w="2214"/>
        <w:gridCol w:w="389"/>
        <w:gridCol w:w="2418"/>
        <w:gridCol w:w="312"/>
        <w:gridCol w:w="1701"/>
      </w:tblGrid>
      <w:tr>
        <w:trPr>
          <w:trHeight w:val="3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п\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/да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номин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на лучшее оформление группов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оформление группы -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отр - конкурс на лучшее оформление стенда  «Для Вас родители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оспитатель -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«Ярмарка педагогических инноваций» «Поиграем с колобком»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«Ярмарка педагогических инноваций», «Пицца тайм»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Выборы начинаются с детства» в номинации «Самый лучший воспитатель СП «Детский сад №2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2018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а «Символ года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ой Э.А</w:t>
            </w:r>
          </w:p>
          <w:p>
            <w:pPr>
              <w:pStyle w:val="Normal"/>
              <w:jc w:val="center"/>
              <w:rPr/>
            </w:pPr>
            <w:r>
              <w:rPr/>
              <w:t>Сватковской Ж.Е Савинко О.В.</w:t>
            </w:r>
          </w:p>
          <w:p>
            <w:pPr>
              <w:pStyle w:val="Normal"/>
              <w:jc w:val="center"/>
              <w:rPr/>
            </w:pPr>
            <w:r>
              <w:rPr/>
              <w:t>Федухиной Т.П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ы рады встретится с вами», в номинации «Брошю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Конкура: «Лучшая разработка интерактивного плаката в форме презентац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Проф.компетентность учителя – логопеда ДО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,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развитие, «Совместная деятельность педагогов и родителе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3.12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Пальцы помогают говорить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02.12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любимая сказка», сайт Апрель «Ассоциация педагогов Росс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ал педагога, в конкурсе по теме: «Демонстрация профессионального мастерства. Мастер – класс воспитателя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ал педагога, в конкурсе по теме: «Гендерное воспитание дошкольников по ФГОС ДО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1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Умната», «Диагностика речевых нарушен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08.0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ология», «Структура здоровьесберегающих технологий в работе учителя - логопе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1.0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Даутесст», «Формирование выразительности речи у детей дошкольного возраста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0.04.2018 г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сайте «Альманах» «Речевая культура педагога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Апрел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ый фонд «Созидание» г.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работы по составлению сказки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, Попова Е.Ю., Федухина Т.П., Большакова Э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май 2018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сайте «Педология» «Основы логопедии: правильная реч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номин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картотека подвижных игр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уголок ряжень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  <w:p>
            <w:pPr>
              <w:pStyle w:val="Normal"/>
              <w:jc w:val="center"/>
              <w:rPr/>
            </w:pPr>
            <w:r>
              <w:rPr/>
              <w:t>Матюнина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рет в особой рамк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рет в особой рамк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конспект НОД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Конкурс авторских дидактических игр «Играем в экономику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Конкурс «Лучшая презентация для детей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 воспитанников в конкурсах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"/>
        <w:gridCol w:w="2410"/>
        <w:gridCol w:w="142"/>
        <w:gridCol w:w="2268"/>
        <w:gridCol w:w="2126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п\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ровень/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Название, номин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ФИ воспитанника, 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символ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Миха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символ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цан Максим с семьё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уд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ос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участок детского сада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убин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участок детского сада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ухина А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 мечты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ова Эль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на бумаг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етей подготовительной группы «Ноты спрятались в слов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Тимофей,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Дарина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настасия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й калейдоск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 Григорий,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й калейдоск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ан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ченков Артём, Шарап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ан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 дет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выступление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  <w:t>Гран 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м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м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имвол года 2018», СП «Ц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, 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Символ года 2018», СП «Ц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ина 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, 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ая лёгкоатлетическая эстафета на уровне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и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У Колыбели талант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шк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Я расту патрио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ородского конкурса детского творчества «Первые шаги»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нцевальный коллекти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ежрегионального конкурса детского творчества «Волшебный мир та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нцевальный коллекти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7.09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осс наций -2017»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Алеся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7.09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осс наций -2017»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ый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03.10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 для дошколят», Педразвитие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сказкам К.И. Чуковского», международный конкурс, педразвитие сай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морох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03.10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все знать», Педразвитие, международн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ктябрь,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расту патриотом», Педразвитие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октябрь,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, Портал педагог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Дорожная азбука для дошколят» сайт  Педразви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морох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Путешествия по сказкам К.И.Чуковского» сайт  Педразви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Хочу всё знать» сайт</w:t>
            </w:r>
          </w:p>
          <w:p>
            <w:pPr>
              <w:pStyle w:val="Normal"/>
              <w:jc w:val="center"/>
              <w:rPr/>
            </w:pPr>
            <w:r>
              <w:rPr/>
              <w:t>Пед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на сайте «Время знаний» по теме «Слова, буквы, зву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д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«Портал педагога», Тема: «Эти домашние животны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«Портал педагога», тема: «Время и час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«Портал педагога».</w:t>
            </w:r>
          </w:p>
          <w:p>
            <w:pPr>
              <w:pStyle w:val="Normal"/>
              <w:jc w:val="center"/>
              <w:rPr/>
            </w:pPr>
            <w:r>
              <w:rPr/>
              <w:t>Тема: «Мама- самое дорогое слово на Зем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массовая лыжная гонка «Лыжня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портал педагога. Всероссийская олимпиада «Путешествие по зимним сказка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бин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педагогический портал «Солнечный свет», интернет олимпиада по окружающему миру «Деревь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лышкина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«Сказочный мир К.И.Чуковског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ченкова Л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\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, номинац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 воспитанника, 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крос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крос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злова Анаста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 Тимоф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тникова Вик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Кораблик детства 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ел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ченкова Л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ицкая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ья Астаф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олыбели тал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ышк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кин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8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на сайте Время знаний «Составляем словосоче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мина 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5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зл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0.10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на сайте Рособрконкурс «Говорим прави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16.11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фотоконкурс для детей «Застывшая красота. Поздня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енчукова Ви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редставление   передового педагогического опыт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823"/>
        <w:gridCol w:w="1515"/>
        <w:gridCol w:w="2113"/>
        <w:gridCol w:w="193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рганиз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.09.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узнецова Е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еминар заведующих «Экология предметного мира как основа социального благополучия ребён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С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ы и игровые пособ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, заведующ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РП группы раннего возра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10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хина Т.П., воспит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казка для малыш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еофрагмент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Преемственность дошкольного образования и школы в контексте ФГО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«Инновационные подходы к созданию РПП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ытое занятие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«Планирование работы по профилактике речевых нарушений детей младшего возрас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пыта работы (презентация)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Ю.</w:t>
            </w:r>
          </w:p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  <w:p>
            <w:pPr>
              <w:pStyle w:val="Normal"/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«Дополнительное образование в ДО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пыта работы (видеофрагмент)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«Создание условий для адаптации детей в группе сверстник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пыта работы (презентация)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истема работы по формированию социально – коммуникативных навыков у дошкольни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ская Ж.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«Деятельность, творчество, досуг в дошкольном образован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П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рганиз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тская одарённость и способы её развит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й практикум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Солнечный свет «Развитие графомоторных навыков дошкольн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я на сайте, статья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оль игры в коррекции речевых и эмоционально- личностных занятий специалис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пыта работы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-469265</wp:posOffset>
                  </wp:positionV>
                  <wp:extent cx="6852920" cy="968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920" cy="968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Время знаний по теме: «Автоматизация звука Ш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я на сайте, презентация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Савинко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Учитель- логопе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Солнечный свет «Развитие графомоторных навыков дошкольн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я на сайте, статья.</w:t>
            </w:r>
          </w:p>
        </w:tc>
      </w:tr>
      <w:tr>
        <w:trPr>
          <w:trHeight w:val="3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Федухина Т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т Время знаний, занятие по изобразительно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я на сайте, занятие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Проанализировав работу структурного подразделения «Детский сад №2» за 2018 год, мы считаем, что коллектив смог достичь значимы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и курсовой подготовки педагогов положительно повлияло на качество образования в детском саду, на повышение уровня метод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ПО позволило педагогам обобщать свой опыт работы на муниципальном уровн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блемы, требующие решения в 2017 году:</w:t>
      </w:r>
    </w:p>
    <w:p>
      <w:pPr>
        <w:pStyle w:val="Normal"/>
        <w:jc w:val="both"/>
        <w:rPr/>
      </w:pPr>
      <w:r>
        <w:rPr/>
        <w:t>1.Проблема кадров: нет в штате педагога - психолога.</w:t>
      </w:r>
    </w:p>
    <w:p>
      <w:pPr>
        <w:pStyle w:val="Normal"/>
        <w:jc w:val="both"/>
        <w:rPr/>
      </w:pPr>
      <w:r>
        <w:rPr/>
        <w:t>2.Продолжать повышать  мотивацию  участия родителей в работе детского сада.</w:t>
      </w:r>
    </w:p>
    <w:p>
      <w:pPr>
        <w:pStyle w:val="Normal"/>
        <w:jc w:val="both"/>
        <w:rPr>
          <w:b/>
          <w:b/>
        </w:rPr>
      </w:pPr>
      <w:r>
        <w:rPr/>
        <w:t>3.Повышать профессиональную компетенцию педагогических рабо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2019 год определены направления деятельности:</w:t>
      </w:r>
    </w:p>
    <w:p>
      <w:pPr>
        <w:pStyle w:val="Normal"/>
        <w:ind w:firstLine="851"/>
        <w:jc w:val="both"/>
        <w:rPr/>
      </w:pPr>
      <w:r>
        <w:rPr/>
        <w:t>Продолжать  сотрудничество с другими образовательными учреждениями, развивать научно – исследовательскую деятельность, театральную деятельность, укреплять взаимодействия с родителями обучающихся, о</w:t>
      </w:r>
      <w:r>
        <w:rPr>
          <w:bCs/>
          <w:color w:val="000000"/>
        </w:rPr>
        <w:t>рганизация методической  работы в дошкольной образовательной организации  с целью повышения качества и результативности образовательной деятельности в условиях реализации ФГОС дошкольного образования</w:t>
      </w:r>
      <w:r>
        <w:rPr/>
        <w:t>. Детский сад будет работать над тем, чтобы у детей старшего дошкольного возраста были развиты в полном объёме навыки самообслуживания, безопасности и уверенности, а развивать предпосылки ко всему этому нужно с раннего возраста.   Успех в воспитании ребенка  достигается только в результате совместных усилий воспитателей, специалистов ОУ, а самое главное, семьи, которая играет решающую роль в формировании личности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/>
      </w:pPr>
      <w:r>
        <w:rPr>
          <w:sz w:val="28"/>
          <w:szCs w:val="28"/>
        </w:rPr>
        <w:tab/>
      </w:r>
      <w:r>
        <w:rPr/>
        <w:t>Заведующий структурным подразделением______________/Е.А. Кузнецо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pt">
    <w:name w:val="Стиль 12 pt"/>
    <w:basedOn w:val="Style12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kern w:val="2"/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j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0:00Z</dcterms:created>
  <dc:creator>SamLab.ws</dc:creator>
  <dc:description/>
  <cp:keywords/>
  <dc:language>en-US</dc:language>
  <cp:lastModifiedBy>user</cp:lastModifiedBy>
  <cp:lastPrinted>2019-01-31T12:58:00Z</cp:lastPrinted>
  <dcterms:modified xsi:type="dcterms:W3CDTF">2019-01-31T12:42:00Z</dcterms:modified>
  <cp:revision>46</cp:revision>
  <dc:subject/>
  <dc:title/>
</cp:coreProperties>
</file>