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21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04875</wp:posOffset>
                  </wp:positionH>
                  <wp:positionV relativeFrom="paragraph">
                    <wp:posOffset>148590</wp:posOffset>
                  </wp:positionV>
                  <wp:extent cx="7346950" cy="10473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0" cy="1047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ОУ «Шипицынская </w:t>
            </w:r>
          </w:p>
          <w:p>
            <w:pPr>
              <w:pStyle w:val="Normal"/>
              <w:spacing w:before="0" w:after="12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   школа»</w:t>
            </w:r>
          </w:p>
          <w:p>
            <w:pPr>
              <w:pStyle w:val="Normal"/>
              <w:spacing w:before="0" w:after="12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/Е.В. Селякова</w:t>
            </w:r>
          </w:p>
          <w:p>
            <w:pPr>
              <w:pStyle w:val="Normal"/>
              <w:spacing w:before="0" w:after="12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№  502 от « 31» августа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фессионального объедине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ей естественно- математического цик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Травникова Т.В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Тема школьного профессионального объединения учителей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стественно - математического  цикла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18-2019 учебный год: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недрение инновационных технолог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целях повышения качества образования по предметам естественно-математического цикла в условиях перехода на ФГОС ОО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работы: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ть и активно использовать инновационные и информационные технологии по предметам ЕМЦ, пользоваться Интернет-ресурсами в учебно-воспитательном процессе с целью развития личности учащихся, их творческих и интеллектуальных способностей, а также улучшения качества обучен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качество преподавания предметов естественно-математического цикла путем внедрения современных образовательных технологий.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работу с одарёнными детьми и организовать целенаправленную работу со слабоуспевающими учащимися через индивидуальные задания, совершенствовать внеурочную деятельность согласно ФГОС.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сить уровень подготовки учащихся к  ЕГЭ и ОГЭ, а также ВПР  по предметам естественно-математического цикла через внедрение современных образовательных технологий (проектной, исследовательской, ИКТ).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ть формы организации самостоятельной и проектной деятельности учащихся на уроках.</w:t>
      </w:r>
    </w:p>
    <w:p>
      <w:pPr>
        <w:pStyle w:val="Style18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личные виды повторения как средство закрепления и углубления зн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18 - 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полнение государственных образовательных стандар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ведение и выполнение новых ФГОС ООО на уровне основного общего образования (5 - 8 классы), в том числе обучающихся с ОВ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контроля исполнения федеральных государственных образовательных стандартов общего образования в части требований к предметным, метапредметным и личностным результатам освоения основных общеобразовательных програм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уществление   преемственности начального  и основного общего образования в условиях реализации ФГОС,  в том числе обучающихся с ОВ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остижение наибольшей результативности образовательного процесса в рамках системно-деятельностного подх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е развитие каждого педагога</w:t>
      </w:r>
      <w:r>
        <w:rPr>
          <w:rFonts w:cs="Times New Roman" w:ascii="Times New Roman" w:hAnsi="Times New Roman"/>
          <w:sz w:val="24"/>
          <w:szCs w:val="24"/>
        </w:rPr>
        <w:t xml:space="preserve"> по реализации ФГОС ООО,  в том числе  обучающихся с ОВЗ; внедрению профессионального стандарта «учитель» и «педагог-психолог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уществление методической работы по вопросам компетенции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истемы работы с одаренными детьми как условие формирования личности с высоким уровнем интелле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общение опыта работы по теме «Работа с одарёнными детьми» на региональном и всероссийском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 ШПО учителей естественно-математического цик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ШПО – Травникова Татьяна Владимировна, учитель математики, эконом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зовцева Наталья Алексеевна, учитель биологии, географ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сюкова Ирина Валентиновна, учитель географ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иханина Елена Геннадьевна, учитель хим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иловская Татьяна Евгеньевна, 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инобоев Евгений Николаевич, учитель физической культур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хтионова Светлана Николаевна, учитель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едков Иван Николаевич, учитель технолог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Шахалев Анатолий Олегович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математики, информатики, физ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ягина Алёна Сергеевна, учитель математик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закова Любовь Анатольевна, учитель ОБЖ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 ШПО естественно- математического цикла на 2018-2019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Направления методической работ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стественно-математического цикл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8-2019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/>
        <w:t>Раздел 1. Организационно-педагогическая деятельность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644"/>
        <w:gridCol w:w="1313"/>
        <w:gridCol w:w="203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заседаний ШПО 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едагогических советах школы, методических семинарах, заседаниях районных МО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школьного тура предметных олимпиад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занятий и консультаций для победителей школьных олимпиад, их подготовка к районным предметным олимпиадам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участия победителей школьных олимпиад в районных олимпиадах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по аттестации учителе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очнение списка учителей, аттестующихся в учебном год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етодической помощи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взаимодействия по обеспечению преемственности и непрерывности образования между ШПО учителей начальных классов и учителей- предметников (на этапе перехода из начальной школы в основную)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/>
        <w:t>Раздел 2. Информационная деятельность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589"/>
        <w:gridCol w:w="1438"/>
        <w:gridCol w:w="1965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нормативных документов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 членов ШПО о новинках методической литера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/>
      </w:pPr>
      <w:r>
        <w:rPr/>
        <w:t>Раздел 3. Научно-методическая деятельность.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850"/>
        <w:gridCol w:w="1439"/>
        <w:gridCol w:w="1642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учение нормативных документов, методических рекомендаций по преподаванию предметов естественно- математического цикла на 2018-2019 учебный год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рабочих программ по предметам естественно- математического цикла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ланов самообразования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ование учебной деятельности с учетом личностных и индивидуальных особенностей обучающихся 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 аттестационных работ по предметам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с отстающими и одаренными обучающимися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декады наук ЕМЦ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нормативных документов и методических рекомендаций по итоговой аттестации обучающихся 9, 11 классов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, май</w:t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 ШПО (план прилагается)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дел 4.  Диагностико- аналитическая дея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5800"/>
        <w:gridCol w:w="1430"/>
        <w:gridCol w:w="1702"/>
      </w:tblGrid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преподаваемых предмет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качеств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8-2019 учебного года, мониторинг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уровня обученности учащихся 5-11 классов (по результатам контрольных работ, срезов знаний, итоговых оценок)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аботы ШПО уч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тественно- матема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цикла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ПО</w:t>
            </w:r>
          </w:p>
        </w:tc>
      </w:tr>
    </w:tbl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здел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ышение качество ЗУН, УУД</w:t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649"/>
        <w:gridCol w:w="1701"/>
        <w:gridCol w:w="2424"/>
      </w:tblGrid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ГЭ, ЕГЭ, ВПР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технологий на уроке (обмен опытом). Посещение учебных занятий с последующим  анализом и самоанализом по реализации технолог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тетрадей по предметам: выполнение единых требований, формы домашнего задания, выполнение практических и лабораторных раб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ШП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Профессиональный рост уч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4704"/>
        <w:gridCol w:w="1719"/>
        <w:gridCol w:w="2406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ый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самообразования и планов работы с молодыми и малоопытными специалистами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я учителей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ШПО, члены ШП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е уроки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ение инновационных технологий.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с докладами в семинарах, совещаниях 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кации на сайтах, методических журналах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распространение опыта работы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ШП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ование заседаний ШПО естественно- математического цикла на 2018-2019 учебный год</w:t>
      </w:r>
    </w:p>
    <w:p>
      <w:pPr>
        <w:pStyle w:val="Normal"/>
        <w:tabs>
          <w:tab w:val="clear" w:pos="708"/>
          <w:tab w:val="left" w:pos="25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ка заседания</w:t>
            </w:r>
          </w:p>
        </w:tc>
      </w:tr>
      <w:tr>
        <w:trPr>
          <w:trHeight w:val="58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Организационно-методические аспекты школьного образования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авгус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 работы ШПО за 2017-2018 учебный год. Обсуждение и утверждение плана работы ШПО на 2018- 2019 учебный год</w:t>
            </w:r>
          </w:p>
        </w:tc>
      </w:tr>
      <w:tr>
        <w:trPr>
          <w:trHeight w:val="718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государственной (итоговой) аттестации по предметам   за 2017– 2018 учебный год</w:t>
            </w:r>
          </w:p>
        </w:tc>
      </w:tr>
      <w:tr>
        <w:trPr>
          <w:trHeight w:val="87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Организация работы с обучающимися, мотивированными на обучение (олимпиады, конкурсы, интеллектуальные марафоны)- одно из основных требований ФГОС; </w:t>
            </w:r>
          </w:p>
        </w:tc>
      </w:tr>
      <w:tr>
        <w:trPr>
          <w:trHeight w:val="1234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и утверждение рабочих программ по предметам, элективным курсам, элективным учебным предметам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19 учеб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, тем проектных работ по предметам естественно- математического цикла по ФГОС для обучающихся 5,6,7-ых классов.</w:t>
            </w:r>
          </w:p>
        </w:tc>
      </w:tr>
      <w:tr>
        <w:trPr>
          <w:trHeight w:val="597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ающихся  учебниками</w:t>
            </w:r>
          </w:p>
        </w:tc>
      </w:tr>
      <w:tr>
        <w:trPr>
          <w:trHeight w:val="2968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здание адекватной образовательной среды для развития одаренности личности ребён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(ноябр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инар-практикум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 теме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оздание адекватной образовательной среды для развития одаренности личности ребён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. Доклады на тем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Изучение методов  педагогической диагностики в соответствии с ФГОС ОО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Технология оценивания образовательных  достижени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Этапы формирования действий контроля и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- Основные подходы к оценке метапредметных результатов в условиях реализаци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(из опыта работы учителей)</w:t>
            </w:r>
          </w:p>
        </w:tc>
      </w:tr>
      <w:tr>
        <w:trPr>
          <w:trHeight w:val="716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итогов школьного этапа Всероссийской олимпиады школьников по предметам естественно- математического цикла </w:t>
            </w:r>
          </w:p>
        </w:tc>
      </w:tr>
      <w:tr>
        <w:trPr>
          <w:trHeight w:val="716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Подведение итогов успеваемости за 1четверть</w:t>
            </w:r>
          </w:p>
        </w:tc>
      </w:tr>
      <w:tr>
        <w:trPr>
          <w:trHeight w:val="966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обучающихся к муниципальному этапу  олимпиады  предметов естественно – математического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одготовке обучающихся к ОГЭ и ЕГЭ, ВПР</w:t>
            </w:r>
          </w:p>
        </w:tc>
      </w:tr>
      <w:tr>
        <w:trPr>
          <w:trHeight w:val="59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конкурсах и олимпиадах</w:t>
            </w:r>
          </w:p>
        </w:tc>
      </w:tr>
      <w:tr>
        <w:trPr>
          <w:trHeight w:val="43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входных контрольных работ по математике в 5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2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Проблемная ситуация – форма развития творческого мышлен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январ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глый стол 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«Проблемная ситуация – форма развития творческого мыш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лады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творческих способностей учащихся как фактор повышения качества знаний на уроках физики,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Межпредметный подход к изучению информатики,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спользование проблемных ситуаций на уроках математики в развитии творческого мышления пятиклассников </w:t>
            </w:r>
          </w:p>
        </w:tc>
      </w:tr>
      <w:tr>
        <w:trPr>
          <w:trHeight w:val="571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Муниципального этапа Всероссийской олимпиады школьников по предметам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состояния преподаваемых предметов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качеств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8-2019 учебного года</w:t>
            </w:r>
          </w:p>
        </w:tc>
      </w:tr>
      <w:tr>
        <w:trPr>
          <w:trHeight w:val="631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и утверждение плана проведения декады н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 – математического цикла</w:t>
            </w:r>
          </w:p>
        </w:tc>
      </w:tr>
      <w:tr>
        <w:trPr>
          <w:trHeight w:val="88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даренными детьми на занятиях внеурочной деятельности  и факультативов (обмен опыт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конкурсах и олимпиадах</w:t>
            </w:r>
          </w:p>
        </w:tc>
      </w:tr>
      <w:tr>
        <w:trPr>
          <w:trHeight w:val="305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К по предметам. Плюсы и минусы</w:t>
            </w:r>
          </w:p>
        </w:tc>
      </w:tr>
      <w:tr>
        <w:trPr>
          <w:trHeight w:val="1978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«Современный урок и его анализ как целостная и дидактическая систе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март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-класс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й урок и его анализ как целостная и дидактическая систе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лады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витие логического мышления учащихся посредством усиления индивидуальной работы (обмен опыто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доровьесберегающие технологии и учебная деятельность на уроках  с учетом физиологических особенностей школьников в рамках ФГОС</w:t>
            </w:r>
          </w:p>
        </w:tc>
      </w:tr>
      <w:tr>
        <w:trPr>
          <w:trHeight w:val="702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аттестационных материалов для проведения промежуточной аттестации</w:t>
            </w:r>
          </w:p>
          <w:p>
            <w:pPr>
              <w:pStyle w:val="Normal"/>
              <w:spacing w:lineRule="auto" w:line="240" w:before="280" w:after="0"/>
              <w:ind w:left="-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ояние подготовки к итоговой аттестации в выпускных классах: проблемы, достижения, опыт.</w:t>
            </w:r>
          </w:p>
        </w:tc>
      </w:tr>
      <w:tr>
        <w:trPr>
          <w:trHeight w:val="625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бных ЕГЭ по математике по линии О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обного ЕГЭ по математике(профильный уровень) (областное)</w:t>
            </w:r>
          </w:p>
        </w:tc>
      </w:tr>
      <w:tr>
        <w:trPr>
          <w:trHeight w:val="361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ы по темам  самообразования</w:t>
            </w:r>
          </w:p>
        </w:tc>
      </w:tr>
      <w:tr>
        <w:trPr>
          <w:trHeight w:val="483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о Всероссийских конкурсах и олимпиадах</w:t>
            </w:r>
          </w:p>
        </w:tc>
      </w:tr>
      <w:tr>
        <w:trPr>
          <w:trHeight w:val="643" w:hRule="exac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C32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«</w:t>
            </w:r>
            <w:r>
              <w:rPr>
                <w:rStyle w:val="C32"/>
                <w:rFonts w:cs="Times New Roman" w:ascii="Times New Roman" w:hAnsi="Times New Roman"/>
                <w:b/>
                <w:sz w:val="24"/>
                <w:szCs w:val="24"/>
              </w:rPr>
              <w:t>Анализ результативности  работы ШПО за 2018-2019 учебный го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C32"/>
                <w:rFonts w:cs="Times New Roman" w:ascii="Times New Roman" w:hAnsi="Times New Roman"/>
                <w:b/>
                <w:sz w:val="24"/>
                <w:szCs w:val="24"/>
              </w:rPr>
              <w:t>(июнь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аботы ШПО за  2018 – 2019 учебный год. Задачи работы ШПО на новый учебный год</w:t>
            </w:r>
          </w:p>
        </w:tc>
      </w:tr>
      <w:tr>
        <w:trPr>
          <w:trHeight w:val="440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качеств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годие 2018-2019 учебного года, мониторинг</w:t>
            </w:r>
          </w:p>
        </w:tc>
      </w:tr>
      <w:tr>
        <w:trPr>
          <w:trHeight w:val="545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ёт о успеваемости и  выполнению программ по предметам естественно- математического цикла за 2018-2019 уч.год</w:t>
            </w:r>
          </w:p>
        </w:tc>
      </w:tr>
      <w:tr>
        <w:trPr>
          <w:trHeight w:val="402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ие перечня учебников и программ на 2019 – 2020 учебный год</w:t>
            </w:r>
          </w:p>
        </w:tc>
      </w:tr>
      <w:tr>
        <w:trPr>
          <w:trHeight w:val="294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Проведение итоговой аттестации выпускных классов.</w:t>
            </w:r>
          </w:p>
        </w:tc>
      </w:tr>
      <w:tr>
        <w:trPr>
          <w:trHeight w:val="420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2"/>
                <w:rFonts w:cs="Times New Roman" w:ascii="Times New Roman" w:hAnsi="Times New Roman"/>
                <w:sz w:val="24"/>
                <w:szCs w:val="24"/>
              </w:rPr>
              <w:t>Отчёты  по темам самообразования, сдача материалов.</w:t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 промежуточной аттестации по предметам  естественно- математического цикла</w:t>
            </w:r>
          </w:p>
        </w:tc>
      </w:tr>
      <w:tr>
        <w:trPr>
          <w:trHeight w:val="184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ПО                                                                Т.В. Травникова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7:30:00Z</dcterms:created>
  <dc:creator>Admin</dc:creator>
  <dc:description/>
  <cp:keywords/>
  <dc:language>en-US</dc:language>
  <cp:lastModifiedBy>user</cp:lastModifiedBy>
  <cp:lastPrinted>2018-01-24T20:00:00Z</cp:lastPrinted>
  <dcterms:modified xsi:type="dcterms:W3CDTF">2019-01-10T12:45:00Z</dcterms:modified>
  <cp:revision>27</cp:revision>
  <dc:subject/>
  <dc:title/>
</cp:coreProperties>
</file>