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161925</wp:posOffset>
            </wp:positionV>
            <wp:extent cx="7115175" cy="1014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АЮ</w:t>
      </w:r>
    </w:p>
    <w:p>
      <w:pPr>
        <w:pStyle w:val="Normal"/>
        <w:ind w:left="3969" w:hanging="0"/>
        <w:jc w:val="center"/>
        <w:rPr/>
      </w:pPr>
      <w:r>
        <w:rPr/>
        <w:t xml:space="preserve">               </w:t>
      </w:r>
      <w:r>
        <w:rPr/>
        <w:t>Директор МОУ «Шипицынская средняя общеобразовательная школа»</w:t>
      </w:r>
    </w:p>
    <w:p>
      <w:pPr>
        <w:pStyle w:val="Normal"/>
        <w:ind w:left="3969" w:hanging="0"/>
        <w:jc w:val="center"/>
        <w:rPr/>
      </w:pPr>
      <w:r>
        <w:rPr/>
        <w:t>________________ / Е. В. Селякова</w:t>
      </w:r>
    </w:p>
    <w:p>
      <w:pPr>
        <w:pStyle w:val="Normal"/>
        <w:ind w:left="3969" w:hanging="0"/>
        <w:jc w:val="center"/>
        <w:rPr/>
      </w:pPr>
      <w:r>
        <w:rPr/>
        <w:t>Приказ № 502 от 31.08.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Шипицы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Выполнение государственных образовательных стандартов начального общего образования, в том числе обучающихся с ОВЗ.</w:t>
      </w:r>
    </w:p>
    <w:p>
      <w:pPr>
        <w:pStyle w:val="Normal"/>
        <w:jc w:val="both"/>
        <w:rPr/>
      </w:pPr>
      <w:r>
        <w:rPr/>
        <w:t xml:space="preserve">2. Введение и выполнение новых ФГОС ООО </w:t>
      </w:r>
      <w:r>
        <w:rPr>
          <w:rFonts w:eastAsia="Calibri"/>
        </w:rPr>
        <w:t>на уровне основного общего образования (5 - 8 классы)</w:t>
      </w:r>
      <w:r>
        <w:rPr/>
        <w:t>, в том числе обучающихся с ОВЗ.</w:t>
      </w:r>
    </w:p>
    <w:p>
      <w:pPr>
        <w:pStyle w:val="Normal"/>
        <w:jc w:val="both"/>
        <w:rPr/>
      </w:pPr>
      <w:r>
        <w:rPr/>
        <w:t>3. Разработка адаптированных образовательных программ для детей с ОВЗ;</w:t>
      </w:r>
    </w:p>
    <w:p>
      <w:pPr>
        <w:pStyle w:val="Normal"/>
        <w:jc w:val="both"/>
        <w:rPr/>
      </w:pPr>
      <w:r>
        <w:rPr/>
        <w:t>4. Обеспечение инклюзивного образования для детей с особыми возможностями здоровья;</w:t>
      </w:r>
    </w:p>
    <w:p>
      <w:pPr>
        <w:pStyle w:val="Normal"/>
        <w:jc w:val="both"/>
        <w:rPr/>
      </w:pPr>
      <w:r>
        <w:rPr/>
        <w:t>5. Организация контроля исполнения федеральных государственных образовательных стандартов общего образования в части требований к предметным, метапредметным и личностным результатам освоения основных общеобразовательных программ.</w:t>
      </w:r>
    </w:p>
    <w:p>
      <w:pPr>
        <w:pStyle w:val="Normal"/>
        <w:jc w:val="both"/>
        <w:rPr/>
      </w:pPr>
      <w:r>
        <w:rPr>
          <w:rFonts w:eastAsia="Calibri"/>
        </w:rPr>
        <w:t xml:space="preserve">6. Осуществление   </w:t>
      </w:r>
      <w:r>
        <w:rPr/>
        <w:t>преемственности дошкольного  и начального общего образования в условиях реализации ФГОС,  в том числе обучающихся с ОВЗ.</w:t>
      </w:r>
    </w:p>
    <w:p>
      <w:pPr>
        <w:pStyle w:val="Normal"/>
        <w:jc w:val="both"/>
        <w:rPr/>
      </w:pPr>
      <w:r>
        <w:rPr>
          <w:rFonts w:eastAsia="Calibri"/>
        </w:rPr>
        <w:t xml:space="preserve">7. Осуществление   </w:t>
      </w:r>
      <w:r>
        <w:rPr/>
        <w:t>преемственности начального  и основного общего образования в условиях реализации ФГОС,  в том числе обучающихся с ОВЗ.</w:t>
      </w:r>
    </w:p>
    <w:p>
      <w:pPr>
        <w:pStyle w:val="Normal"/>
        <w:jc w:val="both"/>
        <w:rPr/>
      </w:pPr>
      <w:r>
        <w:rPr/>
        <w:t>8. Продолжение работы школьных профессиональных объединений учителей – предметников по реализации утвержденных концепций преподавания и изучения учебных предметов, с использованием системно-деятельностного подхода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Cs/>
        </w:rPr>
        <w:t>Профессиональное развитие каждого педагога</w:t>
      </w:r>
      <w:r>
        <w:rPr/>
        <w:t xml:space="preserve"> по реализации ФГОС НОО и ФГОС ООО,  в том числе  обучающихся с ОВЗ; внедрению профессионального стандарта «учитель» и «педагог-психолог».</w:t>
      </w:r>
    </w:p>
    <w:p>
      <w:pPr>
        <w:pStyle w:val="Normal"/>
        <w:jc w:val="both"/>
        <w:rPr/>
      </w:pPr>
      <w:r>
        <w:rPr/>
        <w:t>10.</w:t>
      </w:r>
      <w:r>
        <w:rPr>
          <w:szCs w:val="28"/>
        </w:rPr>
        <w:t xml:space="preserve"> </w:t>
      </w:r>
      <w:r>
        <w:rPr/>
        <w:t>Формирование школьной системы учительского роста.</w:t>
      </w:r>
    </w:p>
    <w:p>
      <w:pPr>
        <w:pStyle w:val="Normal"/>
        <w:jc w:val="both"/>
        <w:rPr/>
      </w:pPr>
      <w:r>
        <w:rPr/>
        <w:t>11. Осуществление методической работы по вопросам компетенции педагогов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color w:val="000000"/>
        </w:rPr>
        <w:t>Создание эффективной системы поиска, поддержки и сопровождения детей с разными видами одарённости.</w:t>
      </w:r>
    </w:p>
    <w:p>
      <w:pPr>
        <w:pStyle w:val="Normal"/>
        <w:jc w:val="both"/>
        <w:rPr/>
      </w:pPr>
      <w:r>
        <w:rPr/>
        <w:t xml:space="preserve">13. Обобщение опыта работы по теме «Работа с одарёнными детьми» на региональном и всероссийском уровнях. </w:t>
      </w:r>
    </w:p>
    <w:p>
      <w:pPr>
        <w:pStyle w:val="Normal"/>
        <w:jc w:val="both"/>
        <w:rPr/>
      </w:pPr>
      <w:r>
        <w:rPr/>
        <w:t>14. Укрепление и развитие воспитательного потенциала в социокультурном пространстве Российской Федерации на основе взаимодействия семьи, школы и учреждений дополнительного образования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держка позитивно-традиционной 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тфолио педагогических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учёта, составление плана-графика курсовой подготовки педагогических работников школы в соответствии с применением профстанда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консультаций: </w:t>
            </w:r>
          </w:p>
          <w:p>
            <w:pPr>
              <w:pStyle w:val="Normal"/>
              <w:jc w:val="center"/>
              <w:rPr/>
            </w:pPr>
            <w:r>
              <w:rPr/>
              <w:t>а) для молодых и вновь прибывших    уч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для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  по адаптации первоклассников,      пятиклассников 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0 кла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) по охране здоровья участников образователь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ктикумов и семинаров:</w:t>
            </w:r>
          </w:p>
          <w:p>
            <w:pPr>
              <w:pStyle w:val="Normal"/>
              <w:jc w:val="center"/>
              <w:rPr/>
            </w:pPr>
            <w:r>
              <w:rPr/>
              <w:t>а) планирование воспитательной работы с класс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индивидуальный образовательный маршру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проведение промежуточной и итоговой аттеста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участию в конкурсах «Учитель года», в районном конкурсе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 к школьным педагогическим чтениям «Золотые россып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обучающихся к районным, региональным и Всероссийским конкурсам сочинений, исследовательских и творческих работ, проектов, рисунков, плак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обучающихся к районному конкурсу «Ученик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районному конкурсу «Мастер-педагог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школьному конкурсу методических разработок «Калейдоскоп педагогических ид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й выставки «Из опыта работы школьных профессиональных объедин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айонному фестивалю инновационных и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, рук. ШПО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Ш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ОТ и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,</w:t>
            </w:r>
          </w:p>
          <w:p>
            <w:pPr>
              <w:pStyle w:val="Normal"/>
              <w:jc w:val="center"/>
              <w:rPr/>
            </w:pPr>
            <w:r>
              <w:rPr/>
              <w:t>рук. Ш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,</w:t>
            </w:r>
          </w:p>
          <w:p>
            <w:pPr>
              <w:pStyle w:val="Normal"/>
              <w:jc w:val="center"/>
              <w:rPr/>
            </w:pPr>
            <w:r>
              <w:rPr/>
              <w:t>Д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витие и активизация разностороннего педагогического мыш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учителей-предме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ПО учителей-предме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учёта аттестации педагогических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методического совет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информации по основным видам, формам учебно-воспит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 по методической работе и по подготовке к ЕГЭ и ОГЭ, к итоговому сочинению (излож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школьным учебно-иследовательским Ломоносовским чт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айонной учебно-практической конференции, районной учебно-исследовательской конференции «Юность Поморья», региональной научно- практической конференции «Учебно-исследовательская деятельность в образовательном процессе», областному конкурсу юношеских исследовательских работ имени М.В. Ломоносова, региональным этнографическим чтениям «Наследие Поморья», к Строгановским, Стефановским, Прокопиевским чтениям и др., творческим и спортивным конкурсам, выставкам, акциям, конкурсам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Ш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Ш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учение, диагностирование педагогического тру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учителе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а базе школы семинаров учителей-предметников, мастер-классов, методических дней, межмуниципальных 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плану Р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ПО</w:t>
            </w:r>
          </w:p>
          <w:p>
            <w:pPr>
              <w:pStyle w:val="Normal"/>
              <w:jc w:val="center"/>
              <w:rPr/>
            </w:pPr>
            <w:r>
              <w:rPr/>
              <w:t>ДШ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аботка и отбор учебного материала к учебным дисциплина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бор готовых методических рекомендаций по основным направлениям педагогической деятельности, по способам учебной деятельности, использованию их в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зор методических жур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разработок уроков и внеклассных мероприятий, исследовательских работ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, сбор контрольно-измерительных  материалов для диагностики и контроля знаний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оведение анкетирования, тестирования для определения степени выраженности личностных качеств обучающихся школы для осуществления дифференцированного подхода, вариативности и свободы вы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банка методических разработок уроков, занятий, внеклассных мероприятий по работе с  одарённы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банка олимпиадных заданий по учебн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здание информационного банка данны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ормативно-правовых актов, документов по вопросам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результатов работы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уровня профессионального роста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материалов по профильному обучению и предпрофильной подгото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результатов ВПР, диагностических работ, срезов, мониторин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результатов Всероссийских предметных конкурсов, чемпионатов,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результатов промежуточной аттестации обучающихся, ЕГЭ 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лнение банка данных по программе «Одарённые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ПО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еорганизационные меропри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учебно-воспитательной и методической  работы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промежуточной аттестации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проведения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мотра-конкурса учебных кабин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творческих групп по подготовке и проведению педсо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овета профила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Ш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Ш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Ш, ЗД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директора по УВР ______________ / И.В. Красюкова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3:00Z</dcterms:created>
  <dc:creator>Завуч</dc:creator>
  <dc:description/>
  <cp:keywords/>
  <dc:language>en-US</dc:language>
  <cp:lastModifiedBy>user</cp:lastModifiedBy>
  <cp:lastPrinted>2019-01-03T12:09:00Z</cp:lastPrinted>
  <dcterms:modified xsi:type="dcterms:W3CDTF">2019-01-10T12:43:00Z</dcterms:modified>
  <cp:revision>41</cp:revision>
  <dc:subject/>
  <dc:title/>
</cp:coreProperties>
</file>