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4065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просвещения России от 21.01.2019 № 33 «О внесении изменений в Порядок приема на обучение по образовательным программам дошкольного образования», утвержденного приказом Министерства образования и науки Российской Федерации от 8 апреля 2014 г. № 293 и Приказа Минпросвещения России от 21.01.2019 N 30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ые приказом Министерства образования и науки Российской Федерации от 28 декабря 2015 г. N 1527" внести в Правила приема, перевода и отчисления, обучающихся в  СП «Детский сад №2» МОУ «Шипицынская СОШ» на обучение по образовательным программам дошкольного образования,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нкт 2.3. дополнить абзацем: « - о выборе языка образования, родного языка из числа языков народов Российской Федерации, в том числе русского языка как родного язык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 № 1 изложить в следующей редакци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1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заявлений для зачисления обуч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бучение по образовательным программам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о зачислении ребён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 «Детский сад №2» МОУ «Шипицынская СОШ» на обу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Шипицынской общеобразовательной школ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Селяко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законного представителя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зачислить моего  ребёнка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место рождения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общеобразовательное учреждение «Шипицынская СОШ » с «______»_________________________________ 20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 (законного представителя)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ребенка, его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а ________________________________________________________________________ Матери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родителей (законных представителей)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__ Матер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копии):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СП «Детский сад №2» МОУ «Шипицынская СОШ» до момента выбытия ребенка из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«____» _________ 20_____ г. Подпись 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положением о структурном подразделении, лицензией на осуществление образовательной деятельности, со свидетельством о государственной аккредитации МОУ, образовательными программами образовательной организации, другими документами, регламентирующими организацию образовательного процесса, ознакомлен. С обработкой содержащихся в заявлении моих персональных данных и персональных данных моего ребёнка согласен (согласн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«____» _________ 20_____ г. Подпись 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ю для обучения по образовательным программам дошкольного образования языком образования </w:t>
      </w:r>
      <w:r>
        <w:rPr>
          <w:rFonts w:cs="Times New Roman" w:ascii="Times New Roman" w:hAnsi="Times New Roman"/>
          <w:b/>
        </w:rPr>
        <w:t>русский</w:t>
      </w:r>
      <w:r>
        <w:rPr>
          <w:rFonts w:cs="Times New Roman" w:ascii="Times New Roman" w:hAnsi="Times New Roman"/>
        </w:rPr>
        <w:t xml:space="preserve">, в том числе русский, как </w:t>
      </w:r>
      <w:r>
        <w:rPr>
          <w:rFonts w:cs="Times New Roman" w:ascii="Times New Roman" w:hAnsi="Times New Roman"/>
          <w:b/>
        </w:rPr>
        <w:t>родной язы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____» _________ 20_____ г. Подпись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2.21. дополнить абзацем и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ректор М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приказа ребенок снимается с учета детей, нуждающихся в предоставлении места в ДО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нкт 2.3 дополнить абзацем о приёме зачисления ребёнка в порядке перевода в ДОУ и изложить в следующей редакции Приложения №6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приема  детей на обучение по образовательным программ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ого образования, о переводе обучающих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зачислении ребенка в порядке перевода в М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Шипицынской общеобразовательной школ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.В.Селяко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законного представителя ребё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порядке перевода  моего  ребёнка 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место рождения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общеобразовательное учреждение «Шипицынская СОШ» с «______»_________________________________ 20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матери (законного представителя)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ребенка, его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а ________________________________________________________________________ Матери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родителей (законных представителей)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ца ________________________________________________________________________ Матер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копии):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СП «Детский сад №2» МОУ «Шипицынская СОШ» до момента выбытия ребенка из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«____» _________ 20_____ г. Подпись 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 учреждения, положением о структурном подразделении, лицензией на осуществление образовательной деятельности, со свидетельством о государственной аккредитации МОУ, образовательными программами образовательной организации, другими документами, регламентирующими организацию образовательного процесса, ознакомлен. С обработкой содержащихся в заявлении моих персональных данных и персональных данных моего ребёнка согласен (согласн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«____» _________ 20_____ г. Подпись ______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ыбираю для обучения по образовательным программам дошкольного образования языком образования </w:t>
      </w:r>
      <w:r>
        <w:rPr>
          <w:rFonts w:cs="Times New Roman" w:ascii="Times New Roman" w:hAnsi="Times New Roman"/>
          <w:b/>
        </w:rPr>
        <w:t>русский</w:t>
      </w:r>
      <w:r>
        <w:rPr>
          <w:rFonts w:cs="Times New Roman" w:ascii="Times New Roman" w:hAnsi="Times New Roman"/>
        </w:rPr>
        <w:t xml:space="preserve">, в том числе русский, как </w:t>
      </w:r>
      <w:r>
        <w:rPr>
          <w:rFonts w:cs="Times New Roman" w:ascii="Times New Roman" w:hAnsi="Times New Roman"/>
          <w:b/>
        </w:rPr>
        <w:t>родной язы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«____» _________ 20_____ г. Подпись 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3:00Z</dcterms:created>
  <dc:creator>User</dc:creator>
  <dc:description/>
  <cp:keywords/>
  <dc:language>en-US</dc:language>
  <cp:lastModifiedBy>User</cp:lastModifiedBy>
  <dcterms:modified xsi:type="dcterms:W3CDTF">2019-05-17T10:04:00Z</dcterms:modified>
  <cp:revision>7</cp:revision>
  <dc:subject/>
  <dc:title/>
</cp:coreProperties>
</file>