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833755</wp:posOffset>
            </wp:positionV>
            <wp:extent cx="6083300" cy="2664460"/>
            <wp:effectExtent l="0" t="0" r="0" b="0"/>
            <wp:wrapNone/>
            <wp:docPr id="1" name="polozh_o_rab_pro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ozh_o_rab_pro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Директор МОУ «Шипицынская СОШ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________________/ Е. В. Селякова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. № 552 от  «26» декабря 2013 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6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  программе    учебного предмета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464"/>
        <w:jc w:val="center"/>
        <w:rPr/>
      </w:pPr>
      <w:r>
        <w:rPr>
          <w:b/>
          <w:color w:val="000000"/>
          <w:sz w:val="24"/>
          <w:szCs w:val="24"/>
        </w:rPr>
        <w:t>1.Общее положение</w:t>
      </w:r>
    </w:p>
    <w:p>
      <w:pPr>
        <w:pStyle w:val="Normal"/>
        <w:shd w:fill="FFFFFF" w:val="clear"/>
        <w:ind w:left="-426" w:firstLine="46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.</w:t>
      </w:r>
    </w:p>
    <w:p>
      <w:pPr>
        <w:pStyle w:val="Normal"/>
        <w:shd w:fill="FFFFFF" w:val="clear"/>
        <w:ind w:left="15" w:firstLine="693"/>
        <w:jc w:val="both"/>
        <w:rPr/>
      </w:pPr>
      <w:r>
        <w:rPr>
          <w:iCs/>
          <w:color w:val="000000"/>
          <w:sz w:val="24"/>
          <w:szCs w:val="24"/>
        </w:rPr>
        <w:t>1.2. Рабочая программа разрабатывается педагогом на основе примерной программы с учетом требований регионального компонента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" w:hanging="0"/>
        <w:jc w:val="center"/>
        <w:rPr/>
      </w:pPr>
      <w:r>
        <w:rPr>
          <w:b/>
          <w:iCs/>
          <w:color w:val="000000"/>
          <w:sz w:val="24"/>
          <w:szCs w:val="24"/>
        </w:rPr>
        <w:t>2. Рабочая программа имеет следующую структуру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1. титульный лист (наименование ОУ; </w:t>
      </w:r>
      <w:r>
        <w:rPr>
          <w:color w:val="000000"/>
          <w:sz w:val="24"/>
          <w:szCs w:val="24"/>
        </w:rPr>
        <w:t>наименование учебного предмета (курса);</w:t>
      </w:r>
      <w:r>
        <w:rPr>
          <w:sz w:val="24"/>
          <w:szCs w:val="24"/>
        </w:rPr>
        <w:t xml:space="preserve"> Ф.И.О. учителей – составителей рабочей программы; год составления рабочей программы; грифы рассмотрения (рекомендации), согласования и утверждения рабочей программы; </w:t>
      </w:r>
      <w:r>
        <w:rPr>
          <w:color w:val="000000"/>
          <w:sz w:val="24"/>
          <w:szCs w:val="24"/>
        </w:rPr>
        <w:t>срок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пояснительную записку: сведения об учебной программе (примерная или авторская) с указанием наименования, автора и года издания, на основе которой разработана рабочая программа; содержание учебных тем; количество часов для проведения контрольных, лабораторных, практических работ; об используемом учебно-методическом комплекте, дополнительной литератур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учебно-тематическое планирование (№ урока, тема, региональный компонент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 критерии и нормы оценки знаний и умений обучающихся применительно к различным формам контроля знани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     3. Рабочая учебная программа составляется педагогом, рассматривается на ШПО и предоставляется заместителю директору по УВР для согласования в срок до 31.08. текущего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ускается разработка программы коллективом педагогов одного предметного профессионального объединения  или межпредметной временной творческой групп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5. После согласования все документы утверждается директором школы. Ответственность за соответствие требованиям минимума содержания образовательных программ и  качество формирования программы несет педагог и заместитель директора по УВР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6. Общий порядок хранения рабочих учебных программ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Один экземпляр утвержденных рабочих учебных программ хранится в документации школы в соответствии с номенклатурой дел, второй экземпляр передается учителю для осуществления учебного процесса. Допускается предоставление в номенклатуру дел электронного варианта рабочей программы. В  случае размещения рабочих программ на собственной странице в сети Интернет учитель предоставляет в номенклатуру дел адрес ссыл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ей школы ведется контроль качества реализации и выполнения рабочих учебных программ.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2:00Z</dcterms:created>
  <dc:creator>umo</dc:creator>
  <dc:description/>
  <cp:keywords/>
  <dc:language>en-US</dc:language>
  <cp:lastModifiedBy>user</cp:lastModifiedBy>
  <cp:lastPrinted>2014-01-27T09:45:00Z</cp:lastPrinted>
  <dcterms:modified xsi:type="dcterms:W3CDTF">2018-12-04T04:33:00Z</dcterms:modified>
  <cp:revision>35</cp:revision>
  <dc:subject/>
  <dc:title/>
</cp:coreProperties>
</file>