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 «Детский сад №2» МОУ «Шпицынская СОШ» за 2018 год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.Шипицыно, Котласский район, Архангельская область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информац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«Детский сад № 2» функционирует с 01.11.1965 года, на основании Постановления главы администрации «Котласского района» № 353 от 30.10.1995г. произошла 14.11.1995г реорганизация и  слияние ДОУ  №2, №3, №45 в п. Шипицыно в МДОУ «Детский сад № 2». В соответствии с постановления администрации МО «Котласского района» №640 от 06.05.2013 г. произошла 02.09.2013 г. реорганизация и слияние  МДОУ «Детский сад № 2» в структурное подразделение «Детский сад №2» МОУ «Шипицынская СОШ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№2» МОУ «Шипицынская СОШ» скомплектован из 2-х  отдельно стоящих зданий, одно расположено по адресу ул. 20-го съезда, д.1, и 2-е здание по ул. Ломоносова, д.54, ф.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320 Архангельская область, Котласский район, п. Шипицы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Школьная, д.1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:</w:t>
      </w:r>
      <w:r>
        <w:rPr>
          <w:rFonts w:cs="Times New Roman" w:ascii="Times New Roman" w:hAnsi="Times New Roman"/>
          <w:sz w:val="24"/>
          <w:szCs w:val="24"/>
        </w:rPr>
        <w:t xml:space="preserve"> 165320 Архангельская область, Котласский район, п. Шипицыно, ул. 20-го съезда, д. 1.; ул. Ломоносова, д.54, ф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 xml:space="preserve">8(81837)3-51-94, 3-45-68 /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  8(81837)3-51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picino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структурного подраздел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 xml:space="preserve">– бюджетное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 xml:space="preserve"> – детский сад</w:t>
      </w:r>
    </w:p>
    <w:p>
      <w:pPr>
        <w:pStyle w:val="Normal"/>
        <w:numPr>
          <w:ilvl w:val="0"/>
          <w:numId w:val="7"/>
        </w:numPr>
        <w:spacing w:before="0" w:after="0"/>
        <w:ind w:left="72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др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/>
        <w:t>Педагогические кадры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276"/>
        <w:gridCol w:w="1134"/>
        <w:gridCol w:w="992"/>
        <w:gridCol w:w="993"/>
        <w:gridCol w:w="1275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сех работников 28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т.ч.    педагогов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.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Возра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. обр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шая – 1 педагог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– у 2 педагогов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Д – у 4 педагогов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Сведения о повышении квалификации: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6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ча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курсы ПК, семинар, стажир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8-01.02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: современные подходы в дошко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-14.05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: особенности профессиональной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а Д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-14.05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ДО: особенности профессиональной деятельности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дошкольник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ечевой диагностики «неговорящего» малыша с нарушениями по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в сфере образования РФ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леся Вале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8-31.10.18, 72 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коррекционно – развивающей работы учителей – логопедов, учителей  - дефектологов образовательных организаций в контексте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К</w:t>
            </w:r>
          </w:p>
        </w:tc>
      </w:tr>
    </w:tbl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я педагогических кадров: </w:t>
      </w:r>
      <w:r>
        <w:rPr>
          <w:rFonts w:cs="Times New Roman" w:ascii="Times New Roman" w:hAnsi="Times New Roman"/>
          <w:sz w:val="24"/>
          <w:szCs w:val="24"/>
        </w:rPr>
        <w:t>один педагог аттестовались на высшую категорию, два педагога на СЗ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Характеристика педагогических кад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в среднем это работающее население, 2 педагога имеют высшее образование и 6– среднее специальное по данному направлению работы. 1  педагог имеет высшую квалификационную категорию, 2- первую квалификационную категорию, 4  аттестованы на соответствие занимаемой долж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 можно сказать, что коллектив стабильный: есть и молодые специалисты, и стажис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дагогической деятельности показывает, что профессиональный потенциал наших педагогов находиться на хорошем уровне. Педагогический коллектив успешно осуществляет задачи поставленные на учебный год и повышает своё профессиональное мастерство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Самообразование педагогов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843"/>
        <w:gridCol w:w="2126"/>
      </w:tblGrid>
      <w:tr>
        <w:trPr>
          <w:trHeight w:val="7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 графомоторных навыков по средствам элементов ри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ие образовательного процесса на основе поддержки индивидуализации и дополнительного образо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18-02-07 2019-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ияние устного народного творчества на развитие реч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Ю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нетрадиционной техники рисования в старшем дошкольном возра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Э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ое воспитание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хина Т.П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дошкольного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подразделении «Детский сад №2» в 2018 году функционировало 4 разновозрастные групп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группа раннего возрас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группа:  младша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: средняя – старшая групп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группа: старшая - </w:t>
      </w:r>
      <w:r>
        <w:rPr/>
        <w:t>подготовительная группа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99"/>
        <w:gridCol w:w="2225"/>
        <w:gridCol w:w="2104"/>
      </w:tblGrid>
      <w:tr>
        <w:trPr>
          <w:trHeight w:val="57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план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фактически</w:t>
            </w:r>
          </w:p>
        </w:tc>
      </w:tr>
      <w:tr>
        <w:trPr>
          <w:trHeight w:val="63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 «Ягод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5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«Солнышк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«Пчёлк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Звездоч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исочное число детей составляет:</w:t>
      </w:r>
    </w:p>
    <w:p>
      <w:pPr>
        <w:pStyle w:val="Normal"/>
        <w:numPr>
          <w:ilvl w:val="0"/>
          <w:numId w:val="4"/>
        </w:numPr>
        <w:spacing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88 человек</w:t>
      </w:r>
    </w:p>
    <w:p>
      <w:pPr>
        <w:pStyle w:val="Normal"/>
        <w:numPr>
          <w:ilvl w:val="0"/>
          <w:numId w:val="4"/>
        </w:numPr>
        <w:spacing w:before="0" w:after="0"/>
        <w:ind w:left="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87 человек</w:t>
      </w:r>
    </w:p>
    <w:p>
      <w:pPr>
        <w:pStyle w:val="Normal"/>
        <w:numPr>
          <w:ilvl w:val="0"/>
          <w:numId w:val="4"/>
        </w:numPr>
        <w:spacing w:before="0" w:after="0"/>
        <w:ind w:left="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83 ребёнка</w:t>
      </w:r>
    </w:p>
    <w:p>
      <w:pPr>
        <w:pStyle w:val="Normal"/>
        <w:numPr>
          <w:ilvl w:val="0"/>
          <w:numId w:val="4"/>
        </w:numPr>
        <w:spacing w:before="0" w:after="0"/>
        <w:ind w:left="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81 ребёнок</w:t>
      </w:r>
    </w:p>
    <w:p>
      <w:pPr>
        <w:pStyle w:val="Normal"/>
        <w:numPr>
          <w:ilvl w:val="0"/>
          <w:numId w:val="4"/>
        </w:numPr>
        <w:spacing w:before="0" w:after="0"/>
        <w:ind w:left="42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84 ребён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осещаемость:</w:t>
      </w:r>
    </w:p>
    <w:p>
      <w:pPr>
        <w:pStyle w:val="Normal"/>
        <w:numPr>
          <w:ilvl w:val="0"/>
          <w:numId w:val="8"/>
        </w:numPr>
        <w:spacing w:before="0" w:after="0"/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62%</w:t>
      </w:r>
    </w:p>
    <w:p>
      <w:pPr>
        <w:pStyle w:val="Normal"/>
        <w:numPr>
          <w:ilvl w:val="0"/>
          <w:numId w:val="13"/>
        </w:numPr>
        <w:spacing w:before="0" w:after="0"/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64%</w:t>
      </w:r>
    </w:p>
    <w:p>
      <w:pPr>
        <w:pStyle w:val="Normal"/>
        <w:numPr>
          <w:ilvl w:val="0"/>
          <w:numId w:val="8"/>
        </w:numPr>
        <w:spacing w:before="0" w:after="0"/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57%</w:t>
      </w:r>
    </w:p>
    <w:p>
      <w:pPr>
        <w:pStyle w:val="Normal"/>
        <w:numPr>
          <w:ilvl w:val="0"/>
          <w:numId w:val="8"/>
        </w:numPr>
        <w:spacing w:before="0" w:after="0"/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52%</w:t>
      </w:r>
    </w:p>
    <w:p>
      <w:pPr>
        <w:pStyle w:val="Normal"/>
        <w:numPr>
          <w:ilvl w:val="0"/>
          <w:numId w:val="8"/>
        </w:numPr>
        <w:spacing w:before="0" w:after="0"/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56%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приведённых данных прослеживается увеличение посещаемости за 2018 год на 4% в сравнении с 2017, что связано с повышением с</w:t>
      </w:r>
      <w:r>
        <w:rPr>
          <w:rFonts w:cs="Times New Roman" w:ascii="Times New Roman" w:hAnsi="Times New Roman"/>
          <w:sz w:val="24"/>
          <w:szCs w:val="24"/>
        </w:rPr>
        <w:t>реднего списочного числа детей, которое   так же увеличилос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ОБРАЗОВАТЕЛЬНОЙ СРЕДЫ в СП «Детский сад №2»</w:t>
      </w:r>
    </w:p>
    <w:p>
      <w:pPr>
        <w:pStyle w:val="Normal"/>
        <w:jc w:val="both"/>
        <w:rPr/>
      </w:pPr>
      <w:r>
        <w:rPr/>
        <w:t>Анализ посещаемости по группам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82"/>
        <w:gridCol w:w="1418"/>
        <w:gridCol w:w="1417"/>
        <w:gridCol w:w="1418"/>
        <w:gridCol w:w="1276"/>
      </w:tblGrid>
      <w:tr>
        <w:trPr>
          <w:trHeight w:val="4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44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3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80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95pt;height:162.8pt" filled="f" o:ole="">
            <v:imagedata r:id="rId4" o:title=""/>
          </v:shape>
          <o:OLEObject Type="Embed" ProgID="" ShapeID="ole_rId3" DrawAspect="Content" ObjectID="_1844020414" r:id="rId3"/>
        </w:object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 прослеживается, что посещаемость групп раннего возраста имеет тенденцию повышению за последние 3 года,  старший возраст прирост  в сравнении с показателями 2017 года. </w:t>
      </w:r>
    </w:p>
    <w:p>
      <w:pPr>
        <w:pStyle w:val="Normal"/>
        <w:tabs>
          <w:tab w:val="clear" w:pos="708"/>
          <w:tab w:val="left" w:pos="5310" w:leader="none"/>
        </w:tabs>
        <w:ind w:firstLine="851"/>
        <w:jc w:val="both"/>
        <w:rPr/>
      </w:pPr>
      <w:r>
        <w:rPr/>
        <w:t>Пропуски по прочим причинам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63"/>
        <w:gridCol w:w="1701"/>
        <w:gridCol w:w="1701"/>
        <w:gridCol w:w="1843"/>
        <w:gridCol w:w="1418"/>
      </w:tblGrid>
      <w:tr>
        <w:trPr>
          <w:trHeight w:val="4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4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, 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6 (3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 (3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 (3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 (3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 (31%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по прочим причинам по сравнению с 2017 годом уменьшились на 6%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пуски по болезн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10418793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95pt;height:180.8pt" filled="f" o:ole="">
            <v:imagedata r:id="rId6" o:title=""/>
          </v:shape>
          <o:OLEObject Type="Embed" ProgID="Excel.Sheet.12" ShapeID="ole_rId5" DrawAspect="Content" ObjectID="_620094643" r:id="rId5"/>
        </w:objec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и по болезни по сравнению с данными за 2017 год  уменьшились на 1%. За 2018 год составили 13%, за 2017 год составили 14%, в 2016 году составляло 9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упности дошкольного образования  для разных слоев населения в 2018 году были предусмотрены различные виды льгот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инвалиды (100%)- 1 ребё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материальной поддержки и  воспитания детей родителями (законным представителям) выплачивалась компенсация части родительской платы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0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% - первый ребенок –  28 заявл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0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-  второй ребенок –    33 заявл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% - третий и последующие –  19  заявл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СП «Детский сад №2» посещают 81 обучающихся</w:t>
      </w:r>
      <w:r>
        <w:rPr/>
        <w:t xml:space="preserve">.                                                                 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225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ем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дним ребенк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вумя деть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тремя детьми и боле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на ма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ет один оте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стемы материально-технического и финансового обеспе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остоянно работает над укреплением материально-технической базы и обеспечением образовательного процесса. В 2018 году были проведены следующие работы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косметический ремонт помещений детского сада; частичная замена ограждений территор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горожена территория детского сада: оформлены прогулочные участки, разбиты цветочные клумбы, обрублены деревь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осуществляется обслуживание пожарной сигнализаци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а сантехника в туалетных комнатах, а так же установка водонагрева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укрепление материально-технической базы находиться на удовлетворительном уровне, обеспечение образовательного процесса осуществля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качества воспитательно – образовательного процесса. </w:t>
      </w:r>
    </w:p>
    <w:p>
      <w:pPr>
        <w:pStyle w:val="Normal"/>
        <w:spacing w:lineRule="auto" w:line="360"/>
        <w:ind w:firstLine="851"/>
        <w:jc w:val="both"/>
        <w:rPr>
          <w:rStyle w:val="12pt"/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деятельностью детского сада является реализация примерной основной общеобразовательной программы дошкольного образования и дополнительных общеобразовательных программ с учетом особенностей развития детей. Структурное подразделение «Детский сад №2» работает по примерной основной общеобразовательной программе </w:t>
      </w:r>
      <w:r>
        <w:rPr>
          <w:rStyle w:val="12pt"/>
          <w:rFonts w:cs="Times New Roman" w:ascii="Times New Roman" w:hAnsi="Times New Roman"/>
          <w:spacing w:val="-4"/>
          <w:szCs w:val="24"/>
        </w:rPr>
        <w:t>«От рождения до школы» под редакцией  Н.Е. Вераксы, Т.С. Комаровой, М.А. Гербовой соответствующей ФГОС ДО. Программно – методическое обеспечение образовательного процесса создано на основе методического комплекса программы и постоянно пополняется педагогами. Так же на каждой возрастной группе разработана своя образовательная программ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представлено следующими направлениями разви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программ в ОУ созданы следующие условия:</w:t>
      </w:r>
    </w:p>
    <w:p>
      <w:pPr>
        <w:pStyle w:val="Normal"/>
        <w:ind w:left="180"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меется методическое обеспечение программами:</w:t>
      </w:r>
    </w:p>
    <w:p>
      <w:pPr>
        <w:pStyle w:val="Normal"/>
        <w:numPr>
          <w:ilvl w:val="0"/>
          <w:numId w:val="11"/>
        </w:numPr>
        <w:spacing w:before="0" w:after="0"/>
        <w:ind w:left="1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 фонд методической литературы </w:t>
      </w:r>
    </w:p>
    <w:p>
      <w:pPr>
        <w:pStyle w:val="Normal"/>
        <w:numPr>
          <w:ilvl w:val="0"/>
          <w:numId w:val="11"/>
        </w:numPr>
        <w:spacing w:before="0" w:after="0"/>
        <w:ind w:left="1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артотека;</w:t>
      </w:r>
    </w:p>
    <w:p>
      <w:pPr>
        <w:pStyle w:val="Normal"/>
        <w:numPr>
          <w:ilvl w:val="0"/>
          <w:numId w:val="11"/>
        </w:numPr>
        <w:spacing w:before="0" w:after="0"/>
        <w:ind w:left="1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обмен педагогическим опытом в различных формах (проведение мастер – класса, консультации, презентации)</w:t>
      </w:r>
    </w:p>
    <w:p>
      <w:pPr>
        <w:pStyle w:val="Normal"/>
        <w:numPr>
          <w:ilvl w:val="0"/>
          <w:numId w:val="11"/>
        </w:numPr>
        <w:spacing w:before="0" w:after="0"/>
        <w:ind w:left="1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идактическое обеспечение образовательных программ</w:t>
      </w:r>
    </w:p>
    <w:p>
      <w:pPr>
        <w:pStyle w:val="Normal"/>
        <w:numPr>
          <w:ilvl w:val="0"/>
          <w:numId w:val="11"/>
        </w:numPr>
        <w:spacing w:before="0" w:after="0"/>
        <w:ind w:left="1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ах  и на участке создана предметно-развивающая сре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метно-развивающей среды в ОУ соответствует ФГОС ДО, удовлетворяет потребности детей, стимулирует их развити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, лэпбуки в старшем дошкольном возрасте. Педагоги поощряют самостоятельную организацию детьми игрового пространства, индивидуальную и совместную деятельность детей с родителями и педагогами. Включаются как участники в игры детей с правилами, организуют дидактические игры, способствующие разностороннему развитию де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группах созданы достаточные условия для интеллектуального развития детей: много познавательной и художественной литературы, иллюстративного материала, знакомящего с живой и неживой природой, рукотворным миром, есть коллекции минералов, природный и бросовый материал, карты, схемы. Для повышения эффективности изучаемого материала в своей работе  педагоги применяют современные технологии, исследовательскую деятельность внедряют в практику, создают и используют презентации по различным темам, так же работа по тематическому планированию позволяет повысить познавательный интерес детей и обновить развивающую сре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ечевому развитию в СП «Д/с №2» строится на основе результатов комплексной диагностики и диагностики учителя – логопеда. В группах ведется стабильная работа по формированию грамматического строя языка, звуковой культуре, активизации словаря и развитию связной речи. Воспитатели приобщают детей к культуре чтения художественной литературы, читают детям книги и транслируют электронные сказки, беседуют о прочитанном, посещают мероприятия на базе детской библиотеки,  так же на базе детского сада работает выездная детская библиотека для детей старшего дошкольного возр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озданы благоприятные условия для трудового воспитания детей (труд в природе, хозяйственно-бытовой труд, ручной труд). В ОУ имеется мини огород на группах в период весны, цветники, уголки природы в каждой группе, где дети учатся поведению и труду в природе, а в уголках хозяйственно-бытового труда имеется все необходимое оборудование для привития трудовых навыков. Занятия по ручному труду, аппликации, конструированию, организация творческой деятельности формирует трудовые навыки, необходимые в быту. Так же наши педагоги обобщили свой опыт работы в этом направлении на педагогических чте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ОУ создают условия для художественно-эстетического развития детей в процессе изобразительной, музыкальной, театрализованной, а также свободной деяте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педагогов организуются традиционные конкурсы,  выставки детского творчества как в ОУ, так и за его пределами. Педагоги, работающие в детском саду, являются образцом для подражания. Многие воспитатели сами участвуют во всевозможных творческих конкурсах, смотр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раннего возраста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Воспитатели создают условия для развития речи детей: играют с детьми в речевые игры, дают послушать детские песенки, читают книжки, поддерживают звукоподражания. Стимулируют возникновение интереса к лепке, аппликации и т.д. Педагогами групп раннего возраста проводятся занятия по освоению основных видов движений. Так же тесно проводиться работа с родителями воспитанников, организуются презентации о жизни детей в период адаптации, проводятся встреч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аботу по формированию готовности детей к школьному обучению, можно отметить, что выпускники нашего ОУ в большинстве случаев к школе готовы. У детей развиты 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ind w:left="1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 разработана образовательная программа на 2018 – 2019 год в соответствии с ФГОС ДО, представляющая собой модель процесса воспитания  и обучения детей. Режимы дня и сетки – расписания составлены в соответствии с рекомендациями программы, санитарно-гигиеническими нормами и гарантирует ребёнку дошкольное образование в полном объёме. Объём нагрузки на детей не превышает предельно допустимую норму и соответствует СанП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большая и планомерная работа по освоению детьми знаний, умений и овладению навыками.  С целью дифференцированного подхода к детям педагоги вели наблюдения за достижениями каждого ребенка. В течение учебного года образовательная работа велась на достаточном уровне. В начале и конце учебного года был проведен мониторинг освоения программы. Результат показал хорошее качество образовательной работы в ОУ за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Образовательная деятельность в ОУ реализуется на хорошем уровне, постоянно обновляется развивающая среда,  как групп, так и музыкального за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Анализ взаимодействия с семьей и с социум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родителями воспитанников и активное включение их в деятельность является основным направлением педагогического коллектива.   В учреждении имеется утверждённый годовой план работы с родителями, план работы родительского комитета, так же проводятся общие родительские собрания и собрания групп с применением презентаций о жизни детей в группах. На сегодняшний день родители имеют возможность объективно оценить уровень работы и участвовать в днях открытых дверей, экскурсиях. Поэтому для построения эффективного взаимодействия детского сада и семьи были использованы как традиционные, так не традиционные формы сотрудничества, позволяющие определить степень удовлетворения индивидуальных запросов родителей.                                                                                                                         Взаимодействие с семьями воспитанников реализуется через разнообразные формы. Мы использовали традиционные (родительские собрания, педагогические беседы, тематические консультации, выставки детских работ, папки-передвижки, информационные стенды и др.) и нетрадиционные (опросы, анкетирование, концерты с участием детей на родительских собраниях, дни открытых дверей) формы общения, суть которых — обогатить родителей педагогическими знаниями.  В течение года осуществлялся контроль по взаимодействию с семьей в группах. Оценка работы воспитателей по взаимодействию с родителями осуществляется на основе анализа следующей информации: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правильно организовывать проведение родительского собрания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рамотный подбор информации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ьное оформление информационного стенда и кратность смены оформления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троить общение с каждым родителем сво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ах на будущий год создание ежеквартальной газеты «Солнечный лучик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тоге воспитатели получили хорошую оценку своей деятельности по взаимодействию с родителями, проявляли в работе с родителями активность, творчество, высокий профессионализ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взаимодействие с социумом помогает СП «Д/с №2» реализовывать поставленные задачи с учётом программы развития и осуществлять комплексное непрерывное развитие ребен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 Дополнительные образовательные услуги (на  бесплатной основе) осуществляются по следующим направления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Январь- ма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кружковой  деятельности в рамках ООП  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дополнительных   услуг  (кружк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эк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ленькие почем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и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умелого каранд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 дополнительных  платных  услуг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- декабр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ружковой деятельности в рамках 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ни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ие р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ых образовательных услуг (кру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ц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дополнительных платных услуг не осущест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ачество службы сопрово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 «Детский сад №2» организованна работа логопедического кабинета, МПС, совет профилактики  с детьми, родителями, педагогами. Составлены и утверждёны графики плановых заседаний. Данная работа направлена на развитие  компетентности педагогов и родителей, решение проблем, связанных с обучением и воспитанием детей с ОВЗ, инвалидов, а так же в целях профилактики правонарушений. Распространенными формами такой деятельности в образовательном учреждении являются: участие в родительских собраниях, организация семинаров-практикумов, круглых столов; оформление тематических выставок, выставок детских работ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правонарушений, 120-ФЗ за 2018</w:t>
      </w:r>
      <w:r>
        <w:rPr/>
        <w:t xml:space="preserve">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4"/>
        <w:gridCol w:w="1309"/>
        <w:gridCol w:w="1526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социальных, правовых, педагогических   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сихологическая   и  педагогическая помощь детям с ОВЗ, детям с отклонениями в поведении, проблемами в обучении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совет профилактики, МПС, логопедический пунк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ение несовершеннолетних, находящихся в СОП, а также длите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не посещающих детский сад по неуважительным причинам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 семьями социального риска от 01.04.2015, № 145, разработаны и утверждены планы работ с семьями СОП, организуются выходы в семьи, где дети длительное время не посещают д/с с составлением а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семей находящихся в СОП и оказание им помощи в обучении и воспитании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с семьями СОП, посещение семей с целью консультирова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в детском саду общедоступных спортивных секций, кружков, клубов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о интересам на бесплатной основе, посещение в летний период двух летних месяце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ация программ и методик, направленных на  формирование законопослушного поведения несовершеннолетних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и личном посещении семей, выдача памяток, консультации в д/с, посещение кружков на бесплатной основ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бот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18</w:t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коррекционно-развивающей работой ДОУ</w:t>
            </w:r>
            <w:r>
              <w:rPr>
                <w:rFonts w:cs="Times New Roman" w:ascii="Times New Roman" w:hAnsi="Times New Roman"/>
                <w:b/>
              </w:rPr>
              <w:t>(%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3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ятельность МПС в ДОУ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его обследовано детей на МПС в детском саду, </w:t>
            </w:r>
            <w:r>
              <w:rPr>
                <w:rFonts w:cs="Times New Roman" w:ascii="Times New Roman" w:hAnsi="Times New Roman"/>
                <w:i/>
              </w:rPr>
              <w:t>из них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1-3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3-5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5-7 л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находящихся на учете МПС  ДО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зачисленных на логопункт 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лучивших помощь педагога- психоло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следование детей специалистами ПМПК г. Котласа: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следовано детей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 в обследовании  детей   специалистами районного ПМП консилиума  в 2019 го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озраст детей, количество и планируемый месяц 2019 года) для составления графика выезда  районного ПМП консилиу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ребёнка (март, 5-6; 6-7 лет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управления в СП  «Детский сад №2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в своей работе создаёт полноценные условия для развития детей на всём этапе дошкольного дет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е внимание уделяется социально - коммуникативному развитию дошкольников. Для реализации обучения  в групповых комнатах имеются уголки по безопасности, так же на прогулочной площадке установлены знаки: пешеходный переход и осторожно дети. Воспитанники детского сада постоянные участники различных спортивных мероприятий, эстафет, а так же игр на правила безопасного повед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важнейших мест в нашем учреждении занимает организация питания, утверждено 10-ти дневное, 4-х разовое меню. Это соблюдение режима питания, выполнение правил технологического приготовления блюд, контроль над разнообразием и качеством приготовления блюд осуществляется медицинским работником. </w:t>
      </w:r>
    </w:p>
    <w:p>
      <w:pPr>
        <w:pStyle w:val="Normal"/>
        <w:ind w:left="644" w:hanging="0"/>
        <w:jc w:val="both"/>
        <w:rPr/>
      </w:pPr>
      <w:r>
        <w:rPr/>
        <w:t xml:space="preserve">Работа в условиях реализации ФГОС ДО.  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918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работки  (утверждения)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ождения до школы», 2017 год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, средняя группа, Николаева, 2016 го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П ДО, приказ №501 от 31.08.2018 года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П, приказ № 617 от 17.09.2018 года.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-психоло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по старшей – подготовительной, средней- старшей, второй младшей, группе раннего возраста, РП учителя – логопеда приказ 617 от 17.09.2018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6"/>
        <w:gridCol w:w="1330"/>
        <w:gridCol w:w="2214"/>
        <w:gridCol w:w="389"/>
        <w:gridCol w:w="2418"/>
        <w:gridCol w:w="312"/>
        <w:gridCol w:w="1701"/>
      </w:tblGrid>
      <w:tr>
        <w:trPr>
          <w:trHeight w:val="3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да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ин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рган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на лучшее оформление группово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С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е оформление группы - 201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тр - конкурс на лучшее оформление стенда  «Для Вас родители!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воспитатель - 201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Ярмарка педагогических инноваций» «Поиграем с колобком»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.С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Ярмарка педагогических инноваций», «Пицца тайм»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Выборы начинаются с детства» в номинации «Самый лучший воспитатель СП «Детский сад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8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Символ года 2018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ой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ой Ж.Е Сави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хиной Т.П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рады встретится с вами», в номинации «Брошю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а: «Лучшая разработка интерактивного плаката в форме презентац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ф.компетентность учителя – логопеда ДОУ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,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звитие, «Совместная деятельность педагогов и родителе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2.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 «Пальцы помогают говорить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12.1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я любимая сказка», сайт Апрель «Ассоциация педагогов Росс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ва Е.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1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ртал педагога, в конкурсе по теме: «Демонстрация профессионального мастерства. Мастер – класс воспитателя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1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ртал педагога, в конкурсе по теме: «Гендерное воспитание дошкольников по ФГОС ДО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мната», «Диагностика речевых нарушен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едология», «Структура здоровьесберегающих технологий в работе учителя - логопед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Даутесст», «Формирование выразительности речи у детей дошкольного возраста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 г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сайте «Альманах» «Речевая культура педагога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фонд «Созидание» г.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ты по составлению сказки.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, Попова Е.Ю., Федухина Т.П., Большакова Э.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8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йте «Педология» «Основы логопедии: правильная реч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ин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рган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картотека подвижных игр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уголок ряжень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а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У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 особой рамк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 особой рамк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онспект НОД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дидактических игр «Играем в экономику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резентация для детей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астие   воспитанников в конкурсах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"/>
        <w:gridCol w:w="2410"/>
        <w:gridCol w:w="142"/>
        <w:gridCol w:w="2268"/>
        <w:gridCol w:w="2126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инац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 воспитанника, 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имвол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имвол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двор» на уровне СП «Д/с №2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цан Максим с семьё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двор» на уровне СП «Д/с №2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д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двор» на уровне СП «Д/с №2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участок детского сада» на уровне СП «Д/с №2»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участок детского сада» на уровне СП «Д/с №2»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А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р мечты» на уровне СП «Д/с №2»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ова Эль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9.2017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на бумаг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етей подготовительной группы «Ноты спрятались в слов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9.2017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Тимофей,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9.2017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 Дарина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«Золотая ос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астасия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й калейдоск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 Григорий,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ый калейдоскоп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н Максим,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 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ченков Артём, Шарап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н Максим,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 дет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выступление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 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 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Символ года 2018», СП «Ц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, 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Символ года 2018», СП «Ц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мина 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, 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лёгкоатлетическая эстафета на уровне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и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лыбели таланта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«Я расту патриот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городского конкурса детского творчества «Первые шаги»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1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ежрегионального конкурса детского творчества «Волшебный мир та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оллектив «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а А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9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наций -2017»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Алеся, 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9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сс наций -2017»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ный Максим, 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0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азбука для дошколят», Педразвитие,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сказкам К.И. Чуковского», международный конкурс, педразвитие сай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0.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», Педразвитие, международн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,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расту патриотом», Педразвитие,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,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Дорожного Движения», Портал педагог, всероссийск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орожная азбука для дошколят» сайт  Педразви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Путешествия по сказкам К.И.Чуковского» сайт  Педразви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Хочу всё знать»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разви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на сайте «Время знаний» по теме «Слова, буквы, зву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дико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«Портал педагога», Тема: «Эти домашние животны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«Портал педагога», тема: «Время и часы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«Портал педаго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Мама- самое дорогое слово на Земл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ассовая лыжная гонка «Лыжня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акова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портал педагога. Всероссийская олимпиада «Путешествие по зимним сказка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убин Сав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портал «Солнечный свет», интернет олимпиада по окружающему миру «Деревья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ышкина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казочный мир К.И.Чуковского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енкова Л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\п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номинация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 воспитанника, 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рос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рос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аста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Тимоф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никова Вик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ораблик детства 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ченкова Л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кая 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Астафе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Э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лыбели тал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кин 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на сайте Время знаний «Составляем словосоче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Таи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на сайте Рособрконкурс «Говорим прави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Стеф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отоконкурс для детей «Застывшая красота. Поздняя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чукова Вит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Представление   передового педагогического опыт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7"/>
        <w:gridCol w:w="2026"/>
        <w:gridCol w:w="1518"/>
        <w:gridCol w:w="1955"/>
        <w:gridCol w:w="179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рганиз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.09.201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знецова Е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минар заведующих «Экология предметного мира как основа социального благополучия ребён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.С.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игровые пособ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я с опытом работы.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Е.А., заведующ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группы раннего возра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, воспитат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для малыш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рагмент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дошкольного образования и школы в контексте ФГО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подходы к созданию РПП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тое занятие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ирование работы по профилактике речевых нарушений детей младшего возрас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(презентация)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ое образование в ДО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(видеофрагмент)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адаптации детей в группе сверстник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(презентация)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по формированию социально – коммуникативных навыков у дошкольни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 опытом работы.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, творчество, досуг в дошкольном образова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 опытом работы.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организ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одарённость и способы её развит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рактикум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Солнечный свет «Развитие графомоторных навыков дошкольн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, статья.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игры в коррекции речевых и эмоционально- личностных занятий специалис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ремя знаний по теме: «Автоматизация звука Ш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, презентация.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Солнечный свет «Развитие графомоторных навыков дошкольн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, статья.</w:t>
            </w:r>
          </w:p>
        </w:tc>
      </w:tr>
      <w:tr>
        <w:trPr>
          <w:trHeight w:val="3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ремя знаний, занятие по изобразительной деятельн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, занятие.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Style w:val="12pt"/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роприятиях.</w:t>
      </w:r>
    </w:p>
    <w:p>
      <w:pPr>
        <w:pStyle w:val="Normal"/>
        <w:spacing w:before="0" w:after="0"/>
        <w:ind w:firstLine="851"/>
        <w:jc w:val="both"/>
        <w:rPr>
          <w:rStyle w:val="12pt"/>
          <w:rFonts w:ascii="Times New Roman" w:hAnsi="Times New Roman" w:cs="Times New Roman"/>
          <w:color w:val="000000"/>
          <w:spacing w:val="-4"/>
          <w:szCs w:val="24"/>
        </w:rPr>
      </w:pPr>
      <w:r>
        <w:rPr>
          <w:rStyle w:val="12pt"/>
          <w:rFonts w:cs="Times New Roman" w:ascii="Times New Roman" w:hAnsi="Times New Roman"/>
          <w:color w:val="000000"/>
          <w:spacing w:val="-4"/>
          <w:szCs w:val="24"/>
        </w:rPr>
        <w:t>Педагоги и воспитанники детского сада являются активными участниками конкурсов и выставок рисунков на разных уровнях:</w:t>
      </w:r>
    </w:p>
    <w:p>
      <w:pPr>
        <w:pStyle w:val="Normal"/>
        <w:ind w:firstLine="851"/>
        <w:jc w:val="both"/>
        <w:rPr/>
      </w:pPr>
      <w:r>
        <w:rPr>
          <w:rStyle w:val="12pt"/>
          <w:rFonts w:cs="Times New Roman" w:ascii="Times New Roman" w:hAnsi="Times New Roman"/>
          <w:color w:val="000000"/>
          <w:spacing w:val="-4"/>
          <w:szCs w:val="24"/>
        </w:rPr>
        <w:t>Так же педагоги принимают  активное участия в интернет конкурсах различного уровня, выставках СП «ЦДО», конкурсы и выставки на уровне детского сада и школы.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ирования родителей (декабрь 2018г.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пространили  анкет – 81 </w:t>
      </w:r>
      <w:r>
        <w:rPr>
          <w:rFonts w:cs="Times New Roman" w:ascii="Times New Roman" w:hAnsi="Times New Roman"/>
          <w:b/>
          <w:i/>
          <w:sz w:val="20"/>
          <w:szCs w:val="20"/>
        </w:rPr>
        <w:t>шт</w:t>
      </w:r>
      <w:r>
        <w:rPr>
          <w:rFonts w:cs="Times New Roman" w:ascii="Times New Roman" w:hAnsi="Times New Roman"/>
          <w:i/>
          <w:sz w:val="20"/>
          <w:szCs w:val="20"/>
        </w:rPr>
        <w:t xml:space="preserve">. Обработано -69 </w:t>
      </w:r>
      <w:r>
        <w:rPr>
          <w:rFonts w:cs="Times New Roman" w:ascii="Times New Roman" w:hAnsi="Times New Roman"/>
          <w:b/>
          <w:i/>
          <w:sz w:val="20"/>
          <w:szCs w:val="20"/>
        </w:rPr>
        <w:t>анкет</w:t>
      </w:r>
      <w:r>
        <w:rPr>
          <w:rFonts w:cs="Times New Roman" w:ascii="Times New Roman" w:hAnsi="Times New Roman"/>
          <w:i/>
          <w:sz w:val="20"/>
          <w:szCs w:val="20"/>
        </w:rPr>
        <w:t xml:space="preserve">, что составляет  85%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процен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от общего числа воспитанников.  Результаты анкетирования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425"/>
        <w:gridCol w:w="567"/>
        <w:gridCol w:w="425"/>
        <w:gridCol w:w="567"/>
        <w:gridCol w:w="709"/>
        <w:gridCol w:w="567"/>
        <w:gridCol w:w="567"/>
        <w:gridCol w:w="567"/>
      </w:tblGrid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, 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ы ли Вы с целями и задачами детского сад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 качеством дошкольного образования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 и достаточна ли для Вас наглядно-текстовая информация об основной образовательной  программе детского сад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ли Вас информируют о задачах возрастной группы вашего ребенка, о том, как живет ребенок в детском саду на основ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 сте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бесед с воспита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бесед с музыкальным руко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бесед с медицинской сестр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х бесед с учителем-логопе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бесед с руко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х изданий (газ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го сайта дошколь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возможность получить конкретный совет или рекомендации по вопросам развития и воспитания Вашего ребенк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те ли Вы вместе с дошкольными работниками детского сада достижения ребенка, возникающие у него трудност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усилиям педагогов, чувствуете ли Вы себя достаточно просвещенными для продолжения игр и занятий с ребенком дом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ли Вам право участвовать в организованных видах совместной деятельности с детьми, режимных моментах, играх в группе и реализуете ли Вы ег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право и возможность влиять на то, что происходит в детском саду с вашим ребенко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сказать, что родители в группе знакомы друг с другом и с детьми (помимо своих собственных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довольствием ли ваш ребенок посещает детский сад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сказать, что дошкольные работники детского сада внимательно относятся к вашему ребенку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 ли Вы, что в детском саду ваш ребенок получает больше, чем, если бы он воспитывался дом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м материально-технической базы 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ми условиями в детском са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питания в детском са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пособиями и литератур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ом дошкольных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 и содержанием образовательной работы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я контакту с воспитателями, стали ли Вы лучше разбираться в мотивах поведения своего ребенка, понимать его потребност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\ средний проц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</w:tbl>
    <w:p>
      <w:pPr>
        <w:pStyle w:val="21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 xml:space="preserve">Уважаемые руководители! Укажите количество родителей вашего детского сада  по каждому пункту! (декабрь 2018)   </w:t>
      </w:r>
    </w:p>
    <w:p>
      <w:pPr>
        <w:pStyle w:val="21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Состав семьи:</w:t>
      </w:r>
    </w:p>
    <w:p>
      <w:pPr>
        <w:pStyle w:val="21"/>
        <w:numPr>
          <w:ilvl w:val="0"/>
          <w:numId w:val="1"/>
        </w:numPr>
        <w:jc w:val="left"/>
        <w:rPr>
          <w:rFonts w:eastAsia="Arial Unicode MS"/>
          <w:i/>
          <w:i/>
          <w:sz w:val="20"/>
          <w:szCs w:val="20"/>
        </w:rPr>
      </w:pPr>
      <w:r>
        <w:rPr>
          <w:sz w:val="20"/>
          <w:szCs w:val="20"/>
        </w:rPr>
        <w:t>Полная семья 70</w:t>
      </w:r>
    </w:p>
    <w:p>
      <w:pPr>
        <w:pStyle w:val="21"/>
        <w:numPr>
          <w:ilvl w:val="0"/>
          <w:numId w:val="1"/>
        </w:numPr>
        <w:jc w:val="left"/>
        <w:rPr>
          <w:rFonts w:eastAsia="Arial Unicode MS"/>
          <w:i/>
          <w:i/>
          <w:sz w:val="20"/>
          <w:szCs w:val="20"/>
        </w:rPr>
      </w:pPr>
      <w:r>
        <w:rPr>
          <w:sz w:val="20"/>
          <w:szCs w:val="20"/>
        </w:rPr>
        <w:t>Неполная семья 11</w:t>
      </w:r>
    </w:p>
    <w:p>
      <w:pPr>
        <w:pStyle w:val="21"/>
        <w:numPr>
          <w:ilvl w:val="0"/>
          <w:numId w:val="1"/>
        </w:numPr>
        <w:jc w:val="left"/>
        <w:rPr>
          <w:rFonts w:eastAsia="Arial Unicode MS"/>
          <w:i/>
          <w:i/>
          <w:sz w:val="20"/>
          <w:szCs w:val="20"/>
        </w:rPr>
      </w:pPr>
      <w:r>
        <w:rPr>
          <w:sz w:val="20"/>
          <w:szCs w:val="20"/>
        </w:rPr>
        <w:t>Один ребенок в семье 23</w:t>
      </w:r>
    </w:p>
    <w:p>
      <w:pPr>
        <w:pStyle w:val="21"/>
        <w:numPr>
          <w:ilvl w:val="0"/>
          <w:numId w:val="1"/>
        </w:numPr>
        <w:jc w:val="left"/>
        <w:rPr>
          <w:rFonts w:eastAsia="Arial Unicode MS"/>
          <w:i/>
          <w:i/>
          <w:sz w:val="20"/>
          <w:szCs w:val="20"/>
        </w:rPr>
      </w:pPr>
      <w:r>
        <w:rPr>
          <w:sz w:val="20"/>
          <w:szCs w:val="20"/>
        </w:rPr>
        <w:t>Два ребенка в семье 41</w:t>
      </w:r>
    </w:p>
    <w:p>
      <w:pPr>
        <w:pStyle w:val="21"/>
        <w:numPr>
          <w:ilvl w:val="0"/>
          <w:numId w:val="1"/>
        </w:numPr>
        <w:jc w:val="left"/>
        <w:rPr>
          <w:rFonts w:eastAsia="Arial Unicode MS"/>
          <w:i/>
          <w:i/>
          <w:sz w:val="20"/>
          <w:szCs w:val="20"/>
        </w:rPr>
      </w:pPr>
      <w:r>
        <w:rPr>
          <w:sz w:val="20"/>
          <w:szCs w:val="20"/>
        </w:rPr>
        <w:t>Трое и более детей в семье 17</w:t>
      </w:r>
    </w:p>
    <w:p>
      <w:pPr>
        <w:pStyle w:val="21"/>
        <w:ind w:left="720" w:hanging="0"/>
        <w:jc w:val="left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Образование родителей (отец, мать - укажите)</w:t>
      </w:r>
    </w:p>
    <w:p>
      <w:pPr>
        <w:pStyle w:val="21"/>
        <w:numPr>
          <w:ilvl w:val="0"/>
          <w:numId w:val="10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сновное общее (9кл.) 7</w:t>
      </w:r>
    </w:p>
    <w:p>
      <w:pPr>
        <w:pStyle w:val="21"/>
        <w:numPr>
          <w:ilvl w:val="0"/>
          <w:numId w:val="10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реднее общее образование (11кл.) 1</w:t>
      </w:r>
    </w:p>
    <w:p>
      <w:pPr>
        <w:pStyle w:val="21"/>
        <w:numPr>
          <w:ilvl w:val="0"/>
          <w:numId w:val="10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реднее профессиональное образование 48</w:t>
      </w:r>
    </w:p>
    <w:p>
      <w:pPr>
        <w:pStyle w:val="21"/>
        <w:numPr>
          <w:ilvl w:val="0"/>
          <w:numId w:val="10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Дополнительное профессиональное образование 2</w:t>
      </w:r>
    </w:p>
    <w:p>
      <w:pPr>
        <w:pStyle w:val="21"/>
        <w:numPr>
          <w:ilvl w:val="0"/>
          <w:numId w:val="10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ысшее образование 11</w:t>
      </w:r>
    </w:p>
    <w:p>
      <w:pPr>
        <w:pStyle w:val="21"/>
        <w:ind w:left="720" w:hanging="0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Социальный уровень </w:t>
      </w:r>
      <w:r>
        <w:rPr>
          <w:sz w:val="20"/>
          <w:szCs w:val="20"/>
        </w:rPr>
        <w:t>(отец, мать - укажите)</w:t>
      </w:r>
    </w:p>
    <w:p>
      <w:pPr>
        <w:pStyle w:val="21"/>
        <w:numPr>
          <w:ilvl w:val="0"/>
          <w:numId w:val="3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бочие 43</w:t>
      </w:r>
    </w:p>
    <w:p>
      <w:pPr>
        <w:pStyle w:val="21"/>
        <w:numPr>
          <w:ilvl w:val="0"/>
          <w:numId w:val="3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лужащие 4</w:t>
      </w:r>
    </w:p>
    <w:p>
      <w:pPr>
        <w:pStyle w:val="21"/>
        <w:numPr>
          <w:ilvl w:val="0"/>
          <w:numId w:val="3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аботники образовательных учреждений 6</w:t>
      </w:r>
    </w:p>
    <w:p>
      <w:pPr>
        <w:pStyle w:val="21"/>
        <w:numPr>
          <w:ilvl w:val="0"/>
          <w:numId w:val="3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работающие 16</w:t>
      </w:r>
    </w:p>
    <w:p>
      <w:pPr>
        <w:pStyle w:val="21"/>
        <w:numPr>
          <w:ilvl w:val="0"/>
          <w:numId w:val="3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туденты 0</w:t>
      </w:r>
    </w:p>
    <w:p>
      <w:pPr>
        <w:pStyle w:val="21"/>
        <w:numPr>
          <w:ilvl w:val="0"/>
          <w:numId w:val="3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приниматели 0</w:t>
      </w:r>
    </w:p>
    <w:p>
      <w:pPr>
        <w:pStyle w:val="21"/>
        <w:ind w:left="720" w:hanging="0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ак долго ваш ребенок посещает детский сад?</w:t>
      </w:r>
    </w:p>
    <w:p>
      <w:pPr>
        <w:pStyle w:val="21"/>
        <w:numPr>
          <w:ilvl w:val="0"/>
          <w:numId w:val="6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Менее 1 года- 15</w:t>
      </w:r>
    </w:p>
    <w:p>
      <w:pPr>
        <w:pStyle w:val="21"/>
        <w:numPr>
          <w:ilvl w:val="0"/>
          <w:numId w:val="6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От 1 до 2-х лет -16</w:t>
      </w:r>
    </w:p>
    <w:p>
      <w:pPr>
        <w:pStyle w:val="21"/>
        <w:numPr>
          <w:ilvl w:val="0"/>
          <w:numId w:val="6"/>
        </w:numPr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олее 2-х лет -38</w:t>
      </w:r>
    </w:p>
    <w:p>
      <w:pPr>
        <w:pStyle w:val="21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  анкетирования показал, что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</w:rPr>
        <w:t xml:space="preserve"> (91 %) опрошенных родителей,  удовлетворены  качеством работы детского сад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 xml:space="preserve">.(5 %)  родителей не могут ответить на вопросы анкеты или затрудняются определить степень удовлетворенност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</w:t>
      </w:r>
      <w:r>
        <w:rPr>
          <w:rFonts w:cs="Times New Roman" w:ascii="Times New Roman" w:hAnsi="Times New Roman"/>
          <w:sz w:val="24"/>
          <w:szCs w:val="24"/>
        </w:rPr>
        <w:t xml:space="preserve">.(4 %)  родителей из опрошенных,  не удовлетворены  работой детского сада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Состояние управления обеспечивает развитие ОУ в соответствии с современными требованиями и ФГОС Д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 стабильный кадровый состав, способный эффективно осуществлять поставленные цели и задачи, активно участвовать в инновационной и проектной деятельности. Разработана  «Образовательная программа ОУ» и программы педагогов на каждой возрастной групп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педагогического коллектива за 2018 год можно сделать следующие вывод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разовательная деятельность в ОУ реализуется на достаточном уров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ализ педагогической деятельности показывает, что профессиональный потенциал наших педагогов достаточно высокий. Педагогический коллектив успешно осуществляет задачи, поставленные на учебный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ОУ сложилась система работы с родителями воспитанников. Показателями результативности в реализации системы работы с родителями является удовлетворенность работой ОУ на 91 %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ЖАЙШИЕ ПЕРСПЕКТИВЫ: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м реализовывать программу развития детского сада до  конца 2019 года,  внедрять инновационную и научно - исследовательскую деятельность, продолжать сотрудничество с учреждениями, укреплять взаимодействия с родителями воспитанников; повышать роль воспитательного процесса в детском саду, стимулировать профессиональный рост педагогов и проводить работу по приоритетному направлению развития. Детский сад будет работать над тем, чтобы у детей старшего дошкольного возраста были развиты в полном объёме навыки самообслуживания, безопасности и уверенности, а развивать предпосылки ко всему этому нужно с раннего возраста.   И успех в воспитании ребенка будет, достигнут только в результате совместных усилий всех участников образовательных отношений, которая играет решающую роль в формировании личности ребенк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t">
    <w:name w:val="Стиль 12 pt"/>
    <w:basedOn w:val="Style14"/>
    <w:qFormat/>
    <w:rPr>
      <w:rFonts w:ascii="Arial" w:hAnsi="Arial" w:cs="Arial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j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2:00Z</dcterms:created>
  <dc:creator>User</dc:creator>
  <dc:description/>
  <cp:keywords/>
  <dc:language>en-US</dc:language>
  <cp:lastModifiedBy>User</cp:lastModifiedBy>
  <cp:lastPrinted>2019-01-14T13:24:00Z</cp:lastPrinted>
  <dcterms:modified xsi:type="dcterms:W3CDTF">2019-01-14T10:24:00Z</dcterms:modified>
  <cp:revision>202</cp:revision>
  <dc:subject/>
  <dc:title/>
</cp:coreProperties>
</file>