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ероприятия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дели инклюзи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 МОУ «Шипицынская СОШ»   с 28 марта по 01 апреля  2015-2016 учебного года</w:t>
      </w:r>
      <w:bookmarkStart w:id="0" w:name="_GoBack"/>
      <w:bookmarkEnd w:id="0"/>
    </w:p>
    <w:tbl>
      <w:tblPr>
        <w:tblW w:w="1034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05"/>
        <w:gridCol w:w="1148"/>
        <w:gridCol w:w="1190"/>
        <w:gridCol w:w="2779"/>
      </w:tblGrid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удитория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о параолимпийских играх на стенде в кабинете № 26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руководитель Т.В. Травников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итературной выставки «Несмотря на недуг»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Н Грихани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параолимпийском движении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недели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, 1Б, 3Б, 5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  Т.Е.Шиловская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для учителей «Особенности нового СанПиН и формирования первых классов 2016-2017 уч. г.».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 Казакова Л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для родителей «Особенности нового СанПиН и формирования первых классов 2016-2017 уч. г.».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 Казакова Л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зложения повествовательного текста по цитатному плану «Утенок-утя»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, 4Б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: Н.А. Низовцева, С.Н. Попов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по произведению Н. Лескова «Маланья - голова баранья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литературы С.П. Казанцев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рная работа по использованию корректных слов и выражений к людям с ОВЗ. Работа по исправлению газетной статьи о людях с ОВЗ с использованием корректных слов и выражений.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недели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, 5Б, 8Б, 9А, 10кл., 11кл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С.П. Казанцев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фильма «Цирк бабочки». Беседа по фильму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недели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А, 6Б, 7А, 7Б, 8А, 8Б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обществознания Л.А.Казаков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й час. Прослушивание аудиозаписи прочтения по ролям сказки  В. Катаева «Цветик-семицветик». Беседа по сказке,  об общественном движении «Помоги детям!».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Е.С. Басалаев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. Беседа по прочитанной сказке «Серая шейка» (Д. Мамин-Сибиряк),  об общественном движении «Помоги детям!»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Э.Н. Березин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Мосты понимания»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руководитель Н.П. Комаров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Как мы можем помочь детям с ограниченными возможностями здоровья?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руководитель И.А.Учеников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«Уроки доброты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Скибицкая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о проведении Недели инклюзивного образования на сайте школ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тители сайта МОУ «ШСОШ»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 Казакова Л.А. Ответственная за сайт школы И.А. Учеников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7:00Z</dcterms:created>
  <dc:creator>Admin</dc:creator>
  <dc:description/>
  <dc:language>en-US</dc:language>
  <cp:lastModifiedBy>user</cp:lastModifiedBy>
  <cp:lastPrinted>2016-02-25T16:07:00Z</cp:lastPrinted>
  <dcterms:modified xsi:type="dcterms:W3CDTF">2016-04-11T03:27:00Z</dcterms:modified>
  <cp:revision>2</cp:revision>
  <dc:subject/>
  <dc:title/>
</cp:coreProperties>
</file>