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ние курса «Основы религиозных культур и светской эт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/2015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28"/>
        <w:gridCol w:w="1046"/>
        <w:gridCol w:w="1373"/>
        <w:gridCol w:w="1046"/>
        <w:gridCol w:w="1506"/>
        <w:gridCol w:w="1496"/>
        <w:gridCol w:w="1720"/>
        <w:gridCol w:w="1807"/>
        <w:gridCol w:w="205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чебники (автор, название, количество в библиотеке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оду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-ю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оду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-ющихс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предмету (когда, где, в каком объёме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ипицынская СОШ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ветской э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ала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а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руктура и содержание деятельности учителя в реализации комплексного учебного курса «Основы религиозных культур и светской эти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07.10.2013. – 12.10.2013. – очно, г. Архангельск, 14.10.2013.-31.10.2013. – дистанционно),     72 ча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Данилов Д.Д., Кремлёва И.И. Основы духовно-нравственной культуры народов России. Светская этика. 4-й кл.,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ев А. В. Основы религиозных культур и светской  этики. Основы православной культуры. 4-й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3 шт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3:00Z</dcterms:created>
  <dc:creator>Бойко</dc:creator>
  <dc:description/>
  <cp:keywords/>
  <dc:language>en-US</dc:language>
  <cp:lastModifiedBy>User</cp:lastModifiedBy>
  <dcterms:modified xsi:type="dcterms:W3CDTF">2014-09-19T07:12:00Z</dcterms:modified>
  <cp:revision>9</cp:revision>
  <dc:subject/>
  <dc:title/>
</cp:coreProperties>
</file>