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обучающихся по вопросам пит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Забелинская ООШ» МОУ «Шипицынская_С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21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школьников: всего, ч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частники анкетирова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итаются в школьной столовой, чел ( %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аешь ли ты дома, чел ( %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6 (7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7 (30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равится ли детям меню школьной столово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( %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0 (7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3 (70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читает ли ребёнок своё питание здоровым и полноценным, чел ( %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3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(0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раивает ли детей обращение и обслуживание работников столовой, чел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3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0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ённость графиком питания в школьной столо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2 (96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1 (4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ценка по 5-ти балльной шкале, сред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12, «4» - 8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, «2» - 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пожелания и предложения по вопросу организации питания в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вил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куснее вари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, творожная запеканка, ом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льше булочек и фруктов, мороженое, торт по праздникам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равитс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чный с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исом, с пюре и подливо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иска, колбаса, макаронный суп, картофельная запеканка, манная каша, пшённая каш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щ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ь, чай, греча с куриным филе, запеканка, гуля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, рыбная котлета, молочный суп, рыба, уха, куриный супы, тушёная капуста, каша, котлета, рагу с капустой, щи, борщ, макароны, гороховый с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 анкетирования родителей обучающихся по вопросам пит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Забелинская ООШ» МОУ «Шипицынская_С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21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одителей: всего, ч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частники анкетирова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уются организацией горячего питания в школе, меню, чел.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9 (83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4 (17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довлетворённость в ассортименте блюд/меню, чел.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3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(0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ённость в качестве питания, чел ( 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1 (91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2 (9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раивает ли вас обращение и обслуживание работников столовой,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1 (91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2 (9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читает ли вы питание  своего ребёнка здоровым и полноценным, чел ( %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1 (91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2 (9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овлетворённость графиком питания в школьной столо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3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(0%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по 5-ти балльной шкале, сред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4, «4» - 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пожелания и предложения по вопросу организации питания в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устраивает, молодцы, так держ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меню салаты, винегрет, творожная запеканка, сыр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хорошее, сделать полезнее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, чтобы были качественные и полезные продукты, вкусно приготовле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7:00Z</dcterms:created>
  <dc:creator>Admin</dc:creator>
  <dc:description/>
  <cp:keywords/>
  <dc:language>en-US</dc:language>
  <cp:lastModifiedBy>admin</cp:lastModifiedBy>
  <dcterms:modified xsi:type="dcterms:W3CDTF">2021-09-22T20:34:00Z</dcterms:modified>
  <cp:revision>6</cp:revision>
  <dc:subject/>
  <dc:title/>
</cp:coreProperties>
</file>