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4605</wp:posOffset>
            </wp:positionV>
            <wp:extent cx="7230110" cy="394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.о. директора МОУ «Шипицын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Е.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салае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№ 593  от 31 августа 2023 г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РОКОВ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Забелинская основная общеобразовательная школа»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Шипицы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- 2024 учеб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42"/>
        <w:gridCol w:w="1768"/>
        <w:gridCol w:w="582"/>
        <w:gridCol w:w="2074"/>
        <w:gridCol w:w="534"/>
        <w:gridCol w:w="2088"/>
        <w:gridCol w:w="567"/>
        <w:gridCol w:w="2233"/>
        <w:gridCol w:w="53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Учебный курс «Подвижные игр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Учебный курс «Подвижные игр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b/>
                <w:color w:val="FF0000"/>
                <w:sz w:val="20"/>
                <w:szCs w:val="20"/>
              </w:rPr>
              <w:t>религиозных культур и светской э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Музы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27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на родном язы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54:00Z</dcterms:created>
  <dc:creator>acer</dc:creator>
  <dc:description/>
  <cp:keywords/>
  <dc:language>en-US</dc:language>
  <cp:lastModifiedBy>user</cp:lastModifiedBy>
  <cp:lastPrinted>2023-09-19T18:41:00Z</cp:lastPrinted>
  <dcterms:modified xsi:type="dcterms:W3CDTF">2023-10-01T17:16:00Z</dcterms:modified>
  <cp:revision>33</cp:revision>
  <dc:subject/>
  <dc:title/>
</cp:coreProperties>
</file>