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36" w:right="-7375" w:hanging="563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80708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36" w:right="-7375" w:hanging="56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МОУ «Шипицынская СОШ»</w:t>
      </w:r>
    </w:p>
    <w:p>
      <w:pPr>
        <w:pStyle w:val="Normal"/>
        <w:spacing w:lineRule="auto" w:line="240" w:before="0" w:after="0"/>
        <w:ind w:left="5636" w:right="-7375" w:hanging="5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 Е.С. Басалаев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65 от 31.08.2023 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У «Шипицынская средняя общеобразовательная школа»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му просвещению, антикоррупционной пропаганде на 2023 – 2024 год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46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е, информационное, научно-методическое, кадровое обеспечение плана работы образовательного учреждения по антикоррупционному образованию, антикоррупционному просвещению, антикоррупционной пропаганд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аботы по антикоррупционному просвещению, антикоррупционной пропаганде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раницы на сайте ОУ по антикоррупционной тематике; информационная поддержка работы по данн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 Ученикова И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убличного отчёта  образовательного учреждения и размещение его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го функционирования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щественных наблюдателей в рамках проведения государственн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   Создание банка методических материалов по антикоррупционному просвещению, антикоррупционной пропага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ПО учителей общественно-гуманитарного цикла Казанцева С. 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еспечение ОУ литературой по антикоррупционному просвещению, антикоррупционной пропага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 Логинова С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ключение вопросов антикоррупционной направленности в совещания-семинары  классных руководителей, Ш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ПО Казанцева С. 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, Попова С.Н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антикоррупционному образованию, антикоррупционному просвещению, антикоррупционной пропаганд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проведению школьного, муниципального, регионального этапов Всероссийской олимпиады школьников с включением вопросов антикоррупционной 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ПО учителей общественно-гуманитарного цикла Казанцева С. 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реди преподавателей ОУ на лучшую программу, разработку сценария мероприятия по теме «Противодействие коррупции через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ПО учителей общественно-гуманитарного цикла Казанцева С. 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рыгина М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ПО учителей общественно-гуманитарного цикла Казанцева С. 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«Что такое хорошо, что такое пло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уровцева И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дарки и другие способы благодарност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Березина Э. 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ки и другие способы благодар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Тюшова О. З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жно и нельз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Тропникова Т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жно и нельз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Рубцова Л.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стный ли 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Низовцева В. 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стный ли 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пова С. 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ощ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Ученикова И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ощ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Дикопольский Г.Д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имей 100 рублей, а имей 100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Ярыгина М. 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имей 100 рублей, а имей 100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еревозникова Н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все в твоих ру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ишкой Е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все в твоих ру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льинкова О.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и необходимость его соблю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Шахалев А. О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и необходимость его соблю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Шиловская Т. 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шенничество. Защити себя с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Неманова Н.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шенничество. Защити себя с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занцева С. П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антикоррупционных законов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Русанов А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упция и об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Низовцева Н. 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Молодёжь 21 века против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М. Н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туденческих и школьных работ по антикоррупционному анализу законодательства, разработка общественных механизмов противодействия  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М. Н., зам. директора по ВР,                       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оррупция и основные элементы стратегии противодействия 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Низовцева Н. А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6:00Z</dcterms:created>
  <dc:creator>Колотая</dc:creator>
  <dc:description/>
  <cp:keywords/>
  <dc:language>en-US</dc:language>
  <cp:lastModifiedBy>USER</cp:lastModifiedBy>
  <cp:lastPrinted>2023-09-19T09:36:00Z</cp:lastPrinted>
  <dcterms:modified xsi:type="dcterms:W3CDTF">2023-10-06T07:42:00Z</dcterms:modified>
  <cp:revision>48</cp:revision>
  <dc:subject/>
  <dc:title/>
</cp:coreProperties>
</file>