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химии в 8 классе с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й рабочей программы основного общего образования. Химия базовый уровень, </w:t>
      </w:r>
      <w:r>
        <w:rPr>
          <w:rFonts w:cs="Times New Roman" w:ascii="Times New Roman" w:hAnsi="Times New Roman"/>
          <w:w w:val="90"/>
          <w:sz w:val="24"/>
          <w:szCs w:val="24"/>
        </w:rPr>
        <w:t>для 8–9 классов образовательных организаций.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Одобрена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образованию, протокол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3/21от 27.09.2021г. Москва 2021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Химия. Примерные рабочие программы. Предметная линия учебников О. С. Габриеляна, И. Г. Остроумова, С. А. Сладкова. 8—9 классы: учеб. пособие для общеобразоват. организаций / О. С. Габриелян, С. А. Сладков. — 3-е изд. — М. : Просвещение, 2021. — 80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 8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абриелян О.С. Химия 8 класс: учеб. для общеобразовательных организаций /О.С. Габриелян. И.Г. Остроумов, С.А.Сладков. – М.: Просвещение, 202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класс: 2 час в неделю (70 ча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Изучение химии в основной школе направлено на достижение обучающимися личностных, метапредметных и предметных результатов освоения учебного предмета 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Личностные результаты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</w:t>
        <w:softHyphen/>
        <w:t>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Личностные результаты отражают сформированность, в том числе в части: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Патриотического воспитания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)</w:t>
        <w:tab/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Гражданского воспитания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2)</w:t>
        <w:tab/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Ценности научного познания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3)</w:t>
        <w:tab/>
        <w:t>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</w:t>
        <w:softHyphen/>
        <w:t xml:space="preserve"> стях развития природы, взаимосвязях человека с природной средой, о роли химии в познании этих закономерностей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4)</w:t>
        <w:tab/>
        <w:t>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5)</w:t>
        <w:tab/>
        <w:t>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6)</w:t>
        <w:tab/>
        <w:t>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</w:t>
        <w:softHyphen/>
        <w:t>ности и уровня обучения в дальнейшем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Формирования культуры здоровья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7)</w:t>
        <w:tab/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Трудового воспитания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8)</w:t>
        <w:tab/>
        <w:t>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Экологического воспитания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9)</w:t>
        <w:tab/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0)</w:t>
        <w:tab/>
        <w:t>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1)</w:t>
        <w:tab/>
        <w:t>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Метапредметные результаты.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.), которые используются в естественно</w:t>
        <w:softHyphen/>
        <w:t>научных учебных предметах и позволяют на основе знаний из этих предметов формировать представление о целостной научной картины мира, и универсальные учебные действия (познавательные, коммуникативные, регулятивные), которые обеспечивают фор</w:t>
        <w:softHyphen/>
        <w:t xml:space="preserve"> мирование готовности к самостоятельному планированию и осуществлению учебной деятельности .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етапредметные результаты освоения образовательной программы по химии отражают овладение универсальными познавательными действиями, в том числе: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Базовыми логическими действиями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)</w:t>
        <w:tab/>
        <w:t>умением использовать приёмы логического 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; выбирать основания и критерии для классификации химических веществ и химических реакций; устанавливать причинно</w:t>
        <w:softHyphen/>
        <w:t>следственные связи между объектами изучения; строить логические рассуждения (индуктивные, дедуктивные, по аналогии); делать выводы и заключения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2)</w:t>
        <w:tab/>
        <w:t>умением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— химический знак (символ элемента), химическая формула и уравнение химической реакции — при решении учебно</w:t>
        <w:softHyphen/>
        <w:t>познавательных задач; с учётом этих модельных представлений выявлять и характеризовать существенные признаки изучаемых объектов — химических веществ и химических реакций; выявлять общие  закономерности, причинно</w:t>
        <w:softHyphen/>
        <w:t>следственные связи и противоречия в изучаемых процессах и явлениях; предлагать  критерии  для  выявления 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Базовыми исследовательскими действиями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3)</w:t>
        <w:tab/>
        <w:t>умением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4)</w:t>
        <w:tab/>
        <w:t>приобретение опыта по планированию, организации и про</w:t>
        <w:softHyphen/>
        <w:t xml:space="preserve"> ведению ученических экспериментов: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Работой с информацией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5)</w:t>
        <w:tab/>
        <w:t>умением выбирать, анализировать и интерпретировать информацию различных видов и форм представления, получаемую из разных источников (научно</w:t>
        <w:softHyphen/>
        <w:t>популярная литература химического содержания, справочные пособия, ресурсы Интернета); критически оценивать противоречивую и недостоверную информацию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6)</w:t>
        <w:tab/>
        <w:t>умением применять различные методы и запросы при поиске и отборе информации и соответствующих данных, необходимых для выполнения учебных и познавательных задач определённого типа; приобретение опыта в области использования информационно</w:t>
        <w:softHyphen/>
        <w:t>коммуникативных технологий, овладение культурой активного использования различных поисковых систем; самостоятельно выбирать оптимальную форму представления информации и иллюстрировать решаемые задачи не</w:t>
        <w:softHyphen/>
        <w:t xml:space="preserve"> сложными схемами, диаграммами, другими формами графики и их комбинациями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7)</w:t>
        <w:tab/>
        <w:t>умением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Универсальными коммуникативными действиями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8)</w:t>
        <w:tab/>
        <w:t>умением задавать вопросы (в ходе диалога и/или дискуссии) по существу обсуждаемой темы, формулировать свои предложения относительно выполнения предложенной задачи;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9)</w:t>
        <w:tab/>
        <w:t>приобретение опыта презентации результатов выполнения химического эксперимента (лабораторного опыта, лабораторной работы по исследованию свойств веществ, учебного проекта);</w:t>
      </w:r>
    </w:p>
    <w:p>
      <w:pPr>
        <w:pStyle w:val="313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10)</w:t>
        <w:tab/>
        <w:t>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.);</w:t>
      </w:r>
    </w:p>
    <w:p>
      <w:pPr>
        <w:pStyle w:val="313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Универсальными регулятивными действиями</w:t>
      </w:r>
    </w:p>
    <w:p>
      <w:pPr>
        <w:pStyle w:val="313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1)</w:t>
        <w:tab/>
        <w:t>умением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— веществах и реакциях; оценивать соответствие полученного результата заявленной цели;</w:t>
      </w:r>
    </w:p>
    <w:p>
      <w:pPr>
        <w:pStyle w:val="313"/>
        <w:ind w:left="0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2)</w:t>
        <w:tab/>
        <w:t>умением использовать и анализировать контексты, предлагаемые в условии заданий.</w:t>
      </w:r>
    </w:p>
    <w:p>
      <w:pPr>
        <w:pStyle w:val="3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Предметные результаты 8 класс</w:t>
      </w:r>
    </w:p>
    <w:p>
      <w:pPr>
        <w:pStyle w:val="TextBody"/>
        <w:spacing w:lineRule="auto" w:line="240"/>
        <w:ind w:lef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Первоначальные химические понятия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едмет хи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Роль химии в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Тела и вещ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есвойствавеще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10"/>
          <w:sz w:val="24"/>
          <w:szCs w:val="24"/>
        </w:rPr>
        <w:t>Агрегатноесостояниевеще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онятие о методах познания в хи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Химия в системе на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Чистые вещества и сме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Способы разделения смес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томы и молеку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Химические элемен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Символы  химических эле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Простые и сложные ве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Атомно</w:t>
        <w:softHyphen/>
        <w:t>молекулярное учение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Химическая форму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Валентность атомов химических эле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Закон постоянства состава веще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Относительная атомная м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тносительная молекулярная масса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Массовая доля химического элемента в соедин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Физические и химические я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Химическая реакция и её призна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Закон сохранения массы веще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Химические у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Классификация химических реакций (соединения, разложения, замещения, обме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Химический эксперимент: знакомство с химической посудой, с правилами работы в лаборатории и приёмами обращения с лабораторным оборудованием; изучение и описание физических свойств образцов неорганических веществ;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</w:t>
        <w:softHyphen/>
        <w:t xml:space="preserve">лоты с хлоридом бария, разложение гидроксида меди(II) при нагревании, взаимодействие железа с раствором соли меди (II)); изучение способов разделения смесей (с помощью магнита, фильтрование, выпаривание, дистилляция, хроматография),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очистки поваренной соли; наблюдение и описание ре</w:t>
      </w:r>
      <w:r>
        <w:rPr>
          <w:rFonts w:cs="Times New Roman" w:ascii="Times New Roman" w:hAnsi="Times New Roman"/>
          <w:w w:val="115"/>
          <w:sz w:val="24"/>
          <w:szCs w:val="24"/>
        </w:rPr>
        <w:t>зультатов проведения опыта, иллюстрирующего закон сохран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ения массы; </w:t>
      </w:r>
      <w:r>
        <w:rPr>
          <w:rFonts w:cs="Times New Roman" w:ascii="Times New Roman" w:hAnsi="Times New Roman"/>
          <w:w w:val="115"/>
          <w:sz w:val="24"/>
          <w:szCs w:val="24"/>
        </w:rPr>
        <w:t>создание моделей молекул (шаростержневы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Важнейшиепредставителинеорганическихвеществ</w:t>
      </w:r>
    </w:p>
    <w:p>
      <w:pPr>
        <w:pStyle w:val="TextBody"/>
        <w:spacing w:lineRule="auto" w:line="240"/>
        <w:ind w:right="114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оздух — смесь газ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Состав возду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Кислород — элемент и простое вещество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Нахождение кислорода в  природе,  физические и химические свойства (реакции гор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Окси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рименение кисл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Способы получения кислорода в лаборато</w:t>
      </w:r>
      <w:r>
        <w:rPr>
          <w:rFonts w:cs="Times New Roman" w:ascii="Times New Roman" w:hAnsi="Times New Roman"/>
          <w:w w:val="105"/>
          <w:sz w:val="24"/>
          <w:szCs w:val="24"/>
        </w:rPr>
        <w:t>рии и 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w w:val="105"/>
          <w:sz w:val="24"/>
          <w:szCs w:val="24"/>
        </w:rPr>
        <w:t>Круговорот  кислорода  в 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Озон — аллотропная модификация кисл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пловой эффект химической реакции, термохимические уравнения, экзо</w:t>
        <w:softHyphen/>
        <w:t xml:space="preserve"> и эндотермические ре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Топливо: уголь и ме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Загрязнение воздуха, усиление парникового эффекта, разрушение озонового сло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b/>
          <w:w w:val="110"/>
          <w:sz w:val="24"/>
          <w:szCs w:val="24"/>
        </w:rPr>
        <w:t>Водород — элемент и простое ве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Нахождение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дорода в природе, физические и химические свойства, применение, способы получения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Кислоты и со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343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Количество вещ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Мол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Молярная м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Закон Авогад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лярный объём газов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счёты по химическим уравнениям. 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Физические свойства воды. Вода  как  растворитель. Раство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Насыщенные и ненасыщенные растворы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Растворимость веществ в воде. </w:t>
      </w:r>
      <w:r>
        <w:rPr>
          <w:rFonts w:cs="Times New Roman" w:ascii="Times New Roman" w:hAnsi="Times New Roman"/>
          <w:w w:val="110"/>
          <w:sz w:val="24"/>
          <w:szCs w:val="24"/>
        </w:rPr>
        <w:t>Массовая доля вещества в раство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Химические свойства в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Роль растворов в природе и в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Круговорот воды в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Загрязнение природных в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Охрана и очистка природных 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 (международная и тривиальна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е и химические свойства окси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ие окс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Основания. Классификация оснований: щёлочи и нерастворимые основания. Номенклатура оснований (международная и тривиальная). Физические и химические свойства осн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ие ос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Кисл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Классификация кисл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Номенклатура кислот (международная и тривиальна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е и химические свойства кисл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Ряд активности металл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Бекет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ие кисл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34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w w:val="105"/>
          <w:sz w:val="24"/>
          <w:szCs w:val="24"/>
        </w:rPr>
        <w:t>Номенклатура солей (международная и тривиальна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изические и химические свойства со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е со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Генетическая связь между классами неорганических соеди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Химический эксперимент: качественное определение содержания кислорода в воздухе; получение, собирание, распознавание и изучение свойств кислорода; наблюдение взаимодействиявеществ с кислородом и условия возникновения и прекращениягорения (пожара); ознакомление с образцами оксидов и описаниеихсвойств;получение,собирание,распознаваниеиизучение свойств водорода (горение); взаимодействие водорода с оксидом меди(II) (возможно использование видеоматериалов); наблюдение образцов веществ количеством 1 моль; исследование</w:t>
      </w:r>
      <w:r>
        <w:rPr>
          <w:rFonts w:cs="Times New Roman" w:ascii="Times New Roman" w:hAnsi="Times New Roman"/>
          <w:w w:val="120"/>
          <w:sz w:val="24"/>
          <w:szCs w:val="24"/>
        </w:rPr>
        <w:t>особенностей растворения веществ с различной растворимо</w:t>
      </w:r>
      <w:r>
        <w:rPr>
          <w:rFonts w:cs="Times New Roman" w:ascii="Times New Roman" w:hAnsi="Times New Roman"/>
          <w:w w:val="115"/>
          <w:sz w:val="24"/>
          <w:szCs w:val="24"/>
        </w:rPr>
        <w:t>стью; приготовление растворов с определённой массовой долейрастворённого вещества; взаимодействие воды с металлами (на</w:t>
      </w:r>
      <w:r>
        <w:rPr>
          <w:rFonts w:cs="Times New Roman" w:ascii="Times New Roman" w:hAnsi="Times New Roman"/>
          <w:w w:val="120"/>
          <w:sz w:val="24"/>
          <w:szCs w:val="24"/>
        </w:rPr>
        <w:t>трием и кальцием) (возможно использование видеоматериа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лов); </w:t>
      </w:r>
      <w:r>
        <w:rPr>
          <w:rFonts w:cs="Times New Roman" w:ascii="Times New Roman" w:hAnsi="Times New Roman"/>
          <w:w w:val="120"/>
          <w:sz w:val="24"/>
          <w:szCs w:val="24"/>
        </w:rPr>
        <w:t>определение растворов кислот и щелочей с помощью ин</w:t>
      </w:r>
      <w:r>
        <w:rPr>
          <w:rFonts w:cs="Times New Roman" w:ascii="Times New Roman" w:hAnsi="Times New Roman"/>
          <w:w w:val="115"/>
          <w:sz w:val="24"/>
          <w:szCs w:val="24"/>
        </w:rPr>
        <w:t>дикаторов; исследование образцов неорганических веществ раз</w:t>
      </w:r>
      <w:r>
        <w:rPr>
          <w:rFonts w:cs="Times New Roman" w:ascii="Times New Roman" w:hAnsi="Times New Roman"/>
          <w:w w:val="120"/>
          <w:sz w:val="24"/>
          <w:szCs w:val="24"/>
        </w:rPr>
        <w:t xml:space="preserve">личных классов; наблюдение изменения окраски индикаторов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в растворах кислот </w:t>
      </w:r>
      <w:r>
        <w:rPr>
          <w:rFonts w:cs="Times New Roman" w:ascii="Times New Roman" w:hAnsi="Times New Roman"/>
          <w:w w:val="120"/>
          <w:sz w:val="24"/>
          <w:szCs w:val="24"/>
        </w:rPr>
        <w:t xml:space="preserve">и щелочей; изучение взаимодействия оксида меди (II) с раствором серной кислоты, кислот с металлами,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еакций нейтрализации; получение нерастворимых оснований, </w:t>
      </w:r>
      <w:r>
        <w:rPr>
          <w:rFonts w:cs="Times New Roman" w:ascii="Times New Roman" w:hAnsi="Times New Roman"/>
          <w:w w:val="120"/>
          <w:sz w:val="24"/>
          <w:szCs w:val="24"/>
        </w:rPr>
        <w:t xml:space="preserve">вытеснение одного металла другим из раствора соли; решение </w:t>
      </w:r>
      <w:r>
        <w:rPr>
          <w:rFonts w:cs="Times New Roman" w:ascii="Times New Roman" w:hAnsi="Times New Roman"/>
          <w:w w:val="115"/>
          <w:sz w:val="24"/>
          <w:szCs w:val="24"/>
        </w:rPr>
        <w:t>экспериментальных задач по теме «Важнейшие классы неорга</w:t>
      </w:r>
      <w:r>
        <w:rPr>
          <w:rFonts w:cs="Times New Roman" w:ascii="Times New Roman" w:hAnsi="Times New Roman"/>
          <w:w w:val="120"/>
          <w:sz w:val="24"/>
          <w:szCs w:val="24"/>
        </w:rPr>
        <w:t>нических соединений»</w:t>
      </w:r>
      <w:r>
        <w:rPr>
          <w:rFonts w:cs="Times New Roman" w:ascii="Times New Roman" w:hAnsi="Times New Roman"/>
          <w:spacing w:val="-25"/>
          <w:w w:val="120"/>
          <w:sz w:val="24"/>
          <w:szCs w:val="24"/>
        </w:rPr>
        <w:t xml:space="preserve">. </w:t>
      </w:r>
    </w:p>
    <w:p>
      <w:pPr>
        <w:pStyle w:val="TextBody"/>
        <w:spacing w:lineRule="auto" w:line="240"/>
        <w:ind w:left="117" w:right="1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Периодический закон и Периодическая система </w:t>
      </w:r>
      <w:r>
        <w:rPr>
          <w:rFonts w:cs="Times New Roman" w:ascii="Times New Roman" w:hAnsi="Times New Roman"/>
          <w:b/>
          <w:spacing w:val="-1"/>
          <w:w w:val="90"/>
          <w:sz w:val="24"/>
          <w:szCs w:val="24"/>
        </w:rPr>
        <w:t xml:space="preserve">химических элементов Д.И. Менделеева.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Строение атомов. Химическая связь. Окислительно-восстановительные реакции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Элементы, которые образуют амфотерные оксиды и гидрокси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ериодический зак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ериодическая система химических элементов 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Менделе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Короткопериодная и длинноперодная формы Периодической системы химических элементов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Менделе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Периоды и груп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й смысл порядкового номера, номеров периода и группы эле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троение ато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Состав атомных яд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Изото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Электро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Строение электронных оболочек атомов первых 20 химических элементов Периодической системы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Менделе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стика химического элемента по  его  положению  в  Периодической системе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Менделе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Закономерности изменения радиуса атомов химических элементов, металлических и неметаллических свойств по группам и период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Значение Периодического закона и Периодической системы химических элементов для развития науки и прак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Менделеев—учёный и граждан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7" w:right="114" w:firstLine="226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Химическая  связ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w w:val="105"/>
          <w:sz w:val="24"/>
          <w:szCs w:val="24"/>
        </w:rPr>
        <w:t>Ковалентная  (полярная  и  неполярная) связ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Электроотрицательность химических элементов. Ионная связ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6" w:right="114" w:firstLine="226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тепень  окис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w w:val="105"/>
          <w:sz w:val="24"/>
          <w:szCs w:val="24"/>
        </w:rPr>
        <w:t>Окислительно</w:t>
        <w:softHyphen/>
        <w:t>восстановительные    реа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цессы окисления и восстановления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>Окислители и восстанов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6" w:right="11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Химический эксперимент: изучение образцов веществ металлов и неметаллов; взаимодействие гидроксида цинка с растворами кислот и щелочей; проведение опытов, иллюстрирующих примеры окислительно</w:t>
        <w:softHyphen/>
        <w:t>восстановительных реакций (горение, реакции разложения, соединения)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ежпредметные связи</w:t>
      </w:r>
    </w:p>
    <w:p>
      <w:pPr>
        <w:pStyle w:val="TextBody"/>
        <w:spacing w:lineRule="auto" w:line="240"/>
        <w:ind w:left="116" w:right="116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Реализация межпредметных   связей   при   изучении   химиив 8 классе осуществляется через использование как общих естественно</w:t>
        <w:softHyphen/>
        <w:t>научных понятий, так и понятий, являющихся системными для отдельных предметов естественно</w:t>
        <w:softHyphen/>
        <w:t>научного ци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6" w:right="114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Общие естественно</w:t>
        <w:softHyphen/>
        <w:t>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6" w:right="114" w:firstLine="226"/>
        <w:rPr/>
      </w:pPr>
      <w:r>
        <w:rPr>
          <w:rFonts w:cs="Times New Roman" w:ascii="Times New Roman" w:hAnsi="Times New Roman"/>
          <w:w w:val="120"/>
          <w:sz w:val="24"/>
          <w:szCs w:val="24"/>
        </w:rPr>
        <w:t>Физика: материя, атом, электрон, протон, нейтрон, ион, нуклид, изотопы, радиоактивность, молекула, электрический з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яд, вещество, тело, объём, агрегатное состояние вещества, газ, </w:t>
      </w:r>
      <w:r>
        <w:rPr>
          <w:rFonts w:cs="Times New Roman" w:ascii="Times New Roman" w:hAnsi="Times New Roman"/>
          <w:w w:val="120"/>
          <w:sz w:val="24"/>
          <w:szCs w:val="24"/>
        </w:rPr>
        <w:t>физические величины, единицы измерения, космос, планеты, звёзды, Солн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343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Биология: фотосинтез, дыхание, биосф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116" w:right="115" w:firstLine="226"/>
        <w:rPr/>
      </w:pPr>
      <w:r>
        <w:rPr>
          <w:rFonts w:cs="Times New Roman" w:ascii="Times New Roman" w:hAnsi="Times New Roman"/>
          <w:w w:val="115"/>
          <w:sz w:val="24"/>
          <w:szCs w:val="24"/>
        </w:rPr>
        <w:t>География: атмосфера, гидросфера, минералы, горные породы, полезные ископаемые, топливо, водные ресур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учебного предмета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85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них – п/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– к/р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Начальные понятия и законы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. Важнейшие представители неорганических веществ. Количественные отношения в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Основные классы не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Периодический закон и Периодическая система химических элементов (ПЗ и ПСХЭ) и строение ат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Химическая связь. 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тематическое планир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, 2 часа в неделю (68 часов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8"/>
        <w:gridCol w:w="6378"/>
        <w:gridCol w:w="1559"/>
      </w:tblGrid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 часов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Начальные понятия и законы химии (20 часов)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Т при работе в кабинете химии.  Предмет химии. Роль химии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Методы изучения химии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>Р. с.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 Жизнь и деятельность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р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лабораторным оборудованием. Правила техники безопасности при работе в химическом кабине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явления в хим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очистки питьевой воды в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о-молекулярное 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Периодическая таблица Д.И. 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Знаки химических эле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Химические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Химические формулы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 xml:space="preserve">Р. с. 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Элементный состав полезных ископаемых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Вален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Вален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ции. Признаки и условия их протек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ourier New"/>
                <w:sz w:val="24"/>
                <w:szCs w:val="24"/>
                <w:lang w:eastAsia="ru-RU"/>
              </w:rPr>
              <w:t xml:space="preserve">Закон сохранения массы вещест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ourier New"/>
                <w:sz w:val="24"/>
                <w:szCs w:val="24"/>
                <w:lang w:eastAsia="ru-RU"/>
              </w:rPr>
              <w:t>Химически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Типы химически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Типы химических реакций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 xml:space="preserve">Р. с. 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Сжигание топлива и загрязнение окружающей среды продуктами сгорания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Начальные понятия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Важнейшие представители неорганических веществ. Количественные отношения в химии (17)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Воздух и его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>П.р. №2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. Получение, собирание и распознавание кисл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>П.р. № 3.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 Получение, собирание и распознавание вод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С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Количеств ве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Молярная масса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Style w:val="24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Молярный объём газов. Закон Авога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24"/>
                <w:rFonts w:eastAsia="Courier New"/>
                <w:sz w:val="24"/>
                <w:szCs w:val="24"/>
                <w:lang w:eastAsia="ru-RU"/>
              </w:rPr>
              <w:t>Решение задач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спользованием понятий «количество вещества», «молярная мас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24"/>
                <w:rFonts w:eastAsia="Courier New"/>
                <w:sz w:val="24"/>
                <w:szCs w:val="24"/>
                <w:lang w:eastAsia="ru-RU"/>
              </w:rPr>
              <w:t>Решение задач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спользованием понятий   «молярный объём», «число Авогад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Style w:val="24"/>
                <w:rFonts w:eastAsia="Courier New"/>
                <w:sz w:val="24"/>
                <w:szCs w:val="24"/>
                <w:lang w:eastAsia="ru-RU"/>
              </w:rPr>
              <w:t>Подготовка к контрольной работе за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. Ос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right="34" w:hanging="0"/>
              <w:rPr>
                <w:rStyle w:val="24"/>
                <w:rFonts w:eastAsia="Calibri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творы. Массовая доля растворенного вещест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Р. с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дение расчетов массовой доли растворенного вещества в природном растворе – минеральной воде Сольвычегодского курорта, Солёного о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Style w:val="24"/>
                <w:rFonts w:eastAsia="Courier New"/>
                <w:spacing w:val="0"/>
                <w:sz w:val="24"/>
                <w:szCs w:val="24"/>
                <w:shd w:fill="auto" w:val="clear"/>
                <w:lang w:eastAsia="ru-RU"/>
              </w:rPr>
              <w:t>Обобщение знаний по теме «Важнейшие представители неорганических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Style w:val="24"/>
                <w:rFonts w:eastAsia="Courier New"/>
                <w:spacing w:val="0"/>
                <w:sz w:val="24"/>
                <w:szCs w:val="24"/>
                <w:shd w:fill="auto" w:val="clear"/>
                <w:lang w:eastAsia="ru-RU"/>
              </w:rPr>
              <w:t>Обобщение знаний по теме «Количественные отношения в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tab/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ьная работа № 2 по темам: </w:t>
            </w:r>
            <w:r>
              <w:rPr>
                <w:rStyle w:val="24"/>
                <w:rFonts w:eastAsia="Courier New"/>
                <w:spacing w:val="0"/>
                <w:sz w:val="24"/>
                <w:szCs w:val="24"/>
                <w:shd w:fill="auto" w:val="clear"/>
                <w:lang w:eastAsia="ru-RU"/>
              </w:rPr>
              <w:t>«Важнейшие представители неорганических веществ», «Количественные отношения в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Основные классы неорганических соединений (10 часов)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Оксиды. Классификация и свойства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 xml:space="preserve">Р. с. 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ксиды как полезные ископаемые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снования. Их классифика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Кислоты: классификация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Кислоты: классификация и свойства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 xml:space="preserve">Р. с. 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Кислоты в природе. Кислотность почв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Сол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Соли. Классификация и свойства. </w:t>
            </w: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 xml:space="preserve">Р. с. 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Соли как полезные ископаемые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Генетическая связь  между классами не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b/>
                <w:sz w:val="24"/>
                <w:szCs w:val="24"/>
                <w:lang w:eastAsia="ru-RU"/>
              </w:rPr>
              <w:t>П.р. №4.</w:t>
            </w: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 xml:space="preserve"> Решение эксперимента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бобщение и систематизация знаний по теме «Основные классы не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Контроль знаний «Основные классы не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Периодический закон и Периодическая система химических элементов и строение атома. (8 часов)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Естественные семейства химических элементов. Амфотер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ткрытие Менделеевым периодического зак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сновные сведения о строении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4"/>
                <w:sz w:val="24"/>
                <w:szCs w:val="24"/>
                <w:lang w:eastAsia="ru-RU"/>
              </w:rPr>
              <w:t>Строение электронных оболочек атомов химических элементов 1-20 в таблице Д.И. Менделе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Периодический закон и строение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Характеристика химического элемента на основании его положения в периодическ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Характеристика химического элемента на основании его положения в периодическ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Значение Периодического закона и Периодической системы химических элементов Д.И. Менделе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Химическая связь. Окислительно-восстановительные реакции. (14 часов)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sz w:val="24"/>
                <w:szCs w:val="24"/>
                <w:lang w:eastAsia="ru-RU"/>
              </w:rPr>
              <w:t>Ионная химическ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4"/>
                <w:sz w:val="24"/>
                <w:szCs w:val="24"/>
                <w:lang w:eastAsia="ru-RU"/>
              </w:rPr>
              <w:t>Ковалентная химическ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Ковалентная неполярн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sz w:val="24"/>
                <w:szCs w:val="24"/>
                <w:lang w:eastAsia="ru-RU"/>
              </w:rPr>
              <w:t>Ковалентная полярн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sz w:val="24"/>
                <w:szCs w:val="24"/>
                <w:lang w:eastAsia="ru-RU"/>
              </w:rPr>
              <w:t>Металлическая химическ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sz w:val="24"/>
                <w:szCs w:val="24"/>
                <w:lang w:eastAsia="ru-RU"/>
              </w:rPr>
              <w:t>Степень ок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4"/>
                <w:sz w:val="24"/>
                <w:szCs w:val="24"/>
                <w:lang w:eastAsia="ru-RU"/>
              </w:rPr>
              <w:t>Степень ок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sz w:val="24"/>
                <w:szCs w:val="24"/>
                <w:lang w:eastAsia="ru-RU"/>
              </w:rPr>
              <w:t>Решение упражнений по теме «Степень ок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4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4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Упражнения в составлении окислительно-восстановитель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Упражнения в составлении окислительно - восстановитель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Обобщение и систематизация знаний по темам «ПЗ и ПСХЭ и строение атома» и «Строение вещества. Окислительно-восстановительные реак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eastAsia="Calibri"/>
                <w:sz w:val="24"/>
                <w:szCs w:val="24"/>
                <w:lang w:eastAsia="ru-RU"/>
              </w:rPr>
              <w:t>Аттест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Malgun Gothic">
    <w:charset w:val="8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6"/>
      <w:ind w:left="601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6"/>
      <w:ind w:left="6019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6"/>
      <w:ind w:left="6019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36"/>
      <w:ind w:left="6019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36"/>
      <w:ind w:left="6019" w:hanging="10"/>
      <w:outlineLvl w:val="4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0" w:after="136"/>
      <w:ind w:left="6019" w:hanging="10"/>
      <w:outlineLvl w:val="5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0" w:after="134"/>
      <w:ind w:left="719" w:hanging="10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64" w:before="0" w:after="127"/>
      <w:ind w:left="719" w:hanging="10"/>
      <w:outlineLvl w:val="7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FootnoteCharacters">
    <w:name w:val="Footnote Characters"/>
    <w:basedOn w:val="Style6"/>
    <w:qFormat/>
    <w:rPr/>
  </w:style>
  <w:style w:type="character" w:styleId="Abstract">
    <w:name w:val="Abstract Знак"/>
    <w:basedOn w:val="Style6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7043d0430043a00200441043d043e0441043a0438char">
    <w:name w:val="dash0417_043d_0430_043a_0020_0441_043d_043e_0441_043a_0438__char"/>
    <w:basedOn w:val="Style6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6"/>
    <w:qFormat/>
    <w:rPr>
      <w:rFonts w:ascii="Arial" w:hAnsi="Arial" w:cs="Arial"/>
      <w:sz w:val="22"/>
      <w:szCs w:val="22"/>
    </w:rPr>
  </w:style>
  <w:style w:type="character" w:styleId="Style8">
    <w:name w:val="А_основной Знак"/>
    <w:basedOn w:val="Style6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А_осн Знак"/>
    <w:basedOn w:val="Abstract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0">
    <w:name w:val="Схема документа Знак"/>
    <w:basedOn w:val="Style6"/>
    <w:qFormat/>
    <w:rPr>
      <w:rFonts w:ascii="Tahoma" w:hAnsi="Tahoma" w:eastAsia="Calibri" w:cs="Tahoma"/>
      <w:sz w:val="20"/>
      <w:szCs w:val="20"/>
      <w:shd w:fill="000080" w:val="clear"/>
      <w:lang w:val="en-US"/>
    </w:rPr>
  </w:style>
  <w:style w:type="character" w:styleId="12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Arial" w:cs="Calibri"/>
      <w:sz w:val="22"/>
      <w:szCs w:val="22"/>
      <w:lang w:bidi="ar-SA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Знак"/>
    <w:basedOn w:val="Style6"/>
    <w:qFormat/>
    <w:rPr/>
  </w:style>
  <w:style w:type="character" w:styleId="13">
    <w:name w:val="Основной текст Знак1"/>
    <w:basedOn w:val="Style6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17">
    <w:name w:val="fontstyle17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Колонтитул"/>
    <w:basedOn w:val="Style14"/>
    <w:qFormat/>
    <w:rPr>
      <w:shd w:fill="FFFFFF" w:val="clear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42">
    <w:name w:val="Заголовок №4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 w:val="false"/>
      <w:iCs w:val="false"/>
      <w:sz w:val="28"/>
      <w:szCs w:val="28"/>
      <w:u w:val="none"/>
      <w:lang w:bidi="ar-SA"/>
    </w:rPr>
  </w:style>
  <w:style w:type="character" w:styleId="61">
    <w:name w:val="Основной текст (6)_"/>
    <w:qFormat/>
    <w:rPr>
      <w:rFonts w:ascii="Sylfaen" w:hAnsi="Sylfaen" w:cs="Sylfaen"/>
      <w:i/>
      <w:iCs/>
      <w:shd w:fill="FFFFFF" w:val="clear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i/>
      <w:iCs/>
      <w:spacing w:val="30"/>
      <w:sz w:val="28"/>
      <w:szCs w:val="28"/>
      <w:u w:val="none"/>
      <w:lang w:val="en-US"/>
    </w:rPr>
  </w:style>
  <w:style w:type="character" w:styleId="Style16">
    <w:name w:val="Верхний колонтитул Знак"/>
    <w:basedOn w:val="Style6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31">
    <w:name w:val="Основной текст (3)3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111">
    <w:name w:val="Основной текст (11)_"/>
    <w:qFormat/>
    <w:rPr>
      <w:i/>
      <w:iCs/>
      <w:sz w:val="26"/>
      <w:szCs w:val="26"/>
      <w:shd w:fill="FFFFFF" w:val="clear"/>
    </w:rPr>
  </w:style>
  <w:style w:type="character" w:styleId="1114pt">
    <w:name w:val="Основной текст (11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114pt1">
    <w:name w:val="Основной текст (11) + 14 pt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112">
    <w:name w:val="Основной текст (11)"/>
    <w:qFormat/>
    <w:rPr>
      <w:rFonts w:ascii="Times New Roman" w:hAnsi="Times New Roman" w:cs="Times New Roman"/>
      <w:i w:val="false"/>
      <w:iCs w:val="false"/>
      <w:sz w:val="26"/>
      <w:szCs w:val="26"/>
      <w:u w:val="none"/>
      <w:lang w:bidi="ar-SA"/>
    </w:rPr>
  </w:style>
  <w:style w:type="character" w:styleId="322">
    <w:name w:val="Основной текст (3)2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i/>
      <w:iCs/>
      <w:spacing w:val="40"/>
      <w:sz w:val="28"/>
      <w:szCs w:val="28"/>
      <w:u w:val="none"/>
      <w:lang w:val="en-US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3pt2">
    <w:name w:val="Основной текст (2) + 13 pt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C10">
    <w:name w:val="c10"/>
    <w:basedOn w:val="Style6"/>
    <w:qFormat/>
    <w:rPr/>
  </w:style>
  <w:style w:type="character" w:styleId="C7">
    <w:name w:val="c7"/>
    <w:basedOn w:val="Style6"/>
    <w:qFormat/>
    <w:rPr/>
  </w:style>
  <w:style w:type="character" w:styleId="C5">
    <w:name w:val="c5"/>
    <w:basedOn w:val="Style6"/>
    <w:qFormat/>
    <w:rPr/>
  </w:style>
  <w:style w:type="character" w:styleId="14">
    <w:name w:val="Основной текст1"/>
    <w:qFormat/>
    <w:rPr>
      <w:shd w:fill="FFFFFF" w:val="clear"/>
    </w:rPr>
  </w:style>
  <w:style w:type="character" w:styleId="11pt">
    <w:name w:val="Основной текст + 11 pt;Курсив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MalgunGothic9pt">
    <w:name w:val="Основной текст + Malgun Gothic;9 pt;Полужирный"/>
    <w:basedOn w:val="Style6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5pt">
    <w:name w:val="Основной текст + 10;5 pt;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Verdana8pt">
    <w:name w:val="Основной текст + Verdana;8 pt"/>
    <w:basedOn w:val="Style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71">
    <w:name w:val="Основной текст7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Основной текст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C6">
    <w:name w:val="c6"/>
    <w:basedOn w:val="Style6"/>
    <w:qFormat/>
    <w:rPr/>
  </w:style>
  <w:style w:type="character" w:styleId="Bodytext2">
    <w:name w:val="Body text (2)_"/>
    <w:basedOn w:val="Style6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5">
    <w:name w:val="Body text (5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Verdana65pt">
    <w:name w:val="Основной текст + Verdana;6;5 pt"/>
    <w:basedOn w:val="Style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2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6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9">
    <w:name w:val="Название Знак"/>
    <w:basedOn w:val="Style6"/>
    <w:qFormat/>
    <w:rPr>
      <w:rFonts w:ascii="Verdana" w:hAnsi="Verdana" w:eastAsia="Verdana" w:cs="Verdana"/>
      <w:b/>
      <w:bCs/>
      <w:sz w:val="100"/>
      <w:szCs w:val="1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7" w:after="0"/>
      <w:ind w:left="576" w:right="1254" w:hanging="0"/>
      <w:jc w:val="center"/>
    </w:pPr>
    <w:rPr>
      <w:rFonts w:ascii="Verdana" w:hAnsi="Verdana" w:eastAsia="Verdana" w:cs="Verdana"/>
      <w:b/>
      <w:bCs/>
      <w:sz w:val="100"/>
      <w:szCs w:val="100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both"/>
    </w:pPr>
    <w:rPr>
      <w:rFonts w:ascii="Calibri" w:hAnsi="Calibri" w:eastAsia="Times New Roman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504" w:before="0" w:after="20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3969" w:firstLine="714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А_осн"/>
    <w:basedOn w:val="Abstract1"/>
    <w:qFormat/>
    <w:pPr/>
    <w:rPr/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364" w:before="0" w:after="5"/>
      <w:ind w:left="720" w:firstLine="714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85" w:before="0" w:after="0"/>
      <w:ind w:hanging="340"/>
      <w:jc w:val="both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b/>
      <w:bCs/>
      <w:sz w:val="28"/>
      <w:szCs w:val="28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509" w:before="960" w:after="0"/>
      <w:jc w:val="both"/>
    </w:pPr>
    <w:rPr>
      <w:rFonts w:ascii="Segoe UI" w:hAnsi="Segoe UI" w:cs="Segoe UI"/>
      <w:b/>
      <w:bCs/>
      <w:sz w:val="19"/>
      <w:szCs w:val="19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485" w:before="0" w:after="420"/>
      <w:ind w:hanging="360"/>
      <w:outlineLvl w:val="3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cs="Sylfaen"/>
      <w:i/>
      <w:iCs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left="3969" w:firstLine="714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420" w:after="0"/>
    </w:pPr>
    <w:rPr>
      <w:b/>
      <w:bCs/>
      <w:sz w:val="23"/>
      <w:szCs w:val="23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i/>
      <w:iCs/>
      <w:sz w:val="26"/>
      <w:szCs w:val="26"/>
      <w:lang w:val="en-US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7" w:before="720" w:after="240"/>
      <w:ind w:firstLine="7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00"/>
      <w:jc w:val="both"/>
    </w:pPr>
    <w:rPr>
      <w:rFonts w:ascii="Times New Roman" w:hAnsi="Times New Roman" w:eastAsia="Times New Roman" w:cs="Times New Roman"/>
      <w:spacing w:val="-1"/>
    </w:rPr>
  </w:style>
  <w:style w:type="paragraph" w:styleId="313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3"/>
    </w:pPr>
    <w:rPr>
      <w:rFonts w:ascii="Trebuchet MS" w:hAnsi="Trebuchet MS" w:eastAsia="Trebuchet MS" w:cs="Trebuchet MS"/>
    </w:rPr>
  </w:style>
  <w:style w:type="paragraph" w:styleId="113">
    <w:name w:val="Заголовок 11"/>
    <w:basedOn w:val="Normal"/>
    <w:qFormat/>
    <w:pPr>
      <w:widowControl w:val="false"/>
      <w:autoSpaceDE w:val="false"/>
      <w:spacing w:lineRule="auto" w:line="240" w:before="1" w:after="0"/>
      <w:ind w:left="118" w:hanging="0"/>
      <w:outlineLvl w:val="1"/>
    </w:pPr>
    <w:rPr>
      <w:rFonts w:ascii="Comic Sans MS" w:hAnsi="Comic Sans MS" w:eastAsia="Comic Sans MS" w:cs="Comic Sans MS"/>
      <w:b/>
      <w:bCs/>
      <w:sz w:val="24"/>
      <w:szCs w:val="24"/>
    </w:rPr>
  </w:style>
  <w:style w:type="paragraph" w:styleId="213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2"/>
    </w:pPr>
    <w:rPr>
      <w:rFonts w:ascii="Comic Sans MS" w:hAnsi="Comic Sans MS" w:eastAsia="Comic Sans MS" w:cs="Comic Sans MS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5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home</dc:creator>
  <dc:description/>
  <cp:keywords/>
  <dc:language>en-US</dc:language>
  <cp:lastModifiedBy>User</cp:lastModifiedBy>
  <cp:lastPrinted>2021-09-02T19:06:00Z</cp:lastPrinted>
  <dcterms:modified xsi:type="dcterms:W3CDTF">2022-11-02T11:00:00Z</dcterms:modified>
  <cp:revision>20</cp:revision>
  <dc:subject/>
  <dc:title/>
</cp:coreProperties>
</file>