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uppressAutoHyphens w:val="false"/>
        <w:spacing w:lineRule="auto" w:line="240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ланируемые результаты изучения курса физики</w:t>
      </w:r>
    </w:p>
    <w:p>
      <w:pPr>
        <w:pStyle w:val="ListParagraph"/>
        <w:ind w:left="0" w:hanging="0"/>
        <w:jc w:val="center"/>
        <w:rPr/>
      </w:pPr>
      <w:r>
        <w:rPr>
          <w:b/>
        </w:rPr>
        <w:t>В результате изучения курса физики ученик 11 класса должен: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b/>
          <w:i/>
        </w:rPr>
        <w:t>Смысл понятий</w:t>
      </w:r>
      <w:r>
        <w:rPr/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>Смысл физических величин:</w:t>
      </w:r>
      <w:r>
        <w:rPr/>
        <w:t xml:space="preserve">  скорость, ускорение, масса, элементарный электрический заряд, работа выхода, показатель преломления сред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Смысл физических законов: </w:t>
      </w:r>
      <w:r>
        <w:rPr/>
        <w:t xml:space="preserve"> классической механики, электродинамики, фотоэффекта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b/>
          <w:i/>
        </w:rPr>
        <w:t xml:space="preserve">Вклад российских и зарубежных  ученых, </w:t>
      </w:r>
      <w:r>
        <w:rPr/>
        <w:t>оказавших наибольшее влияние на развитие физической науки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u w:val="single"/>
        </w:rPr>
        <w:t>Уметь: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  <w:i/>
          <w:i/>
        </w:rPr>
      </w:pPr>
      <w:r>
        <w:rPr>
          <w:b/>
          <w:i/>
        </w:rPr>
        <w:t>Отличать гипотезы от научных теорий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  <w:i/>
          <w:i/>
        </w:rPr>
      </w:pPr>
      <w:r>
        <w:rPr>
          <w:b/>
          <w:i/>
        </w:rPr>
        <w:t>Делать выводы на основе экспериментальных данных.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b/>
          <w:i/>
        </w:rPr>
        <w:t xml:space="preserve">Приводить примеры, показывающие, что </w:t>
      </w:r>
      <w:r>
        <w:rPr/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.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b/>
          <w:i/>
        </w:rPr>
        <w:t>Воспринимать и на основе полученных знаний самостоятельно оценивать информацию</w:t>
      </w:r>
      <w:r>
        <w:rPr/>
        <w:t>, содержащуюся в сообщениях СМИ,  интернет, научно-популярных статьях.</w:t>
      </w:r>
    </w:p>
    <w:p>
      <w:pPr>
        <w:pStyle w:val="Style15"/>
        <w:numPr>
          <w:ilvl w:val="0"/>
          <w:numId w:val="3"/>
        </w:numPr>
        <w:ind w:left="0" w:hanging="360"/>
        <w:rPr>
          <w:b/>
          <w:b/>
          <w:i/>
          <w:i/>
        </w:rPr>
      </w:pPr>
      <w:r>
        <w:rPr>
          <w:b/>
          <w:i/>
        </w:rPr>
        <w:t>Использовать приобретенные  знания и умения в повседневной жизни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чебного предмета в 11 классе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 xml:space="preserve">1. Электродинамика (продолжение 14 ч)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Магнитные  взаимодействия:  взаимодействие  магнитов  и  токов,  магнитное  поле тока, вектор магнитной индукции, действие магнитного поля на проводник с током и на движущиеся заряженные частицы, принцип работы электродвигателя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Электромагнитное  поле:  явление  электромагнитной  индукции,  вихревое электрическое  поле,  правило  Ленца,  явление  самоиндукции,  индуктивность,  энергия магнитного  поля,  производство,  передача  и  потребление  электроэнергии, электромагнитные  волны,  теория  Максвелла,  передача  информации  с  помощью  ЭМВ. Перспективы электронных средств связи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i/>
          <w:iCs/>
        </w:rPr>
        <w:t>Региональный компонент:</w:t>
      </w:r>
      <w:r>
        <w:rPr>
          <w:i/>
          <w:iCs/>
        </w:rPr>
        <w:t xml:space="preserve"> </w:t>
      </w:r>
      <w:r>
        <w:rPr>
          <w:i/>
        </w:rPr>
        <w:t>Атмосферное электричество и его влияние на жителей Архангельской области. Электрические методы очистки атмосферы от промышленных выбросов (электрофильтры). Основные пути решения проблемы энергетических ресурсов в регионе. Развитие системы связи в Архангельской области. Развитие энергетики в Архангельской области. Биологическое воздействие электромагнитных волн сверхвысокой частоты и защита от них. Влияние солнечного и космического излучения на жителей региона.</w:t>
      </w:r>
    </w:p>
    <w:p>
      <w:pPr>
        <w:pStyle w:val="TextBody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Демонстрации: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Зависимость ЭДС   индукции от скорости изменения магнитного потока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Свободные электромагнитные колебания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Осциллограмма переменного тока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Генератор переменного  тока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Свойства ЭМВ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Лабораторные работы: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 xml:space="preserve">1  «Наблюдение действия магнитного поля на проводник с током»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 xml:space="preserve">2 «Изучение явления электромагнитной индукции и принципа действия трансформатора» </w:t>
      </w:r>
    </w:p>
    <w:p>
      <w:pPr>
        <w:pStyle w:val="Normal"/>
        <w:jc w:val="both"/>
        <w:rPr/>
      </w:pPr>
      <w:r>
        <w:rPr/>
        <w:t>Л.Р. №3 «Исследование вихревого электрического поля»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2. Колебания и волны (13 ч)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>Механические колебания и волны. Электромагнитные колебания и волны. Свободные колебания. Гармонические колебания. Превращение энергии при гармонических колебаниях. Резонанс. Учет резонанса.</w:t>
      </w:r>
    </w:p>
    <w:p>
      <w:pPr>
        <w:pStyle w:val="TextBody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Демонстрации: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Превращение энергии  в ходе колебательного движения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Явление резонанса.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Лабораторные работы: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 xml:space="preserve">4 «Изучение колебаний пружинного маятника» 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3. Оптика (17 ч)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Оптика:  природа  света,  законы  геометрической  оптики,  линзы,  построение изображений  в  линзах,  глаз  и  оптические  приборы,  световые  волны,  интерференция  и дифракция  света,  соотношение  между  волновой  и  геометрической  оптикой,  цвет, дисперсия  света,  окраска  предметов,  инфракрасное  излучение,  ультрафиолетовое излучение. </w:t>
      </w:r>
    </w:p>
    <w:p>
      <w:pPr>
        <w:pStyle w:val="TextBody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Демонстрации: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Интерференция света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Дифракция света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Получение спектра при помощи призмы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Получение спектра при помощи дифракционной решетки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Распространение, отражение и преломление света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Оптические приборы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Лабораторные работы: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№ </w:t>
      </w:r>
      <w:r>
        <w:rPr>
          <w:bCs/>
        </w:rPr>
        <w:t>5  «Исследование преломления света на границе раздела «воздух - стекло».</w:t>
      </w:r>
      <w:r>
        <w:rPr>
          <w:bCs/>
          <w:iCs/>
        </w:rPr>
        <w:t xml:space="preserve">»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6 «Наблюдение интерференции и дифракции света»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№ </w:t>
      </w:r>
      <w:r>
        <w:rPr>
          <w:bCs/>
        </w:rPr>
        <w:t>7  «Определение длины световой волны с помощью дифракционной решётки».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4.Теория относительности (2 часа)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Элементы теории относительности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5.Квантовая физика  (16 ч): 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iCs/>
        </w:rPr>
        <w:t>Гипотеза Планка о квантах. Фотоэффект, Фотон, Гипотеза де Бройля о волновых свойствах частиц. Корпускулярно-волновой дуализм.</w:t>
      </w:r>
      <w:r>
        <w:rPr>
          <w:b/>
          <w:bCs/>
          <w:iCs/>
        </w:rPr>
        <w:t xml:space="preserve"> </w:t>
      </w:r>
      <w:r>
        <w:rPr>
          <w:iCs/>
        </w:rPr>
        <w:t>Планетарная модель атома. Квантовые постулаты Бора. Лазеры. Строение атомного ядра. Ядерные силы. Дефект масс и энергия связи. Ядерная энергетика. Влияние ионизирующих излучений на живые организмы. Доза излучения. Закон радиоактивного распада. Элементарные частицы. Фундаментальные взаимодействия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i/>
          <w:iCs/>
        </w:rPr>
        <w:t>Региональный компонент:</w:t>
      </w:r>
      <w:r>
        <w:rPr>
          <w:i/>
          <w:iCs/>
        </w:rPr>
        <w:t xml:space="preserve"> </w:t>
      </w:r>
      <w:r>
        <w:rPr>
          <w:i/>
        </w:rPr>
        <w:t>Загрязнение региона продуктами ядерных реакций. Утилизация радиоактивных отходов. Экологическая характеристика и перспективность ядерной энергетики регион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Демонстрации:</w:t>
      </w:r>
    </w:p>
    <w:p>
      <w:pPr>
        <w:pStyle w:val="Normal"/>
        <w:jc w:val="both"/>
        <w:rPr>
          <w:iCs/>
        </w:rPr>
      </w:pPr>
      <w:r>
        <w:rPr>
          <w:iCs/>
        </w:rPr>
        <w:t>Линейчатые спектры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Счетчик ионизирующих частиц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Лабораторные работы: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8 «Изучение спектра водорода по фотографии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№</w:t>
      </w:r>
      <w:r>
        <w:rPr>
          <w:bCs/>
          <w:iCs/>
        </w:rPr>
        <w:t xml:space="preserve">9 «Изучение треков заряженных частиц по фотографиям» 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Астрономия и астрофизика (7ч)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Строение и эволюция Вселенной: солнечная система, размеры Солнечной системы, природа  тел  Солнечной  системы,  солнце  и  другие  звѐзды,  эволюция  звѐзд,  источники энергии звѐзд, галактика, виды галактик, происхождение и эволюция Вселенной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Лабораторные работы выполняются исходя из возможностей физического кабинета. 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Промежуточная аттестация (1 ч) </w:t>
      </w:r>
    </w:p>
    <w:p>
      <w:pPr>
        <w:pStyle w:val="Normal"/>
        <w:shd w:fill="FFFFFF" w:val="clear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Формы и средства контроля.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В 10-11 классах ведущими методами обучения предмету являются методы: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- информационный;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- исследовательский;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- проблемный;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- использование ИКТ;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- алгоритмизированное обучение;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- методы развития способностей к самообучению и самообразованию.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Тематическое планирование уроков физики УМК авт. Генденштейн Л.Э. и др. Физика 11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561"/>
        <w:gridCol w:w="918"/>
        <w:gridCol w:w="1758"/>
        <w:gridCol w:w="1793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№ 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уроков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класс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инамика (продолже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бания и вол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оп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оп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относи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нтовая физика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ы и ато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 и элементарные частиц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 и астро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галак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 тематическое планирование  учебного материала по физике в 11 классе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( 2 часа в неделю, всего 68 часов; к.р.-5; л.р.-8; р.к.-7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53"/>
        <w:gridCol w:w="3677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ктродинамика продолжение (14 часов</w:t>
            </w:r>
            <w:r>
              <w:rPr>
                <w:b/>
              </w:rPr>
              <w:t>; к.р.-1; л.р.-2; р.к.-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гнитное поле ( 6 часов 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ые взаимодействия Магнитное поле. Инструктаж по ОТ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Ампер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: «Закон Ампера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Лоренц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: «Сила Лоренца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Р.№1 «Наблюдение действия  магнитного поля на проводник с током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рименения теоретических зна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 ( 8 часов 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ение электромагнитной индукции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Ленц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рименения ЗУ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Р.№2  «Изучение явления электромагнитной индукции и принципа действия трансформатора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теоретических зна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электромагнитной индукц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Энергия магнитного пол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№3 «Исследование вихревого электрического пол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.К.1 «</w:t>
            </w:r>
            <w:r>
              <w:rPr>
                <w:i/>
              </w:rPr>
              <w:t xml:space="preserve">Атмосферное электричество и его влияние на жителей Архангельской области»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ая индукция. Магнитное поле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.К.2 «</w:t>
            </w:r>
            <w:r>
              <w:rPr>
                <w:i/>
              </w:rPr>
              <w:t>Электрические методы очистки атмосферы от промышленных выбросов (электрофильтры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роля ЗУ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/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Р.№1 по теме «Электромагнитная индукция. Магнитное поле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13 часов; к.р.-1; л.р.-1; р.к.-2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ебания ( 7 часов 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еханические колебани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координаты колеблющегося тела от времен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механических колебан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/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Л.Р. №4 «Изучение колебаний пружинного маятника»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теоретических зна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/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еханических колебан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/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ый контур. Аналогия между механическими электромагнитными колебаниям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/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й электрический ток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43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лны (6 часов)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волны. Звук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волн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адиосвязи. Изобретение радио.</w:t>
            </w:r>
            <w:r>
              <w:rPr>
                <w:b/>
                <w:i/>
              </w:rPr>
              <w:t xml:space="preserve"> Р.К.</w:t>
            </w:r>
            <w:r>
              <w:rPr>
                <w:i/>
              </w:rPr>
              <w:t>3 «Развитие системы связи в Архангельской области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/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ременные средства связи.</w:t>
            </w:r>
            <w:r>
              <w:rPr>
                <w:bCs/>
              </w:rPr>
              <w:t xml:space="preserve"> Передача и прием радиовол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.К.4 «</w:t>
            </w:r>
            <w:r>
              <w:rPr>
                <w:i/>
              </w:rPr>
              <w:t>Биологическое воздействие электромагнитных волн сверхвысокой частоты и защита от них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/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задач по теме «Колебания и волны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/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. №2 по теме «Колебания и волны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тика (17 часов</w:t>
            </w:r>
            <w:r>
              <w:rPr>
                <w:b/>
              </w:rPr>
              <w:t>; к.р.-1; л.р.-3; р.к.-0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ометрическая оптика (9 часов, л.р.-1, к.р.-0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спространение света. Закон отражения све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све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.Р.№ 5  «Исследование преломления света на границе раздела «воздух - стекло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/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и полное внутреннее отражение на границе "вода -  воздух"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/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 отражения и преломления све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рименения теоретических зна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/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: виды и основные элемент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/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зображения в линза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/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линз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/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 и оптические прибор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новая оптика (8 часов, л.р.- 2, к.р.-1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механических вол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ренция све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ракция механических волн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ракция света. Дифракционная решет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/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.Р.№6 «Наблюдение интерференции и дифракции свет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теоретических зна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/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/>
              <w:t>Дисперсия свет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/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. Решение задач по теме  « Оптика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/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</w:rPr>
              <w:t>Л.Р. № 7  «Определение длины световой волны с помощью дифракционной решётки»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/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3 по теме «Оптик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тносительности (2 час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специальной теории относительност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 тела. Энергия поко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овая физика (13 часов; к.р.-1; л.р.-1; р.к.-0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ы и атомы (8 часо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эффект. Уравнение Эйнштейн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ы. Применение фотоэффект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етовые кванты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/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атома. Теория атома Бор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/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 и спектр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/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Л.Р. №8 «Изучение спектра водорода по фотографии»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/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 Корпускулярно - волновой дуализм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теоретических зна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/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нтрольная работа №4 по теме</w:t>
            </w:r>
            <w:r>
              <w:rPr>
                <w:iCs/>
              </w:rPr>
              <w:t xml:space="preserve"> «Квантовая физика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теоретических зна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омное ядро и элементарные частицы (5 часов; к.р.-0; л.р.-2; р.к.-2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. Радиоактивность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ая реакции и энергии связи ядер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ая энергетика.</w:t>
            </w:r>
          </w:p>
          <w:p>
            <w:pPr>
              <w:pStyle w:val="23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.К.5</w:t>
            </w:r>
            <w:r>
              <w:rPr>
                <w:i/>
              </w:rPr>
              <w:t xml:space="preserve"> «Экологическая характеристика и перспективность ядерной энергетики региона. Утилизация радиоактивных отходов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роля ЗУ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/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элементарных частиц</w:t>
            </w:r>
          </w:p>
          <w:p>
            <w:pPr>
              <w:pStyle w:val="23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.К.6</w:t>
            </w:r>
            <w:r>
              <w:rPr>
                <w:i/>
              </w:rPr>
              <w:t xml:space="preserve"> «Загрязнение региона продуктами ядерных реакций. Естественный уровень радиационного фона Архангельской области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/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.Р.№9 «Изучение треков заряженных частиц по фотографиям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строномия и астрофизика (7 часа; к.р.-0; л.р.-0; р.к.-1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лнечная система (3 час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е. источник энергии и строение Солнц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Солнечной систем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е тела Солнечной системы.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Р.К.7 </w:t>
            </w:r>
            <w:r>
              <w:rPr>
                <w:i/>
              </w:rPr>
              <w:t>Влияние солнечного и космического излучения на жителей регион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езды, галактики, вселенная (4 час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/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ёзды. Главная последовательность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/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ёзд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/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чный путь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/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галактики. Происхождение и эволюция Вселенно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MS Mincho;ＭＳ 明朝" w:cs="Times New Roman"/>
      <w:b/>
      <w:bCs/>
      <w:sz w:val="26"/>
      <w:szCs w:val="26"/>
      <w:lang w:eastAsia="ja-JP" w:bidi="hi-IN"/>
    </w:rPr>
  </w:style>
  <w:style w:type="character" w:styleId="31">
    <w:name w:val="Основной текст 3 Знак"/>
    <w:basedOn w:val="Style10"/>
    <w:qFormat/>
    <w:rPr>
      <w:rFonts w:cs="Mangal"/>
      <w:sz w:val="16"/>
      <w:szCs w:val="16"/>
      <w:lang w:bidi="hi-IN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29">
    <w:name w:val="c29"/>
    <w:basedOn w:val="Style10"/>
    <w:qFormat/>
    <w:rPr/>
  </w:style>
  <w:style w:type="character" w:styleId="C1">
    <w:name w:val="c1"/>
    <w:basedOn w:val="Style10"/>
    <w:qFormat/>
    <w:rPr/>
  </w:style>
  <w:style w:type="character" w:styleId="C8">
    <w:name w:val="c8"/>
    <w:basedOn w:val="Style10"/>
    <w:qFormat/>
    <w:rPr/>
  </w:style>
  <w:style w:type="character" w:styleId="C67">
    <w:name w:val="c67"/>
    <w:basedOn w:val="Style10"/>
    <w:qFormat/>
    <w:rPr/>
  </w:style>
  <w:style w:type="character" w:styleId="C45">
    <w:name w:val="c45"/>
    <w:basedOn w:val="Style10"/>
    <w:qFormat/>
    <w:rPr/>
  </w:style>
  <w:style w:type="character" w:styleId="C69">
    <w:name w:val="c69"/>
    <w:basedOn w:val="Style10"/>
    <w:qFormat/>
    <w:rPr/>
  </w:style>
  <w:style w:type="character" w:styleId="C76">
    <w:name w:val="c76"/>
    <w:basedOn w:val="Style10"/>
    <w:qFormat/>
    <w:rPr/>
  </w:style>
  <w:style w:type="character" w:styleId="C70">
    <w:name w:val="c70"/>
    <w:basedOn w:val="Style10"/>
    <w:qFormat/>
    <w:rPr/>
  </w:style>
  <w:style w:type="character" w:styleId="C79">
    <w:name w:val="c79"/>
    <w:basedOn w:val="Style10"/>
    <w:qFormat/>
    <w:rPr/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Mangal"/>
      <w:sz w:val="16"/>
      <w:szCs w:val="16"/>
      <w:lang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подпись"/>
    <w:basedOn w:val="Normal"/>
    <w:next w:val="Normal"/>
    <w:qFormat/>
    <w:pPr>
      <w:keepLines/>
      <w:spacing w:lineRule="auto" w:line="288"/>
      <w:jc w:val="right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80" w:after="80"/>
    </w:pPr>
    <w:rPr/>
  </w:style>
  <w:style w:type="paragraph" w:styleId="C16">
    <w:name w:val="c16"/>
    <w:basedOn w:val="Normal"/>
    <w:qFormat/>
    <w:pPr>
      <w:spacing w:before="80" w:after="80"/>
    </w:pPr>
    <w:rPr/>
  </w:style>
  <w:style w:type="paragraph" w:styleId="C9">
    <w:name w:val="c9"/>
    <w:basedOn w:val="Normal"/>
    <w:qFormat/>
    <w:pPr>
      <w:spacing w:before="80" w:after="80"/>
    </w:pPr>
    <w:rPr/>
  </w:style>
  <w:style w:type="paragraph" w:styleId="C27">
    <w:name w:val="c27"/>
    <w:basedOn w:val="Normal"/>
    <w:qFormat/>
    <w:pPr>
      <w:spacing w:before="80" w:after="80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40"/>
      <w:jc w:val="center"/>
    </w:pPr>
    <w:rPr>
      <w:rFonts w:ascii="Microsoft Sans Serif" w:hAnsi="Microsoft Sans Serif" w:eastAsia="Microsoft Sans Serif" w:cs="Microsoft Sans Serif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18:00Z</dcterms:created>
  <dc:creator>Admin</dc:creator>
  <dc:description/>
  <cp:keywords/>
  <dc:language>en-US</dc:language>
  <cp:lastModifiedBy>Школа</cp:lastModifiedBy>
  <cp:lastPrinted>2021-10-06T08:44:00Z</cp:lastPrinted>
  <dcterms:modified xsi:type="dcterms:W3CDTF">2022-09-15T07:46:00Z</dcterms:modified>
  <cp:revision>63</cp:revision>
  <dc:subject/>
  <dc:title/>
</cp:coreProperties>
</file>