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left="0" w:firstLine="283"/>
        <w:jc w:val="both"/>
        <w:rPr/>
      </w:pPr>
      <w:r>
        <w:rPr/>
        <w:t xml:space="preserve">Рабочая программа по индивидуальному проекту для 11 класса составлена на основе Федерального государственного образовательного стандарта среднего общего образования, примерной программы по индивидуальному проекту в соответствии с ФГОС СОО. </w:t>
      </w:r>
    </w:p>
    <w:p>
      <w:pPr>
        <w:pStyle w:val="TextBody"/>
        <w:ind w:left="0" w:hanging="0"/>
        <w:jc w:val="both"/>
        <w:rPr/>
      </w:pPr>
      <w:r>
        <w:rPr/>
        <w:t>34 часа (1 час в неделю).</w:t>
      </w:r>
    </w:p>
    <w:p>
      <w:pPr>
        <w:pStyle w:val="TextBody"/>
        <w:ind w:left="0" w:firstLine="300"/>
        <w:jc w:val="both"/>
        <w:rPr/>
      </w:pPr>
      <w:r>
        <w:rPr/>
        <w:t>Программа учебно-исследовательской и проектной деятельности обучающихся является средством реализации требований Стандарта кличностнымиметапредметнымрезультатамосвоенияосновнойобразовательнойпрограммы,конкретизируетметодыформированияуниверсальных учебных действий учащихся наэтойступениобразованиявчастиповышениямотивациииэффективностиучебнойдеятельностиобучающихся.Программанаправленанаразвитиетворческихспособностейобучающихся,формированиеунихосновкультурыисследовательскойипроектнойдеятельности,системныхпредставленийипозитивногосоциальногоопытапримененияметодовитехнологийэтихвидовдеятельности,развитиеуменийобучающихсясамостоятельноопределятьцелиирезультаты(продукты)такойдеятельности.Программа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и формирование инновационного мышления в процессе достижения личностно значимой цели, представляющей для обучающихся познавательный или прикладной интерес.</w:t>
      </w:r>
    </w:p>
    <w:p>
      <w:pPr>
        <w:pStyle w:val="TextBody"/>
        <w:ind w:left="0" w:firstLine="566"/>
        <w:jc w:val="both"/>
        <w:rPr/>
      </w:pPr>
      <w:r>
        <w:rPr/>
        <w:t>Главное изменение в обществе, влияющее на ситуацию в сфере образования, -ускорение темпов развития общества. В результате школа должна готовить своих обучающихся к жизни, к переменам, развивать у нихтакиекачества,какмобильность,динамизм,конструктивность.Такаяподготовканеможетбытьобеспеченазасчетусвоенияопределенногоколичествазнаний.Насовременномэтапе требуется: выработка умений делать выбор, эффективно использовать ресурсы, сопоставлять теорию с практикой и многие другие способности, необходимые для жизни в быстро меняющемся обществе.</w:t>
      </w:r>
    </w:p>
    <w:p>
      <w:pPr>
        <w:pStyle w:val="TextBody"/>
        <w:ind w:left="0" w:firstLine="566"/>
        <w:jc w:val="both"/>
        <w:rPr/>
      </w:pPr>
      <w:r>
        <w:rPr/>
        <w:t>Особая роль в достижении целей образования принадлежит проектной технологии, т.к.онаоказываетвлияниенавсесферыжизнедеятельностичеловека,особеннонаинформационнуюдеятельность,ккоторойотноситсяобучение. Развитие и расширение использования проектной технологии напрямую связывается с проблемой изменения эффективности обучения.</w:t>
      </w:r>
    </w:p>
    <w:p>
      <w:pPr>
        <w:pStyle w:val="TextBody"/>
        <w:ind w:left="0" w:firstLine="566"/>
        <w:jc w:val="both"/>
        <w:rPr/>
      </w:pPr>
      <w:r>
        <w:rPr/>
        <w:t>Проектная учебная деятельность учащихся представляетсобойтворческуюучебнуюработупорешениюпрактическойзадачи,цели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Цель:</w:t>
      </w:r>
    </w:p>
    <w:p>
      <w:pPr>
        <w:pStyle w:val="TextBody"/>
        <w:ind w:left="0" w:hanging="0"/>
        <w:jc w:val="both"/>
        <w:rPr/>
      </w:pPr>
      <w:r>
        <w:rPr/>
        <w:t>формирование у обучающихся системных представлений и опыта применения методов, технологий и форм организации проектной и учебно – исследовательской деятельности для достижения практико-ориентированных результатов образования;</w:t>
      </w:r>
    </w:p>
    <w:p>
      <w:pPr>
        <w:pStyle w:val="TextBody"/>
        <w:ind w:left="0" w:hanging="0"/>
        <w:jc w:val="both"/>
        <w:rPr/>
      </w:pPr>
      <w:r>
        <w:rPr/>
        <w:t xml:space="preserve">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й или социально значимой проблемы.</w:t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Сформироватьнавыкикоммуникативной,учебно-исследовательскойдеятельности,критическогомыш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Выработатьспособностькинновационной,аналитической,творческой,интеллектуальной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аргументациирезультатовисследованиянаосновесобранных данных, презентации результа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мониторингличностногоростаучастниковпроектно-исследовательскойдеятельности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</w:rPr>
        <w:t xml:space="preserve">Индивидуальный проект </w:t>
      </w:r>
      <w:r>
        <w:rPr/>
        <w:t>- особая форма организации образовательной деятельности обучающихся (учебное исследование или учебный проект).</w:t>
      </w:r>
    </w:p>
    <w:p>
      <w:pPr>
        <w:pStyle w:val="TextBody"/>
        <w:ind w:left="0" w:hanging="0"/>
        <w:jc w:val="both"/>
        <w:rPr/>
      </w:pPr>
      <w:r>
        <w:rPr/>
        <w:t>Индивидуальный проект выполняется обучающимся самостоятельно под руководством учителя 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.</w:t>
      </w:r>
    </w:p>
    <w:p>
      <w:pPr>
        <w:pStyle w:val="TextBody"/>
        <w:ind w:left="0" w:hanging="0"/>
        <w:jc w:val="both"/>
        <w:rPr/>
      </w:pPr>
      <w:r>
        <w:rPr/>
        <w:t>На уровне среднего общего образования роль учителя сводится к следующему: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сследовательского проду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ыми </w:t>
      </w:r>
      <w:r>
        <w:rPr>
          <w:b/>
          <w:sz w:val="24"/>
          <w:szCs w:val="24"/>
        </w:rPr>
        <w:t xml:space="preserve">направлениями проектной и учебно-исследовательской деятельности </w:t>
      </w:r>
      <w:r>
        <w:rPr>
          <w:sz w:val="24"/>
          <w:szCs w:val="24"/>
        </w:rPr>
        <w:t>учащихся являю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3" w:leader="none"/>
          <w:tab w:val="left" w:pos="1194" w:leader="none"/>
        </w:tabs>
        <w:ind w:left="0" w:hanging="362"/>
        <w:rPr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3" w:leader="none"/>
          <w:tab w:val="left" w:pos="1194" w:leader="none"/>
        </w:tabs>
        <w:ind w:left="0" w:hanging="362"/>
        <w:rPr>
          <w:sz w:val="24"/>
          <w:szCs w:val="24"/>
        </w:rPr>
      </w:pPr>
      <w:r>
        <w:rPr>
          <w:sz w:val="24"/>
          <w:szCs w:val="24"/>
        </w:rPr>
        <w:t>информационно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3" w:leader="none"/>
          <w:tab w:val="left" w:pos="1194" w:leader="none"/>
        </w:tabs>
        <w:ind w:left="0" w:hanging="362"/>
        <w:rPr>
          <w:sz w:val="24"/>
          <w:szCs w:val="24"/>
        </w:rPr>
      </w:pPr>
      <w:r>
        <w:rPr>
          <w:sz w:val="24"/>
          <w:szCs w:val="24"/>
        </w:rPr>
        <w:t>творческо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учебно-исследовательской деятельности </w:t>
      </w:r>
      <w:r>
        <w:rPr>
          <w:sz w:val="24"/>
          <w:szCs w:val="24"/>
        </w:rPr>
        <w:t>могут быть представлены в вид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отчетов и заключений по итогам исследов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презентаций;</w:t>
      </w:r>
    </w:p>
    <w:p>
      <w:pPr>
        <w:pStyle w:val="Heading2"/>
        <w:ind w:left="0" w:hanging="0"/>
        <w:rPr/>
      </w:pPr>
      <w:r>
        <w:rPr/>
        <w:t>Формы организации занят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Heading2"/>
        <w:ind w:left="0" w:hanging="0"/>
        <w:rPr/>
      </w:pPr>
      <w:r>
        <w:rPr/>
        <w:t>Формы контроля освоения программы.</w:t>
      </w:r>
    </w:p>
    <w:p>
      <w:pPr>
        <w:pStyle w:val="TextBody"/>
        <w:ind w:left="0" w:hanging="0"/>
        <w:rPr/>
      </w:pPr>
      <w:r>
        <w:rPr/>
        <w:t>Оценкапроектной/исследовательскойдеятельностиобучающихсяпроводитсяпорезультатампредставленияпродукта/учебногоисследования. Публично должны быть представлены два элемента проектно-исследовательской работы:</w:t>
      </w:r>
    </w:p>
    <w:p>
      <w:pPr>
        <w:pStyle w:val="TextBody"/>
        <w:ind w:left="0" w:hanging="0"/>
        <w:rPr/>
      </w:pPr>
      <w:r>
        <w:rPr/>
        <w:t>защита темы проекта/исследования (идеи); защита реализованного проекта /исследования.</w:t>
      </w:r>
    </w:p>
    <w:p>
      <w:pPr>
        <w:pStyle w:val="TextBody"/>
        <w:ind w:left="0" w:hanging="0"/>
        <w:rPr/>
      </w:pPr>
      <w:r>
        <w:rPr/>
        <w:t>Оценивание производится на основе критериальной моде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Оценка за выполнение и содержание проекта /иссле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Оценка за защиту проекта /иссле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  <w:tab w:val="left" w:pos="473" w:leader="none"/>
        </w:tabs>
        <w:ind w:left="0" w:hanging="361"/>
        <w:rPr/>
      </w:pPr>
      <w:r>
        <w:rPr>
          <w:sz w:val="24"/>
          <w:szCs w:val="24"/>
        </w:rPr>
        <w:t xml:space="preserve">Итоговая оценка выставляется по пятибалльной системе. </w:t>
      </w:r>
    </w:p>
    <w:p>
      <w:pPr>
        <w:pStyle w:val="Style15"/>
        <w:tabs>
          <w:tab w:val="clear" w:pos="720"/>
          <w:tab w:val="left" w:pos="472" w:leader="none"/>
          <w:tab w:val="left" w:pos="473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ндивидуальный проект </w:t>
      </w:r>
      <w:r>
        <w:rPr>
          <w:sz w:val="24"/>
          <w:szCs w:val="24"/>
        </w:rPr>
        <w:t>обязателен для выполнения обучающимися.</w:t>
      </w:r>
    </w:p>
    <w:p>
      <w:pPr>
        <w:pStyle w:val="TextBody"/>
        <w:ind w:left="0" w:firstLine="360"/>
        <w:rPr/>
      </w:pPr>
      <w:r>
        <w:rPr/>
        <w:t>На изучение индивидуального проекта в 11 классе согласно Учебному плану МОУ «Шипицынская СОШ» на 2021– 2022 учебный год отводится 1час в неделю, что составляет 34 часа в год.</w:t>
      </w:r>
    </w:p>
    <w:p>
      <w:pPr>
        <w:pStyle w:val="TextBody"/>
        <w:tabs>
          <w:tab w:val="clear" w:pos="720"/>
          <w:tab w:val="left" w:pos="2299" w:leader="none"/>
          <w:tab w:val="left" w:pos="2345" w:leader="none"/>
        </w:tabs>
        <w:ind w:left="0" w:firstLine="60"/>
        <w:rPr/>
      </w:pPr>
      <w:r>
        <w:rPr/>
        <w:t>I полугодие – 17часов</w:t>
      </w:r>
      <w:r>
        <w:rPr>
          <w:b/>
        </w:rPr>
        <w:t xml:space="preserve">; </w:t>
      </w:r>
      <w:r>
        <w:rPr/>
        <w:t>II полугодие –17часов; практических занятий – 3 часа.</w:t>
      </w:r>
    </w:p>
    <w:p>
      <w:pPr>
        <w:pStyle w:val="TextBody"/>
        <w:tabs>
          <w:tab w:val="clear" w:pos="720"/>
          <w:tab w:val="left" w:pos="2299" w:leader="none"/>
          <w:tab w:val="left" w:pos="2345" w:leader="none"/>
        </w:tabs>
        <w:ind w:left="0" w:firstLine="6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  <w:tab w:val="left" w:pos="2345" w:leader="none"/>
        </w:tabs>
        <w:ind w:left="0" w:firstLine="6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  <w:tab w:val="left" w:pos="2345" w:leader="none"/>
        </w:tabs>
        <w:ind w:left="0" w:firstLine="60"/>
        <w:rPr/>
      </w:pPr>
      <w:r>
        <w:rPr/>
      </w:r>
    </w:p>
    <w:p>
      <w:pPr>
        <w:pStyle w:val="TextBody"/>
        <w:tabs>
          <w:tab w:val="clear" w:pos="720"/>
          <w:tab w:val="left" w:pos="2299" w:leader="none"/>
          <w:tab w:val="left" w:pos="2345" w:leader="none"/>
        </w:tabs>
        <w:ind w:left="0" w:hanging="0"/>
        <w:rPr>
          <w:spacing w:val="1"/>
        </w:rPr>
      </w:pPr>
      <w:r>
        <w:rPr>
          <w:spacing w:val="1"/>
        </w:rPr>
      </w:r>
    </w:p>
    <w:p>
      <w:pPr>
        <w:pStyle w:val="Heading1"/>
        <w:tabs>
          <w:tab w:val="clear" w:pos="720"/>
          <w:tab w:val="left" w:pos="1242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индивидуального проекта</w:t>
      </w:r>
    </w:p>
    <w:p>
      <w:pPr>
        <w:pStyle w:val="Heading1"/>
        <w:tabs>
          <w:tab w:val="clear" w:pos="720"/>
          <w:tab w:val="left" w:pos="1242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11классе 2022– 2023 уч. год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Личностные результа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организации и самореал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диалог на основе равноправных отношений и взаимного уважения и прия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конструктивно разрешать конфлик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участи в общественной жизни ближайшего социального окружения, общественно полезной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к выбору профильного образования.</w:t>
      </w:r>
    </w:p>
    <w:p>
      <w:pPr>
        <w:pStyle w:val="Heading2"/>
        <w:ind w:left="0" w:hanging="0"/>
        <w:rPr/>
      </w:pPr>
      <w:r>
        <w:rPr/>
        <w:t>Ученик получит возможность для формиров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и к самообразованию и самовоспита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екватной позитивной самооценки Я-концеп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и этическим требовани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2" w:leader="none"/>
          <w:tab w:val="left" w:pos="53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ного понимания и сопереживания чувствам других, выражающегося в поступках, направленных на помощь и обеспечение благополучия.</w:t>
      </w:r>
    </w:p>
    <w:p>
      <w:pPr>
        <w:pStyle w:val="Heading2"/>
        <w:ind w:left="0" w:hanging="0"/>
        <w:rPr/>
      </w:pPr>
      <w:r>
        <w:rPr/>
        <w:t>Метапредметные результаты: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пределять область своих познавательных интерес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ланировать и выполнять учебный проект, учебное исследование, используя методы, оборудование и технологии, адекватные проблем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идеть и комментировать разные точки зрения, морально-этические аспекты пробле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bookmarkStart w:id="0" w:name="_GoBack"/>
      <w:r>
        <w:rPr>
          <w:sz w:val="24"/>
          <w:szCs w:val="24"/>
        </w:rPr>
        <w:t xml:space="preserve"> задумывать, планировать и выполнять учебный проект, учебное исследо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2" w:leader="none"/>
          <w:tab w:val="left" w:pos="473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both"/>
        <w:rPr/>
      </w:pPr>
      <w:r>
        <w:rPr>
          <w:b/>
        </w:rPr>
        <w:t xml:space="preserve">Предметные результаты: </w:t>
      </w:r>
      <w:r>
        <w:rPr/>
        <w:t>в концепции ФГОС под предметными результатами понимается усвоение обучающимися конкретных элементов социального опыта, изучаемого в рамках отдельного учебного предмета, приобретение навыков работы над индивидуальным проектом, опыта решения проблем, опыта творческой деятельности, от постановки проблемы до создания</w:t>
      </w:r>
      <w:bookmarkEnd w:id="0"/>
      <w:r>
        <w:rPr/>
        <w:t xml:space="preserve"> портфолио проекта.</w:t>
      </w:r>
    </w:p>
    <w:p>
      <w:pPr>
        <w:pStyle w:val="Heading1"/>
        <w:tabs>
          <w:tab w:val="clear" w:pos="720"/>
          <w:tab w:val="left" w:pos="9594" w:leader="none"/>
        </w:tabs>
        <w:spacing w:before="0" w:after="0"/>
        <w:ind w:left="47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ного материала по индивидуальному проекту в 11 классе на 2021–2022 учебный год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124"/>
        <w:gridCol w:w="1500"/>
        <w:gridCol w:w="3355"/>
        <w:gridCol w:w="3991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1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ОСТИ РЕАЛИЗАЦИИ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тиворечивых фактов, интересной информ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89" w:leader="none"/>
                <w:tab w:val="left" w:pos="89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думывание проблемных ситуац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ОЗМОЖНОСТИ УЛУЧШЕНИЯ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улирование тем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актуальности темы, проблем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улирование цел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задач, выбор предмета и объек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плана рабо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4" w:hanging="0"/>
              <w:rPr/>
            </w:pPr>
            <w:r>
              <w:rPr>
                <w:b/>
                <w:sz w:val="24"/>
                <w:szCs w:val="24"/>
              </w:rPr>
              <w:t>УПРАВЛЕНИЕ ОФОРМЛЕНИЕМ И ЗАВЕРШЕНИЕМ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с каталогами и поисковыми систем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9" w:leader="none"/>
                <w:tab w:val="left" w:pos="89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бота в библиотеке: работа в тематическом каталог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9" w:leader="none"/>
                <w:tab w:val="left" w:pos="89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ab/>
              <w:t>подбор материалов по теме проекта/исследования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129" w:leader="none"/>
                <w:tab w:val="left" w:pos="113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И ЗАЩИТА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, целей, задач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гипотезы, предмета и объекта 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уальности те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6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72" w:hanging="0"/>
        <w:jc w:val="center"/>
        <w:rPr>
          <w:b/>
          <w:b/>
          <w:spacing w:val="64"/>
          <w:sz w:val="24"/>
          <w:szCs w:val="24"/>
        </w:rPr>
      </w:pPr>
      <w:r>
        <w:rPr>
          <w:b/>
          <w:sz w:val="24"/>
          <w:szCs w:val="24"/>
        </w:rPr>
        <w:t>Учебно–тематическое планирование по индивидуальномупроектув11классе</w:t>
      </w:r>
    </w:p>
    <w:p>
      <w:pPr>
        <w:pStyle w:val="Normal"/>
        <w:ind w:left="4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–2022 учебный год</w:t>
      </w:r>
    </w:p>
    <w:tbl>
      <w:tblPr>
        <w:tblW w:w="104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58"/>
        <w:gridCol w:w="1134"/>
      </w:tblGrid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. часов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РУДНОСТИ РЕАЛИЗАЦИИ ПРОЕКТА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ереход от замысла 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иск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актическое занятие. Анализ проектного замысла «Завод по переработке пла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актическое занятие. Анализ проектного замысла. «Превратим мусор в 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актическое занятие. Анализ проектов сверстников: туризм и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ВОЗМОЖНОСТИ  УЛУЧШЕНИЯ ПРОЕКТА 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Технология как мост от идеи 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идим за проектом инфра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просы как эффективный инструмент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зработка и проведение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озможности социальных сетей. Сетевые формы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спользование видеоролика в продвижении проекта. Идея. Замысел. Тема. Сцен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ъёмка. Крупность планов. Ракурс. 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формление и предъявление результатов проектной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ОФОРМЛЕНИЕМ И ЗАВЕРШЕНИЕМ ПРОЕКТОВ 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Способы и формы представлен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бот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омпьютерная обработка данных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За I полугодие</w:t>
            </w:r>
            <w:r>
              <w:rPr>
                <w:sz w:val="24"/>
                <w:szCs w:val="24"/>
              </w:rPr>
              <w:t xml:space="preserve"> 17 ч (пр. занятия -3)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Библиография, справочная литература, кат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бор и систематизация материалов по проек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формление таблиц, рисунков и иллюстрированных плакатов, ссылок, сносок, 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Требования к оформлению проект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ритерии анализа и оценивания проект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убличное выступление. Главные предпосылки успеха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Навыки монологической речи. Аргументирующ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Умение отвечать на незапланирова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одготовка авторского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ПРЕЗЕНТАЦИЯ И ЗАЩИТА ПРОЕКТА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едставление результатов индивиду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люсы и мин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  <w:szCs w:val="24"/>
              </w:rPr>
              <w:t>РЕФЛЕКСИЯ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амооценка индивиду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сновные положения Государственной системы стандартиза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Законы РФ «О стандартизации»,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Государственная система стандартизации.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ертификат соответствия. Патентное право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урсу «Индивидуальный проект»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  <w:r>
              <w:rPr>
                <w:sz w:val="24"/>
                <w:szCs w:val="24"/>
              </w:rPr>
              <w:t xml:space="preserve"> 17 ч (пр. занятия – 0). </w:t>
            </w:r>
            <w:r>
              <w:rPr>
                <w:b/>
                <w:sz w:val="24"/>
                <w:szCs w:val="24"/>
              </w:rPr>
              <w:t>За 2022-2023 уч. год</w:t>
            </w:r>
            <w:r>
              <w:rPr>
                <w:sz w:val="24"/>
                <w:szCs w:val="24"/>
              </w:rPr>
              <w:t xml:space="preserve">  34 ч  (пр. занятия – 3)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278" w:right="1100" w:gutter="0" w:header="0" w:top="6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61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8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4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0" w:hanging="42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4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7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9:00Z</dcterms:created>
  <dc:creator>Шиховы</dc:creator>
  <dc:description/>
  <cp:keywords/>
  <dc:language>en-US</dc:language>
  <cp:lastModifiedBy>User</cp:lastModifiedBy>
  <dcterms:modified xsi:type="dcterms:W3CDTF">2022-11-02T10:35:00Z</dcterms:modified>
  <cp:revision>12</cp:revision>
  <dc:subject/>
  <dc:title/>
</cp:coreProperties>
</file>