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>МУНИЦИПАЛЬНОЕ ОБЩЕОБРАЗОВАТЕЛЬНОЕ УЧРЕЖДЕНИЕ «ШИПИЦЫН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ОУ «Шипицынская СОШ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15 сентября  2022 года </w:t>
        <w:tab/>
        <w:tab/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>№  567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ind w:right="5101" w:hanging="0"/>
        <w:contextualSpacing/>
        <w:jc w:val="both"/>
        <w:rPr>
          <w:szCs w:val="28"/>
        </w:rPr>
      </w:pPr>
      <w:r>
        <w:rPr>
          <w:b/>
          <w:sz w:val="24"/>
          <w:szCs w:val="24"/>
        </w:rPr>
        <w:t>О проведении школьного этапа всероссийской олимпиады шко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рядка проведения всероссийской олимпиады школьников, утверждённого приказом Министерства просвещения Российской Федерации от 27 ноября 2020 № 678, Положения о проведении школьного и муниципального этапов всероссийской олимпиады школьников по общеобразовательным предметам, утверждённого приказом отдела образования от 21.09.2021 года №137, распоряжения Министерства образования Архангельской области от 22.08.2022 года  №1395 «О сроках проведения школьного и муниципального этапа всероссийской олимпиады школьников в 2022/2023 учебном году», приказа № 128 от 15 сентября 2022 года отдела образования </w:t>
      </w:r>
      <w:r>
        <w:rPr>
          <w:color w:val="000000"/>
          <w:sz w:val="24"/>
          <w:szCs w:val="24"/>
        </w:rPr>
        <w:t>отдела образования Котласского муниципального района Архангельской области</w:t>
      </w:r>
      <w:r>
        <w:rPr>
          <w:sz w:val="24"/>
          <w:szCs w:val="24"/>
        </w:rPr>
        <w:t xml:space="preserve"> «О проведении школьного этапа всероссийской олимпиады школьников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школьный этап всероссийской олимпиады школьников для обучающихся 4-11 классов в соответствии утверждённых сроков Министерством образования Архангельской области с 26 сентября по 25 октября 2022 года по 20 общеобразовательным предмета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проведения школьного этапа олимпиады создать оргкомитет в следующем составе: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ова С.Н. – председатель оргкомитета, учитель начальных классов, руководитель ШПО учителей начальных классов.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нцева С.П. – учитель русского языка и литературы, руководитель ШПО учителей общественно-гуманитарного цикла;</w:t>
      </w:r>
    </w:p>
    <w:p>
      <w:pPr>
        <w:pStyle w:val="Normal"/>
        <w:ind w:left="405" w:hanging="0"/>
        <w:jc w:val="both"/>
        <w:rPr/>
      </w:pPr>
      <w:r>
        <w:rPr>
          <w:sz w:val="24"/>
          <w:szCs w:val="24"/>
        </w:rPr>
        <w:t>Травникова Т.В. – учитель физики, руководитель ШПО учителей естественно-математического цикл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роки проведения школьного этапа олимпиады: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6.09.2022 - История (5-11 класс)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7.09.2022 – Физика (7-11 класс);</w:t>
      </w:r>
    </w:p>
    <w:p>
      <w:pPr>
        <w:pStyle w:val="Normal"/>
        <w:widowControl w:val="false"/>
        <w:overflowPunct w:val="true"/>
        <w:ind w:right="-1" w:hanging="0"/>
        <w:jc w:val="both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.09.2022  -  Русский язык (4-11 класс)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9.09.2022 – География (5-11 класс)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0.09.2022 -  Немецкий язык (5-11 класс)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03.10.2022 -  МХК (5-11 класс)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04.10.2022 -  Химия (7-11 класс)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05.10.2022 – Английский язык  (5-11 класс)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06.10.2022 – Физическая культура (5 -11 класс)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07.10.2022 -  Экономика (8 -11 класс)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.10.2022 -  Обществознание (6-11 класс)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.10.2022 - Биология (5-11 класс)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2.10.2022  - Литература (5-11 класс)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.10.2022 – Астрономия (5-11 класс)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.10.2022 – Технология (5-11 класс);</w:t>
      </w:r>
    </w:p>
    <w:p>
      <w:pPr>
        <w:pStyle w:val="Normal"/>
        <w:widowControl w:val="false"/>
        <w:numPr>
          <w:ilvl w:val="2"/>
          <w:numId w:val="1"/>
        </w:numPr>
        <w:overflowPunct w:val="true"/>
        <w:ind w:left="1754" w:right="-1" w:hanging="135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Ж (5-11 класс);</w:t>
      </w:r>
    </w:p>
    <w:p>
      <w:pPr>
        <w:pStyle w:val="Normal"/>
        <w:widowControl w:val="false"/>
        <w:overflowPunct w:val="true"/>
        <w:ind w:left="45" w:right="-1" w:hanging="0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10.2022 – Математика (4-11 класс);</w:t>
      </w:r>
    </w:p>
    <w:p>
      <w:pPr>
        <w:pStyle w:val="Normal"/>
        <w:widowControl w:val="false"/>
        <w:overflowPunct w:val="true"/>
        <w:ind w:right="-1" w:hanging="0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.10.2022 – Экология (7-11 класс);</w:t>
      </w:r>
    </w:p>
    <w:p>
      <w:pPr>
        <w:pStyle w:val="Normal"/>
        <w:widowControl w:val="false"/>
        <w:overflowPunct w:val="true"/>
        <w:ind w:right="-1" w:hanging="0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.10.2022 – Право (8-11 класс);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169545</wp:posOffset>
            </wp:positionV>
            <wp:extent cx="7280275" cy="1001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25.10.2022 – Информатика (5-11 класс)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Осуществить подготовку и проведение школьного этапа Олимпиады в соответствии с Порядком о проведении всероссийской олимпиады школьников, утверждённого приказом Министерства просвещения Российской Федерации от 27 ноября 2020 № 678 и в соответствии с требованиями к проведению школьного этапа Олимпиады по каждому общеобразовательному предмет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проведения олимпиады по шести учебным предметам («Математика», «Биология», «Химия», «Физика», «Информатика», «Астрономия») с использованием цифровой платформы « Сириус. Курсы» - в 08.30; по другим общеобразовательным предметам – в  10.00.</w:t>
      </w:r>
    </w:p>
    <w:p>
      <w:pPr>
        <w:pStyle w:val="Normal"/>
        <w:jc w:val="both"/>
        <w:rPr/>
      </w:pPr>
      <w:r>
        <w:rPr>
          <w:sz w:val="24"/>
          <w:szCs w:val="24"/>
        </w:rPr>
        <w:t>6. Утвердить жюри составом не менее 3 человек в кажд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по русскому языку и литератур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льинкова О.Н., </w:t>
      </w:r>
      <w:r>
        <w:rPr>
          <w:bCs/>
          <w:sz w:val="24"/>
          <w:szCs w:val="24"/>
        </w:rPr>
        <w:t>Казанцева С.П.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якова Е.В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 технолог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ишкой Е.В., </w:t>
      </w:r>
      <w:r>
        <w:rPr>
          <w:sz w:val="24"/>
          <w:szCs w:val="24"/>
        </w:rPr>
        <w:t>Кузнецова Е.А.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Ярыгина М.Н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о физической культур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Шиловская Т. Е., </w:t>
      </w:r>
      <w:r>
        <w:rPr>
          <w:sz w:val="24"/>
          <w:szCs w:val="24"/>
        </w:rPr>
        <w:t>Веселков Д.М., Шахалев А.О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 немецкому язык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ольшакова С.Ю., </w:t>
      </w:r>
      <w:r>
        <w:rPr>
          <w:sz w:val="24"/>
          <w:szCs w:val="24"/>
        </w:rPr>
        <w:t>Комарова Н.П., Березина Э.Н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о английскому язык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арова Н.П.,</w:t>
      </w:r>
      <w:r>
        <w:rPr>
          <w:sz w:val="24"/>
          <w:szCs w:val="24"/>
        </w:rPr>
        <w:t xml:space="preserve"> Бабошина Н.Ю., Перевозникова Н.А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о основам безопасности жизнедеятельно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селков Д.М</w:t>
      </w:r>
      <w:r>
        <w:rPr>
          <w:sz w:val="24"/>
          <w:szCs w:val="24"/>
        </w:rPr>
        <w:t>., Кузнецова Е.А., Шиловская Т. Е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о праву, истории, обществознанию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азанцева С.П.,</w:t>
      </w:r>
      <w:r>
        <w:rPr>
          <w:bCs/>
          <w:sz w:val="24"/>
          <w:szCs w:val="24"/>
        </w:rPr>
        <w:t xml:space="preserve"> Русанов А.А., Кузнецова Е.А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по географии, эколог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изовцева Н.А.,  </w:t>
      </w:r>
      <w:r>
        <w:rPr>
          <w:bCs/>
          <w:sz w:val="24"/>
          <w:szCs w:val="24"/>
        </w:rPr>
        <w:t>Гриханина Е.Г., Красюкова И.В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по искусству (МХК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Ярыгина М.Н., </w:t>
      </w:r>
      <w:r>
        <w:rPr>
          <w:bCs/>
          <w:sz w:val="24"/>
          <w:szCs w:val="24"/>
        </w:rPr>
        <w:t>Мишкой Е.В.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асалаева Е.С.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) по экономике</w:t>
      </w:r>
    </w:p>
    <w:p>
      <w:pPr>
        <w:pStyle w:val="Normal"/>
        <w:ind w:left="405" w:hanging="0"/>
        <w:jc w:val="both"/>
        <w:rPr/>
      </w:pPr>
      <w:r>
        <w:rPr>
          <w:b/>
          <w:sz w:val="24"/>
          <w:szCs w:val="24"/>
        </w:rPr>
        <w:t xml:space="preserve">Неманова Н.В., </w:t>
      </w:r>
      <w:r>
        <w:rPr>
          <w:sz w:val="24"/>
          <w:szCs w:val="24"/>
        </w:rPr>
        <w:t>Травникова Т.В., Ученико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план-график проведения школьного этапа всероссийской олимпиады школьников в МОУ «Шипицынская СОШ» (Приложение 1).</w:t>
      </w:r>
    </w:p>
    <w:p>
      <w:pPr>
        <w:pStyle w:val="Normal"/>
        <w:jc w:val="both"/>
        <w:rPr/>
      </w:pPr>
      <w:r>
        <w:rPr>
          <w:sz w:val="24"/>
          <w:szCs w:val="24"/>
        </w:rPr>
        <w:t>8. Разместить на сайте МОУ «Шипицынская СОШ» информацию о проведении школьного этапа всероссийской олимпиады школьников в 2022/2023 учебном году.</w:t>
      </w:r>
    </w:p>
    <w:p>
      <w:pPr>
        <w:pStyle w:val="Normal"/>
        <w:jc w:val="both"/>
        <w:rPr/>
      </w:pPr>
      <w:r>
        <w:rPr>
          <w:sz w:val="24"/>
          <w:szCs w:val="24"/>
        </w:rPr>
        <w:t>9. Провести информационно-разъяснительную работу с обучающимися, родителями и педагогами по вопросу проведения всероссийской олимпиады школьников, оформить согласие родителей (законных представителей) на участие обучающихся в школьном, муниципальном этапах всероссийской олимпиады школьников, а также согласие на обработку персональных данных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Обеспечить проверку олимпиадных работ в течение 3 календарных дней, по итогам проверки олимпиады по каждому предмету составить протокол проведения  с подписями всех членов жюри, разместить заверенные протоколы на сайте МОУ «Шипицынская СОШ», выслать  протоколы школьного этапа в отдел образования не позднее 01.11.202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11. В срок до 01.11.2022 года предоставить в отдел образования администрации Котласского муниципального района отчё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ведении школьных олимпиад  и заявку на участие обучающихся в муниципальном этапе всероссийской олимпиады школь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12. Ответственность за проведение школьного этапа всероссийской олимпиады школьников возложить на руководителей общеобразовательны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онтроль исполнения приказа возложить на председателя школьного оргкомитета </w:t>
      </w:r>
      <w:r>
        <w:rPr>
          <w:b/>
          <w:sz w:val="24"/>
          <w:szCs w:val="24"/>
        </w:rPr>
        <w:t>Попову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Директор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ОУ «Шипицынская СОШ»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 Е.В. Селякова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У «Шипицын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22 – 2023 учебный год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850"/>
        <w:gridCol w:w="890"/>
        <w:gridCol w:w="854"/>
        <w:gridCol w:w="854"/>
        <w:gridCol w:w="854"/>
        <w:gridCol w:w="857"/>
        <w:gridCol w:w="794"/>
        <w:gridCol w:w="851"/>
        <w:gridCol w:w="850"/>
        <w:gridCol w:w="709"/>
        <w:gridCol w:w="1984"/>
        <w:gridCol w:w="2410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по клас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.            №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                                                     в ауд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юри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еселк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цева С.П.,</w:t>
            </w:r>
            <w:r>
              <w:rPr>
                <w:bCs/>
                <w:sz w:val="24"/>
                <w:szCs w:val="24"/>
              </w:rPr>
              <w:t xml:space="preserve"> Русанов А.А., Кузнецова Е.А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Платформа «Сириус-Онлай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ая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форма «Сириус-Онлайн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 3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 30 ми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ой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льинкова О.Н., </w:t>
            </w:r>
            <w:r>
              <w:rPr>
                <w:bCs/>
                <w:sz w:val="24"/>
                <w:szCs w:val="24"/>
              </w:rPr>
              <w:t>Казанцева С.П.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якова Е.В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 15 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 15 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 3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 30 ми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 1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 15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 15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ц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зовцева Н.А.,  </w:t>
            </w:r>
            <w:r>
              <w:rPr>
                <w:bCs/>
                <w:sz w:val="24"/>
                <w:szCs w:val="24"/>
              </w:rPr>
              <w:t>Гриханина Е.Г., Красюкова И.В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ин. (</w:t>
            </w:r>
            <w:r>
              <w:rPr>
                <w:sz w:val="16"/>
                <w:szCs w:val="16"/>
              </w:rPr>
              <w:t>без устного ту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ольшакова С.Ю., </w:t>
            </w:r>
            <w:r>
              <w:rPr>
                <w:sz w:val="24"/>
                <w:szCs w:val="24"/>
              </w:rPr>
              <w:t>Комарова Н.П., Березина Э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ми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ыгина М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рыгина М.Н., </w:t>
            </w:r>
            <w:r>
              <w:rPr>
                <w:bCs/>
                <w:sz w:val="24"/>
                <w:szCs w:val="24"/>
              </w:rPr>
              <w:t>Мишкой Е.В.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асалаева Е.С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форма «Сириус-Онлай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ая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форма «Сириус-Онлайн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ми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ой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арова Н.П.,</w:t>
            </w:r>
            <w:r>
              <w:rPr>
                <w:sz w:val="24"/>
                <w:szCs w:val="24"/>
              </w:rPr>
              <w:t xml:space="preserve"> Бабошина Н.Ю., Перевозникова Н.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 (теор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ур) + практи-ческий ту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 (теор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ур) + практи-ческий ту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 (теор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ур) + практи-ческий ту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 (теор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ур) + практи-ческий ту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 (теор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ур) + практи-ческий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 (теор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ур) + практи-ческий 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 (теор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ур) + практи-ческий 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елк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ловская Т. Е., </w:t>
            </w:r>
            <w:r>
              <w:rPr>
                <w:sz w:val="24"/>
                <w:szCs w:val="24"/>
              </w:rPr>
              <w:t>Веселков Д.М., Шахалев А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ми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о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Неманова Н.В., </w:t>
            </w:r>
            <w:r>
              <w:rPr>
                <w:sz w:val="24"/>
                <w:szCs w:val="24"/>
              </w:rPr>
              <w:t>Травникова Т.В., Ученикова И.А.</w:t>
            </w:r>
          </w:p>
          <w:p>
            <w:pPr>
              <w:pStyle w:val="Normal"/>
              <w:ind w:left="34"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еселк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цева С.П.,</w:t>
            </w:r>
            <w:r>
              <w:rPr>
                <w:bCs/>
                <w:sz w:val="24"/>
                <w:szCs w:val="24"/>
              </w:rPr>
              <w:t xml:space="preserve"> Русанов А.А., Кузнецова Е.А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форма «Сириус-Онлай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ая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форма «Сириус-Онлайн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ой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льинкова О.Н., </w:t>
            </w:r>
            <w:r>
              <w:rPr>
                <w:bCs/>
                <w:sz w:val="24"/>
                <w:szCs w:val="24"/>
              </w:rPr>
              <w:t>Казанцева С.П.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якова Е.В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троно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Платформа «Сириус-Онлай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елк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форма «Сириус-Онлайн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9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90 ми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9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9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90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ыгина М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шкой Е.В., </w:t>
            </w:r>
            <w:r>
              <w:rPr>
                <w:sz w:val="24"/>
                <w:szCs w:val="24"/>
              </w:rPr>
              <w:t>Кузнецова Е.А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Ярыгина М.Н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 (теор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ур) + практи-ческий ту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 (теор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ур) + практи-ческий ту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 (теор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ур) + практи-ческий ту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 (теор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ур) + практи-ческий ту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 (теор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ур) + практи-ческий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 (теор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ур) + практи-ческий 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 (теор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ур) + практи-ческий 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елк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еселков Д.М</w:t>
            </w:r>
            <w:r>
              <w:rPr>
                <w:sz w:val="24"/>
                <w:szCs w:val="24"/>
              </w:rPr>
              <w:t>., Кузнецова Е.А., Шиловская Т.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Платформа «Сириус-Онлай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икова Т.В., Ученико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форма «Сириус-Онлайн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ой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зовцева Н.А.,  </w:t>
            </w:r>
            <w:r>
              <w:rPr>
                <w:bCs/>
                <w:sz w:val="24"/>
                <w:szCs w:val="24"/>
              </w:rPr>
              <w:t>Гриханина Е.Г., Красюкова И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елк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цева С.П.,</w:t>
            </w:r>
            <w:r>
              <w:rPr>
                <w:bCs/>
                <w:sz w:val="24"/>
                <w:szCs w:val="24"/>
              </w:rPr>
              <w:t xml:space="preserve"> Русанов А.А., Кузнецова Е.А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Платформа «Сириус-Онлай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икова Т.В., Ученико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форма «Сириус-Онлайн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1350" w:hanging="135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552" w:hanging="135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1754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6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8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b/>
      <w:bCs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overflowPunct w:val="true"/>
      <w:autoSpaceDE w:val="true"/>
      <w:jc w:val="center"/>
      <w:textAlignment w:val="auto"/>
    </w:pPr>
    <w:rPr>
      <w:b/>
      <w:bCs/>
      <w:w w:val="9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3:00Z</dcterms:created>
  <dc:creator>User</dc:creator>
  <dc:description/>
  <cp:keywords/>
  <dc:language>en-US</dc:language>
  <cp:lastModifiedBy>user</cp:lastModifiedBy>
  <cp:lastPrinted>2022-09-25T19:37:00Z</cp:lastPrinted>
  <dcterms:modified xsi:type="dcterms:W3CDTF">2022-09-28T15:54:00Z</dcterms:modified>
  <cp:revision>40</cp:revision>
  <dc:subject/>
  <dc:title>Отдел образования администрации</dc:title>
</cp:coreProperties>
</file>