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6560" w:leader="none"/>
        </w:tabs>
        <w:spacing w:lineRule="auto" w:line="240"/>
        <w:ind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444500</wp:posOffset>
            </wp:positionV>
            <wp:extent cx="6148705" cy="343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54" t="13233" r="7299" b="7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tabs>
          <w:tab w:val="clear" w:pos="708"/>
          <w:tab w:val="left" w:pos="6560" w:leader="none"/>
        </w:tabs>
        <w:spacing w:lineRule="auto" w:line="240"/>
        <w:ind w:hanging="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  <w:bookmarkStart w:id="0" w:name="bookmark0"/>
      <w:r>
        <w:rPr>
          <w:b/>
          <w:sz w:val="20"/>
          <w:szCs w:val="20"/>
        </w:rPr>
        <w:t>УТВЕРЖДАЮ</w:t>
      </w:r>
    </w:p>
    <w:p>
      <w:pPr>
        <w:pStyle w:val="Style21"/>
        <w:tabs>
          <w:tab w:val="clear" w:pos="708"/>
          <w:tab w:val="left" w:pos="5620" w:leader="non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Директор МОУ «Шипицынская СОШ» </w:t>
      </w:r>
    </w:p>
    <w:p>
      <w:pPr>
        <w:pStyle w:val="Style21"/>
        <w:tabs>
          <w:tab w:val="clear" w:pos="708"/>
          <w:tab w:val="left" w:pos="6380" w:leader="none"/>
        </w:tabs>
        <w:spacing w:lineRule="auto" w:line="240"/>
        <w:ind w:hanging="0"/>
        <w:jc w:val="center"/>
        <w:rPr/>
      </w:pPr>
      <w:r>
        <w:rPr>
          <w:sz w:val="20"/>
          <w:szCs w:val="20"/>
        </w:rPr>
        <w:t>.                                                                                                                     ___________/ Е.В. Селякова</w:t>
      </w:r>
    </w:p>
    <w:p>
      <w:pPr>
        <w:pStyle w:val="Style21"/>
        <w:tabs>
          <w:tab w:val="clear" w:pos="708"/>
          <w:tab w:val="left" w:pos="6380" w:leader="none"/>
        </w:tabs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Приказ № 20 от 16 января 2023 года</w:t>
      </w:r>
    </w:p>
    <w:p>
      <w:pPr>
        <w:pStyle w:val="Style21"/>
        <w:tabs>
          <w:tab w:val="clear" w:pos="708"/>
          <w:tab w:val="left" w:pos="6380" w:leader="non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11"/>
        <w:keepNext w:val="true"/>
        <w:keepLines/>
        <w:shd w:fill="auto" w:val="clear"/>
        <w:spacing w:lineRule="exac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библиотеке</w:t>
      </w:r>
      <w:bookmarkEnd w:id="0"/>
      <w:r>
        <w:rPr>
          <w:sz w:val="28"/>
          <w:szCs w:val="28"/>
        </w:rPr>
        <w:t xml:space="preserve"> </w:t>
      </w:r>
    </w:p>
    <w:p>
      <w:pPr>
        <w:pStyle w:val="11"/>
        <w:keepNext w:val="true"/>
        <w:keepLines/>
        <w:shd w:fill="auto" w:val="clear"/>
        <w:spacing w:lineRule="exact" w:line="270" w:before="0" w:after="0"/>
        <w:jc w:val="center"/>
        <w:rPr/>
      </w:pPr>
      <w:r>
        <w:rPr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11"/>
        <w:keepNext w:val="true"/>
        <w:keepLines/>
        <w:shd w:fill="auto" w:val="clear"/>
        <w:spacing w:lineRule="exac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Шипицынская средняя общеобразовательная школа» </w:t>
      </w:r>
    </w:p>
    <w:p>
      <w:pPr>
        <w:pStyle w:val="11"/>
        <w:keepNext w:val="true"/>
        <w:keepLines/>
        <w:shd w:fill="auto" w:val="clear"/>
        <w:spacing w:lineRule="exac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270"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/>
      </w:pPr>
      <w:r>
        <w:rPr/>
        <w:tab/>
      </w:r>
      <w:r>
        <w:rPr>
          <w:sz w:val="24"/>
          <w:szCs w:val="24"/>
        </w:rPr>
        <w:t>1.1. Настоящее Положение разработано в соответствии с Федеральным законом Российской Федерации от 29 декабря 2012 г. № 273-ФЗ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 xml:space="preserve"> «Об образовании в</w:t>
        </w:r>
      </w:hyperlink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Российской Федерации» (с изменениями и дополнениями),</w:t>
        </w:r>
      </w:hyperlink>
      <w:r>
        <w:rPr>
          <w:sz w:val="24"/>
          <w:szCs w:val="24"/>
        </w:rPr>
        <w:t xml:space="preserve"> Федеральным законом от 29.12.1994 № 78-ФЗ «О библиотечном деле» (с изменениями и дополнениями), Федеральным законом от 25.07.2002 № 114-ФЗ «О противодействии экстремистской деятельности» (с изменениями и дополнениями), Федеральным законом от 29.12.2010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36-ФЗ "О защите детей от информации, причиняющей вред их здоровью и развитию" (с изменениями и дополнениями), уставом общеобразовательного учреждения.</w:t>
      </w:r>
    </w:p>
    <w:p>
      <w:pPr>
        <w:pStyle w:val="12"/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1.2. Библиотека обеспечивает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Цели библиотеки: формирование общей культуры личности обучающихся на основе усвоения Федеральных государственных образовательных стандартов, создание условий для становления личности школьников, раскрытия их индивидуальных способностей, воспитания гражданственности, трудолюбия, уважения к правам и свободам человека, формирование здорового образа жизн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1.4. Библиотека 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Ф, решениями органов управления образованием, уставом МОУ «Шипицынская СОШ» и настоящим положе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1.5. Порядок пользования источниками информации, перечень основных услуг и условия их предоставления определяются настоящим положением и Правилами пользования библиотечным фондом, утвержденными директором О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1.6. Образовательное учреждение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1.7. Организация обслуживания участников образовательных отношений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ринципы деятельности школьной библиотеки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2.1.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гармоничного, свободного развития личност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. В библиотеке 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.07.2002 №114-ФЗ «О противодействии экстремистской деятельности»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3. В соответствии с Федеральным законом от 25.07.2002 № 114-ФЗ  «О противодействии экстремистской деятельности», в целях защиты прав и свобод человека и гражданина, основ конституционного строя, обеспечения целостности и безопасности Российской федерации, библиотека  содействует соблюдению правовых  основ противодействия экстремистской деятельности. С этой целью запрещаетс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- наличие экстремистских материалов, призывающих к </w:t>
      </w:r>
      <w:r>
        <w:rPr/>
        <w:t>насильственному изменению основ конституционного строя и (или) нарушению территориальной целостности Российской Федерации (в том числе отчуждение части территории Российской Федерации), за исключением делимитации, демаркации, редемаркации Государственной границы Российской Федерации с сопредельными государствами;</w:t>
      </w:r>
    </w:p>
    <w:p>
      <w:pPr>
        <w:pStyle w:val="S1"/>
        <w:shd w:fill="FFFFFF" w:val="clear"/>
        <w:spacing w:before="0" w:after="0"/>
        <w:ind w:firstLine="708"/>
        <w:rPr/>
      </w:pPr>
      <w:r>
        <w:rPr/>
        <w:t>- публичное оправдание терроризма и иная террористическая деятельность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- совершение преступлений по мотивам, указанным в пункте «е» части первой статьи 63 Уголовного кодекса Российской Федерации: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hd w:fill="FFFFFF" w:val="clear"/>
        </w:rPr>
        <w:t>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</w:t>
      </w:r>
      <w:r>
        <w:rPr>
          <w:color w:val="464C55"/>
        </w:rPr>
        <w:t>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использование нацистской атрибутики или символики, либо атрибутики и символики, сходных с нацистской атрибутикой или символикой до степени смешения, либо атрибутики и символики экстремистских организаций, за исключением случаев использования нацистской атрибутики или символики, либо атрибутики и символики, сходных с нацистской атрибутикой или символикой до степени смешения, либо атрибутики и символики экстремистских организаций,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</w:t>
      </w:r>
      <w:r>
        <w:rPr/>
        <w:t>статье 63 Уголовного кодекса Российской Федерации</w:t>
      </w:r>
      <w:r>
        <w:rPr>
          <w:bCs/>
          <w:color w:val="000000"/>
        </w:rPr>
        <w:t>, являющихся преступлением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организация и подготовка указанных деяний, а также подстрекательство к их осуществлению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финансирование указанных деяний либо иное содействие в их организации, подготовке и осуществлении, в том числе путё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4. Библиотека обязана принимать профилактические меры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 Массовые мероприятия библиотеки  должны быть направлены на воспитание толерантности, демократии, гуманизма, приоритета общечеловеческих ценностей, гражданственности, патриотизма, свободного развития  личност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2. Основные задач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Основными задачами библиотеки  являются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обеспечение участников образовательных отношений — обучающихся, педагогических работников, родителей (иных законных представителей) обучающихся (далее — пользователей)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  коммуникативном (компьютерные сети) и иных носителях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бесплатное предоставление обучающимся в пользование на время получения образования учебников и учебных пособий из библиотечного фон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</w:rPr>
        <w:t>- воспитание культурного и гражданского самосознания, помощь в социализации обучающихся, развитии их творческого потенциал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-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-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;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 xml:space="preserve">-  </w:t>
      </w:r>
      <w:r>
        <w:rPr>
          <w:color w:val="000000"/>
        </w:rPr>
        <w:t>проведение сверки библиотечного фонда и поступающей литературы  в общеобразовательное учреждение с Федеральным списком  экстремистских материалов с целью недопущения наличия литературы экстремистского толка в библиотеке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3. Основные функц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Для реализации основных задач библиотек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а) формирует фонд библиотечно-информационных ресурсов школ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- 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- пополняет фонд информационными ресурсами сети Интерн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б) создает информационную продукцию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- осуществляет аналитико-синтетическую переработку информ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- 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- разрабатывает рекомендательные библиографические пособия (списки, обзоры, указатели и т.п.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- обеспечивает информирование пользователей об информационной продукци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в) осуществляет дифференцированное библиотечно-информационное обслуживание обучающих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- 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- 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- 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- 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- содействует профессиональной компетенции, повышению квалификации, проведению аттестаци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- 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- 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- осуществляет текущее информирование (дни информации, обзоры новых поступлений и публикаций), информирование руководства школы по вопросам управления образовательным процесс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- способствует проведению занятий по формированию информационной культуры, по профилактике экстремистской деятельности;</w:t>
      </w:r>
    </w:p>
    <w:p>
      <w:pPr>
        <w:pStyle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- удовлетворяет запросы пользователей и информирует о новых поступлениях в библиотек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- 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консультирует обучающихся по вопросам учебных изданий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е) проводит работу по популяризации литературы используя индивидуальных, групповых и массовых форм работы (беседы, выставки, библиографические обзоры, обсуждения книг, читательские конференции, литературные вечера и т.п.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ж) обеспечивает сохранность библиотечного фонда.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4. Организация деятельности библиоте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4.1. Библиотека по своей структуре делится на абонемент, читальный зал, отдел учебников и отдел методической литературы по предмет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4.2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4.3. Библиотека вправе предоставлять платные библиотечно-информационные услуги  в соответствии с уставом школ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4.4. 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- финансированием комплектования библиотечно-информационных ресурсов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- 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- 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- ремонтом и сервисным обслуживанием техники и оборудования библиоте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- библиотечной техникой и канцелярскими принадлежност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4.5. Школа создает условия для сохранности аппаратуры, оборудования и имущества библиоте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4.6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4.7. Режим работы библиотеки определяется в соответствии с правилами внутреннего распорядка ОУ и утверждается директором образовательного учреждения.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bCs/>
          <w:color w:val="000000"/>
        </w:rPr>
        <w:t> </w:t>
      </w:r>
      <w:r>
        <w:rPr>
          <w:b/>
          <w:bCs/>
          <w:color w:val="000000"/>
        </w:rPr>
        <w:t>5. Управление. Кадровое обеспечени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5.1. Управление библиотекой осуществляется в соответствии с законодательством Российской Федерации и уставом школ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5.2. Руководство библиотекой осуществляет заведующий библиотекой (библиотекарь), который несет ответственность в пределах своей компетенции перед обществом и директором ОУ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5.3. Заведующий библиотекой (библиотекарь) назначается директором ОУ,  может  являться членом педагогического коллектива и   входить в состав педагогического совета общеобразовательного учрежд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5.4. Заведующий библиотекой (библиотекарь) разрабатывает и предоставляет директору на утверждение следующие документы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а) положение о библиотеке, правила пользования библиотеко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б) структуру и штатное расписание библиотеки, которые разрабатываются на основе объемов работ, определенных положением о школьной библиотеке с использованием «Межотраслевых норм времени на процессы, выполняемые в библиотеках» (Постановление Министерства труда и социального развития Российской Федерации от 3 февраля 1997 г. № 6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в) положение о платных услугах библиоте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г) планово-отчетную документац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д) технологическую документ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5.5. Порядок комплектования штата библиотеки регламентируется  штатным расписанием ОУ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5.6. В целях обеспечения дифференцированной работы библиотеки могут вводиться должности: заведующий библиотекой, библиотекар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5.7. Трудовые отношения работников библиотеки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6. Права и обязанности работников библиоте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6.1.Работники библиотеки имеют прав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- самостоятельно выбирать формы, средства и методы библиотечно-информационного обслуживания образовательного процесса в соответствии с целями и задачами, указанными в уставе школы и положении о школьной библиотеке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-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- рекомендовать источники комплектования информационных ресурс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- 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- определять в соответствии с правилами пользования школьной библиотекой, утвержденными директором ОУ, и по согласованию с родительским комитетом или советом школы виды и размеры компенсации ущерба, нанесенного пользователями библиотек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- иметь ежегодный отпуск в соответствии с  трудовым договор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- быть представленными к различным формам поощр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-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6.2. Работники библиотек обязан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- обеспечить пользователям возможность работы с информационными ресурсами библиоте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- информировать пользователей о видах предоставляемых библиотекой услуг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- обеспечить научную организацию фонд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- формировать фонды в соответствии с утвержденными 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- совершенствовать информационно-библиографическое и библиотечное обслуживание пользователей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-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- обеспечивать режим работы школьной библиотек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 </w:t>
      </w:r>
      <w:r>
        <w:rPr>
          <w:bCs/>
          <w:color w:val="000000"/>
        </w:rPr>
        <w:t>- отчитываться в установленном порядке перед директором школ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- повышать квалификацию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не допускать  распространение литературы экстремистской   направленности и  иной информации, негативно влияющей на   несовершеннолетних; </w:t>
      </w:r>
    </w:p>
    <w:p>
      <w:pPr>
        <w:pStyle w:val="Normal"/>
        <w:ind w:firstLine="708"/>
        <w:jc w:val="both"/>
        <w:rPr/>
      </w:pPr>
      <w:r>
        <w:rPr>
          <w:bCs/>
        </w:rPr>
        <w:t>-в целях принятия профилактических мер, направленных на противодействие экстремистской деятельности и на предотвращение распространения экстремистских материалов постоянно осуществлять сверки имеющегося книжного фонда</w:t>
      </w:r>
      <w:r>
        <w:rPr/>
        <w:t xml:space="preserve"> и поступающей литературы с регулярно пополняющимся федеральным списком экстремистских материалов, размещаемом в сети Интернет на сайте Министерства юстиции Российской Федерации.</w:t>
      </w:r>
    </w:p>
    <w:p>
      <w:pPr>
        <w:pStyle w:val="Normal"/>
        <w:ind w:firstLine="708"/>
        <w:jc w:val="both"/>
        <w:rPr/>
      </w:pPr>
      <w:r>
        <w:rPr/>
        <w:t>6.3.За нарушения законодательства Российской Федерации о защите детей от информации, причиняющей вред их здоровью и (или) развитию, за распространение, производство и хранение экстремистских материалов работники библиотеки несут ответственность в соответствии с законодательством Российской Федераци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7. Права и обязанности пользователей библиоте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7.1.Пользователи библиотеки имеют прав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-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- пользоваться справочно-библиографическим аппаратом библиоте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- получать консультационную помощь в поиске и выборе источников информ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-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- продлевать срок пользования документ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- получать  тематические,  фактографические,  уточняющие  и  библиографические справки на основе фонда библиоте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- участвовать в мероприятиях, проводимых библиотеко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- обращаться для разрешения конфликтной ситуации к директору школ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2. Пользователи библиотеки обязаны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соблюдать правила пользования школьной библиотеко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поддерживать порядок расстановки документов в открытом доступе библиотек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пользоваться ценными и справочными документами только в помещении библиотек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убедиться при получении документов 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расписываться в читательском формуляре за каждый полученный документ (исключение: обучающиеся 1-х классов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возвращать документы в школьную библиотеку в установленные срок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библиотечным фондом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 полностью рассчитаться со школьной библиотекой по истечении срока обучения или работы в школе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3. Порядок пользования библиотекой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запись в школьную библиотеку обучающихся производится по списочному составу класса, педагогических и иных работников школы  - в индивидуальном порядке, родителей (иных законных представителей) обучающихся — по паспорту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перерегистрация пользователей школьной библиотеки производится ежегодно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 документом, подтверждающим право пользования библиотекой, является читательский формуляр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4. Порядок пользования абонементом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максимальные сроки пользования документами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учебники, учебные пособия — учебный год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) научно-популярная, познавательная, художественная литература — 15дн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) периодические издания, издания повышенного спроса — 7 дн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5. Порядок работы с компьютером, расположенным в  библиотеке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работа с компьютером  участников образовательных отношений проводится в присутствии сотрудника библиотек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разрешается работа за одним персональным компьютером не более двух человек одновременно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по всем вопросам поиска информации в Интернете пользователь должен обращаться к работнику библиотек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работа с компьютером проводится согласно утвержденным санитарно-гигиеническим требования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960" w:after="540"/>
      <w:outlineLvl w:val="0"/>
    </w:pPr>
    <w:rPr>
      <w:b/>
      <w:bCs/>
      <w:sz w:val="27"/>
      <w:szCs w:val="27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540" w:after="300"/>
      <w:ind w:hanging="580"/>
      <w:jc w:val="center"/>
    </w:pPr>
    <w:rPr>
      <w:sz w:val="27"/>
      <w:szCs w:val="27"/>
      <w:lang w:val="en-US"/>
    </w:rPr>
  </w:style>
  <w:style w:type="paragraph" w:styleId="Style21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kola6-myrman.ucoz.ru/novyj_zakon_ob_obrazovanii.doc" TargetMode="External"/><Relationship Id="rId4" Type="http://schemas.openxmlformats.org/officeDocument/2006/relationships/hyperlink" Target="http://shkola6-myrman.ucoz.ru/novyj_zakon_ob_obrazovanii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04:00Z</dcterms:created>
  <dc:creator>Olga</dc:creator>
  <dc:description/>
  <cp:keywords/>
  <dc:language>en-US</dc:language>
  <cp:lastModifiedBy>user</cp:lastModifiedBy>
  <cp:lastPrinted>2023-01-16T13:29:00Z</cp:lastPrinted>
  <dcterms:modified xsi:type="dcterms:W3CDTF">2023-01-22T17:01:00Z</dcterms:modified>
  <cp:revision>52</cp:revision>
  <dc:subject/>
  <dc:title/>
</cp:coreProperties>
</file>