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Шипицынская СОШ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/Е.В.Селяк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465 от 31.08.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МОУ «Шипицынская СОШ» по профил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дорожно – транспортного травматизма на 2022-202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373"/>
        <w:gridCol w:w="22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для учащихся «Внимание, дет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ете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21.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«Пешеход и пассажир» 1-5 классы/ 6-11 «Юному велосипедисту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с рассмотрением вопросов по обеспечению безопасного поведения детей на дорога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икторины, минутки безопасности, беседы, просмотр видео материалов по ПД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ун канику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 по безопасности дорожного движ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тестир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1-3 классов «Безопасность вашего ребёнка на дорогах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по безопасности дорожного движения/ приобретение плака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ПДД 3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 перед каникула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/декабрь/март/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минуток безопасност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/перед каникулами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Безопасное колёсико»/проведение конкурса рисунков среди МДОУ и СО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елосипедист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Военно- патриотической игры «Зарниц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патру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родительский комитет, классные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_______ Е.А.Кузнец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8-953-931-77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0:00Z</dcterms:created>
  <dc:creator>Buhgalter</dc:creator>
  <dc:description/>
  <dc:language>en-US</dc:language>
  <cp:lastModifiedBy>User</cp:lastModifiedBy>
  <cp:lastPrinted>2022-09-02T14:14:00Z</cp:lastPrinted>
  <dcterms:modified xsi:type="dcterms:W3CDTF">2022-09-05T08:00:00Z</dcterms:modified>
  <cp:revision>2</cp:revision>
  <dc:subject/>
  <dc:title/>
</cp:coreProperties>
</file>