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ШИПИЦЫНСКАЯ СРЕДНЯЯ ОБЩЕОБРАЗОВАТЕЛЬНАЯ ШКОЛА»</w:t>
      </w:r>
    </w:p>
    <w:p>
      <w:pPr>
        <w:pStyle w:val="Normal"/>
        <w:jc w:val="center"/>
        <w:rPr/>
      </w:pPr>
      <w:r>
        <w:rPr/>
        <w:t>(МОУ «ШИПИЦЫНСКАЯ СОШ»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12 сентября 2022 года </w:t>
        <w:tab/>
        <w:tab/>
        <w:tab/>
        <w:tab/>
        <w:tab/>
        <w:tab/>
        <w:tab/>
        <w:tab/>
      </w:r>
      <w:r>
        <w:rPr>
          <w:b/>
        </w:rPr>
        <w:t>№ 562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 проведении Всероссийских проверочных рабо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2022 году и назначении ответственны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основании статьи 28 Федерального закона от 29.12.2012 № 273-ФЗ «Об образовании в Российской Федерации», приказа Рособрнадзора от 16.08.2021 № 1139 «О 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исьма Федеральной службы по надзору в сфере образования и науки от 09.08.2022 № 08-197 «О проведении Всероссийских проверочных работ осенью 2022 года», распоряжением Министерства образования Архангельской области от 22 августа 2022 года № 1403 «О проведении всероссийских проверочных работ в Архангельской области осенью 2022 год», во исполнение приказа отдела образования Котласского муниципального района Архангельской области от 12.09.2022 № 125 «О проведении Всероссийских проверочных работ в образовательных организациях Котласского муниципального района Архангельской области осенью 2022 год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Style17"/>
        <w:tabs>
          <w:tab w:val="clear" w:pos="708"/>
          <w:tab w:val="left" w:pos="-540" w:leader="none"/>
        </w:tabs>
        <w:ind w:left="0" w:firstLine="284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5 - 9классах в соответствии с Графиком проведения ВПР в МОУ «Шипицынская СОШ» и структурном подразделении «Забелинская ООШ» МОУ «Шипицынская СОШ»  (приложение № 1 к приказу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Назначить ответственными организаторами Всероссийских проверочных работ (далее – ВПР) </w:t>
      </w:r>
      <w:r>
        <w:rPr/>
        <w:t>в МОУ «Шипицынская СОШ» Красюкову Ирину Валентиновну, заместителя директора по учебно-воспитательной работе,  в СП «Забелинская ООШ» МОУ «Шипицынская СОШ» Верещагину Наталью Владимировну, заведующего СП «Забелинская ООШ».</w:t>
      </w:r>
    </w:p>
    <w:p>
      <w:pPr>
        <w:pStyle w:val="Normal"/>
        <w:jc w:val="both"/>
        <w:rPr/>
      </w:pPr>
      <w:r>
        <w:rPr>
          <w:color w:val="000000"/>
        </w:rPr>
        <w:t>3. Ответственным организаторам ВПР:</w:t>
      </w:r>
    </w:p>
    <w:p>
      <w:pPr>
        <w:pStyle w:val="Normal"/>
        <w:jc w:val="both"/>
        <w:rPr/>
      </w:pPr>
      <w:r>
        <w:rPr>
          <w:color w:val="000000"/>
        </w:rPr>
        <w:t>3.1. До проведения ВПР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беспечить проведение подготовительных мероприятий для включения МОУ «Шипицынская СОШ» в списки участников ВПР, в том числе авторизацию на портале сопровождения ВПР,  получение логинов и паролей доступа в личный кабинет школы в федеральной информационной системе оценки качества образования (ФИС ОКО), внесение запрашиваемой информации в личном кабинете, заполнение формы–заявки для участия в ВПР, получение инструктивных материалов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беспечить участие в ВПР в штатном режиме обучающихся 5-х, 6-х, 7-х, 8-х и 9-х классов, установленным приказом Федеральной службы по надзору в сфере образования и науки от 16.08.2021 № 1139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проинформировать родителей (законных представителей) обучающихся, принимающих участие в ВПР в 2022 году, с процедурой, порядком и графиком проведения ВПР; провести разъяснительную работу по использованию результатов ВПР; 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качать в личном кабинете ФИС ОКО архив с материалами для проведения ВПР, макеты бумажных протоколов и список кодов участников работы в соответствии со сроками, указанными в плане-графике проведения ВПР, направленным письмом Рособрнадзора от 09.08.2022 № 08-197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3010</wp:posOffset>
            </wp:positionH>
            <wp:positionV relativeFrom="paragraph">
              <wp:posOffset>-35369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пределить и подготовить учебные кабинеты, в которых будет проходить ВПР, при необходимости внести изменение в расписание уроков.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предоставление заявлений граждан для аккредитации в качестве общественных наблюдателей муниципальному координатору не позднее, чем за три рабочих дня до установленной даты проведения ВПР.</w:t>
      </w:r>
    </w:p>
    <w:p>
      <w:pPr>
        <w:pStyle w:val="Normal"/>
        <w:jc w:val="both"/>
        <w:rPr/>
      </w:pPr>
      <w:r>
        <w:rPr>
          <w:color w:val="000000"/>
        </w:rPr>
        <w:t>3.2. В день проведения ВПР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распечатать варианты ВПР, протокол и коды участников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раздать каждому ученику–участнику ВПР код (один на все работы) и вариант ВПР,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рганизовать проверку экспертами ответов участников с помощью критериев оценивания работ, полученных в личном кабинете ФИС ОКО, в течение не более двух рабочих дней с момента окончания ВПР по соответствующему предмету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объективность при проведении и проверке ВПР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участие общественных  наблюдателей при проведении и проверке ВП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Заполнить по итогам проверки ВПР форму сбора результатов в личном кабинете ФИС ОК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Организовать мониторинг соблюдения информационной безопасности при подготовке и проведении ВП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значить организаторами в аудиториях при проведении ВПР в соответствии с приложением № 1 к приказу.</w:t>
      </w:r>
    </w:p>
    <w:p>
      <w:pPr>
        <w:pStyle w:val="Normal"/>
        <w:jc w:val="both"/>
        <w:rPr/>
      </w:pPr>
      <w:r>
        <w:rPr>
          <w:color w:val="000000"/>
        </w:rPr>
        <w:t>5. Организаторам в аудитории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/>
      </w:pPr>
      <w:r>
        <w:rPr>
          <w:color w:val="000000"/>
        </w:rPr>
        <w:t>провести совместно с ответственными организаторами проверочную работу в аудитории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обеспечить порядок в аудитории во время проведения проверочной работы.</w:t>
      </w:r>
    </w:p>
    <w:p>
      <w:pPr>
        <w:pStyle w:val="Normal"/>
        <w:jc w:val="both"/>
        <w:rPr/>
      </w:pPr>
      <w:r>
        <w:rPr>
          <w:color w:val="000000"/>
        </w:rPr>
        <w:t>6. Создать комиссии и назначить экспертами</w:t>
      </w:r>
      <w:r>
        <w:rPr/>
        <w:t xml:space="preserve">  по проверке  ВПР в соответствии с приложением № 2 к приказу.</w:t>
      </w:r>
    </w:p>
    <w:p>
      <w:pPr>
        <w:pStyle w:val="Style17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7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 </w:t>
      </w:r>
    </w:p>
    <w:p>
      <w:pPr>
        <w:pStyle w:val="Style17"/>
        <w:ind w:left="0" w:hanging="0"/>
        <w:rPr/>
      </w:pPr>
      <w:r>
        <w:rPr>
          <w:szCs w:val="24"/>
        </w:rPr>
        <w:t xml:space="preserve">8. Назначить техническими специалистами проведения ВПР в </w:t>
      </w:r>
      <w:r>
        <w:rPr>
          <w:rFonts w:cs="Times New Roman"/>
          <w:color w:val="000000"/>
          <w:szCs w:val="24"/>
        </w:rPr>
        <w:t xml:space="preserve">МОУ «Шипицынская СОШ» Рухлову Елену Васильевну, документоведа, </w:t>
      </w:r>
      <w:r>
        <w:rPr>
          <w:szCs w:val="24"/>
        </w:rPr>
        <w:t>в</w:t>
      </w:r>
      <w:r>
        <w:rPr>
          <w:rFonts w:cs="Times New Roman"/>
          <w:color w:val="000000"/>
          <w:szCs w:val="24"/>
        </w:rPr>
        <w:t xml:space="preserve"> СП «Забелинская ООШ» Налетову Татьяну Петровну, документоведа СП «Забелинская ООШ».</w:t>
      </w:r>
    </w:p>
    <w:p>
      <w:pPr>
        <w:pStyle w:val="Normal"/>
        <w:jc w:val="both"/>
        <w:rPr/>
      </w:pPr>
      <w:r>
        <w:rPr>
          <w:color w:val="000000"/>
        </w:rPr>
        <w:t>проверку и оценивание ВПР в соответствии с критериями оценивания работ, полученными от ответственного организатора ВПР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9. Назначить дежурными, ответственными за соблюдение порядка и тишины в соответствующих помещениях во время проведения ВПР: Логинову Светлану Владимировну, библиотекаря (МОУ «Шипицынская СОШ»), Драчеву Анастасию Александровну, уборщика служебных помещений СП «Забелинская ООШ» (СП «Забелинская ООШ»).</w:t>
      </w:r>
    </w:p>
    <w:p>
      <w:pPr>
        <w:pStyle w:val="Normal"/>
        <w:jc w:val="both"/>
        <w:rPr/>
      </w:pPr>
      <w:r>
        <w:rPr/>
        <w:t>10. Сотрудникам, задействованным в проведении ВПР, обеспечить выполнение всех пунктов Порядка проведения ВПР, размещённого в федеральной информационной системе оценки качества образования, а также Регламента подготовки и проведения всероссийских проверочных работ в Архангельской обл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</w:t>
      </w:r>
      <w:r>
        <w:rPr>
          <w:color w:val="000000"/>
          <w:spacing w:val="4"/>
        </w:rPr>
        <w:t>Директор МОУ «Шипицынская СОШ»                       /Е.В. Селякова</w:t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6915</wp:posOffset>
                </wp:positionV>
                <wp:extent cx="3150235" cy="692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.И.О. работ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асюкова И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хлова Е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гинова С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нцева С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ьинкова О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зюхина С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инко О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овцева В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пова С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бошина Н.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анов А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нецов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вникова Т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халев А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ова И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анов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ханина Е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овцева Н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етова Т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ачева А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арова Н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нкова Н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прова О.Ф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корцева Л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45.3pt;mso-wrap-distance-left:9pt;mso-wrap-distance-right:0pt;mso-wrap-distance-top:0pt;mso-wrap-distance-bottom:0pt;margin-top:56.45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.И.О. работн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юкова И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хлова Е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гинова С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нцева С.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ьинкова О.Н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зюхина С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инко О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овцева В.Н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пова С.Н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бошина Н.Ю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анов А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нецова Е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вникова Т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халев А.О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еникова И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анова Н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ханина Е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овцева Н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етова Т.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ачева А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арова Н.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нкова Н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прова О.Ф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корцева Л.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/>
      </w:pPr>
      <w:r>
        <w:rPr/>
        <w:t>от 12.09.2022 № 562</w:t>
      </w:r>
    </w:p>
    <w:p>
      <w:pPr>
        <w:pStyle w:val="Normal"/>
        <w:spacing w:before="120" w:after="60"/>
        <w:jc w:val="center"/>
        <w:rPr/>
      </w:pPr>
      <w:r>
        <w:rPr/>
        <w:t>График проведения ВПР в МОУ «Шипицынская СОШ»</w:t>
      </w:r>
    </w:p>
    <w:p>
      <w:pPr>
        <w:pStyle w:val="Normal"/>
        <w:spacing w:before="120" w:after="60"/>
        <w:jc w:val="center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9"/>
        <w:gridCol w:w="915"/>
        <w:gridCol w:w="1968"/>
        <w:gridCol w:w="1401"/>
        <w:gridCol w:w="1137"/>
        <w:gridCol w:w="223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абин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тор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7.09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 11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азанцева С.П., учитель русского языка и литературы, истории; Селякова Е.В., учитель русского языка и литературы; Комарова Н.П., учитель иностранного языка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09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, 24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никова Т.В., учитель математики; Ученикова И.А., учитель математики и информатики; Ускорцева Л.Г., учитель химии, биологии, географии и изобразительного искус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09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, 11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занцева С.П., учитель русского языка и литературы, истории; Ильинкова О.Н., учитель русского языка и литературы; 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винко О.В., педагог-логопед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ко О.В., педагог-логопед;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1 - по выбору (история, обществозн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изюхина С.В., социальный педагог; Останкова Н.Г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русского языка и технологи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1 - по выбору (история, обществозн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зюхина С.В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овцева В.Н., учитель начальных классов; Ускорцева Л.Г., учитель химии, биологии, географии и изобразительного искус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4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а С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, 12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льинкова О.Н., учитель русского языка и литературы; Казанцева С.П., учитель русского языка и литературы, истории; 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2 - по выбору (география, би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25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изюхина С.В., социальный педагог; Ярыгина М.Н., зам. директора по ВР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1 - по выбору (география, би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25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истории обществознания; Савинко О.В., педагог-логопед; Останкова Н.Г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русского языка и технолог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10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0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0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1 - по выбору (география, биолог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25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винко О.В., педагог-логопед; Сизюхина С.В., социальный педагог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математик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0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изовцева В.Н., учитель начальных классов; Останкова Н.Г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русского языка, технологи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0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пова С.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– 5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истории и обществознания; Останкова Н.Г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русского я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10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 «Б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А., учитель истории и обществозн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9.10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5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.10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2 - по выбору (история, обществознание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, 9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истории и обществознания; Казанцева С.П., учитель русского языка и литературы, истори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.10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2 - по выбору (история, обществознание, химия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 31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технологии и обществознания; Травникова Т.В., учитель математик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математик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1.10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/>
      </w:pPr>
      <w:r>
        <w:rPr/>
        <w:t>от 12.09.2022 № 562</w:t>
      </w:r>
    </w:p>
    <w:p>
      <w:pPr>
        <w:pStyle w:val="Normal"/>
        <w:widowControl w:val="false"/>
        <w:ind w:firstLine="709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Комиссии по проверке работ участников ВПР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танкова Н.Г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Ильинкова О.Н. -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занцева С.П.</w:t>
            </w:r>
            <w:r>
              <w:rPr>
                <w:rFonts w:eastAsia="TimesNewRomanPSMT;Arial Unicode MS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матика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упрова О.Ф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Arial Unicode MS"/>
              </w:rPr>
              <w:t>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ахалев А.О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изовцева Н.А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корцева Л.Г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пова С.Н.</w:t>
            </w:r>
            <w:r>
              <w:rPr>
                <w:rFonts w:eastAsia="TimesNewRomanPSMT;Arial Unicode MS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занцева С.П.–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узнецова Е.А. -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анов А.А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</w:rPr>
            </w:pPr>
            <w:r>
              <w:rPr>
                <w:rFonts w:eastAsia="TimesNewRomanPSMT;Arial Unicode MS"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изовцева Н.А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корцева Л.Г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>
                <w:rFonts w:eastAsia="TimesNewRomanPSMT;Arial Unicode MS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</w:rPr>
            </w:pPr>
            <w:r>
              <w:rPr>
                <w:rFonts w:eastAsia="TimesNewRomanPSMT;Arial Unicode MS"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овцева Н.А.–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Calibri"/>
              </w:rPr>
              <w:t>Гриханина Е.Г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Arial Unicode MS" w:cs="Cambria"/>
              </w:rPr>
            </w:pPr>
            <w:r>
              <w:rPr>
                <w:rFonts w:eastAsia="TimesNewRomanPSMT;Arial Unicode MS"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азанцева С.П.–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узнецова Е.А. -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анов А.А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mbria" w:hAnsi="Cambria" w:eastAsia="TimesNewRomanPSMT;Arial Unicode MS" w:cs="Cambria"/>
              </w:rPr>
            </w:pPr>
            <w:r>
              <w:rPr>
                <w:rFonts w:eastAsia="TimesNewRomanPSMT;Arial Unicode MS"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lang w:eastAsia="en-US"/>
              </w:rPr>
            </w:pPr>
            <w:r>
              <w:rPr>
                <w:rFonts w:eastAsia="TimesNewRomanPSMT;Arial Unicode MS" w:cs="Cambria" w:ascii="Cambria" w:hAnsi="Cambria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манова Н.В </w:t>
            </w:r>
            <w:r>
              <w:rPr>
                <w:rFonts w:eastAsia="TimesNewRomanPSMT;Arial Unicode MS"/>
              </w:rPr>
              <w:t>– 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Шахалев А.О.– член комиссии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Arial Unicode MS" w:cs="Cambria"/>
              </w:rPr>
            </w:pPr>
            <w:r>
              <w:rPr>
                <w:rFonts w:eastAsia="TimesNewRomanPSMT;Arial Unicode MS"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/>
              <w:t xml:space="preserve"> </w:t>
            </w:r>
            <w:r>
              <w:rPr>
                <w:rFonts w:eastAsia="Calibri"/>
              </w:rPr>
              <w:t>–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овцева Н.А.– член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пол</dc:creator>
  <dc:description/>
  <cp:keywords/>
  <dc:language>en-US</dc:language>
  <cp:lastModifiedBy>user</cp:lastModifiedBy>
  <cp:lastPrinted>2022-09-25T14:40:00Z</cp:lastPrinted>
  <dcterms:modified xsi:type="dcterms:W3CDTF">2022-09-27T16:39:00Z</dcterms:modified>
  <cp:revision>194</cp:revision>
  <dc:subject/>
  <dc:title>МУНИЦИПАЛЬНОЕ ОБЩЕОБРАЗОВАТЕЛЬНОЕ УЧРЕЖДЕНИЕ</dc:title>
</cp:coreProperties>
</file>