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49530</wp:posOffset>
            </wp:positionV>
            <wp:extent cx="6892290" cy="974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974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ШИПИЦЫНСКАЯ СРЕДНЯЯ ОБЩЕОБРАЗОВАТЕЛЬНАЯ ШКОЛА»</w:t>
      </w:r>
    </w:p>
    <w:p>
      <w:pPr>
        <w:pStyle w:val="Normal"/>
        <w:jc w:val="center"/>
        <w:rPr/>
      </w:pPr>
      <w:r>
        <w:rPr/>
        <w:t>(МОУ «ШИПИЦЫНСКАЯ СОШ»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02 марта 2022 года </w:t>
        <w:tab/>
        <w:tab/>
        <w:tab/>
        <w:tab/>
        <w:tab/>
        <w:tab/>
        <w:tab/>
        <w:tab/>
      </w:r>
      <w:r>
        <w:rPr>
          <w:b/>
        </w:rPr>
        <w:t>№ 167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всероссийских проверочных рабо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2021 - 2022 учебном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64" w:before="0" w:after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В рамках проведения Всероссийских проверочных работ (далее – ВПР) на основании </w:t>
      </w:r>
      <w:r>
        <w:rPr/>
        <w:t>распоряжения министерства образования Архангельской области от 11 февраля 2022 года № 224 «О проведении всероссийских проверочных работ в Архангельской области», приказа отдела образования Котласского муниципального района Архангельской области от 2 марта 2022 года № 42 «О проведении Всероссийских проверочных работ в образовательных организациях Котласского муниципального района Архангельской области в 2022 году»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  </w:t>
      </w:r>
    </w:p>
    <w:p>
      <w:pPr>
        <w:pStyle w:val="Style17"/>
        <w:tabs>
          <w:tab w:val="clear" w:pos="708"/>
          <w:tab w:val="left" w:pos="-540" w:leader="none"/>
        </w:tabs>
        <w:spacing w:lineRule="auto" w:line="264"/>
        <w:ind w:left="0" w:firstLine="284"/>
        <w:rPr/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4-8 классах в соответствии с Графиком проведения ВПР в МОУ «Шипицынская СОШ» и структурном подразделении «Забелинская ООШ» МОУ «Шипицынская СОШ»  (приложение № 1 к приказу)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 Назначить</w:t>
      </w:r>
      <w:r>
        <w:rPr>
          <w:b/>
        </w:rPr>
        <w:t xml:space="preserve"> </w:t>
      </w:r>
      <w:r>
        <w:rPr/>
        <w:t>школьными координаторами проведения ВПР в МОУ «Шипицынская СОШ» Красюкову Ирину Валентиновну, заместителя директора по учебно-воспитательной работе,  в СП «Забелинская ООШ» МОУ «Шипицынская СОШ» Верещагину Наталью Владимировну, заведующего СП «Забелинская ООШ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 Школьным координаторам проведения ВПР Красюковой Ирине Валентиновне, заместителю директора по учебно-воспитательной работе, и Верещагиной Наталье Владимировне, заведующему СП «Забелинская ООШ», выделить для проведения ВПР учебные кабинеты в соответствии с Графиком, внести необходимые изменения в расписание занятий школы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4. Назначить организаторами в аудиториях при проведении ВПР в соответствии с приложением № 1 к приказу.</w:t>
      </w:r>
    </w:p>
    <w:p>
      <w:pPr>
        <w:pStyle w:val="Style17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</w:rPr>
        <w:t xml:space="preserve">     </w:t>
      </w:r>
      <w:r>
        <w:rPr/>
        <w:t xml:space="preserve">5. Назначить техническими специалистами проведения ВПР в </w:t>
      </w:r>
      <w:r>
        <w:rPr>
          <w:rFonts w:cs="Times New Roman"/>
          <w:color w:val="000000"/>
          <w:szCs w:val="24"/>
        </w:rPr>
        <w:t xml:space="preserve">МОУ «Шипицынская СОШ» Рухлову Елену Васильевну, документоведа, </w:t>
      </w:r>
      <w:r>
        <w:rPr/>
        <w:t>в</w:t>
      </w:r>
      <w:r>
        <w:rPr>
          <w:rFonts w:cs="Times New Roman"/>
          <w:color w:val="000000"/>
          <w:szCs w:val="24"/>
        </w:rPr>
        <w:t xml:space="preserve"> СП «Забелинская ООШ» Налетову Татьяну Петровну, документоведа СП «Забелинская ООШ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6. Назначить дежурными, ответственными за соблюдение порядка и тишины в соответствующих помещениях во время проведения ВПР: Шиловскую Татьяну Евгеньевну, учителя физической культуры (МОУ «Шипицынская СОШ»), Волочанинову Светлану Владимировну, учителя физической культуры и технологии СП «Забелинская ООШ» (СП «Забелинская ООШ»)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64"/>
        <w:ind w:left="0" w:firstLine="284"/>
        <w:rPr/>
      </w:pPr>
      <w:r>
        <w:rPr/>
        <w:t>7. Создать комиссии по проверке работ участников ВПР в соответствии с приложением № 2 к приказу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8. Сотрудникам, задействованным в проведении ВПР, обеспечить выполнение всех пунктов Порядка проведения ВПР, размещённого в федеральной информационной системе оценки качества образования, а также Регламента подготовки и проведения всероссийских проверочных работ в Архангельской области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</w:t>
      </w:r>
      <w:r>
        <w:rPr>
          <w:color w:val="000000"/>
          <w:spacing w:val="4"/>
        </w:rPr>
        <w:t>Директор МОУ «Шипицынская СОШ»                       /Е.В. Селякова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6915</wp:posOffset>
                </wp:positionV>
                <wp:extent cx="4908550" cy="925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9"/>
                              <w:gridCol w:w="250"/>
                              <w:gridCol w:w="2159"/>
                              <w:gridCol w:w="307"/>
                              <w:gridCol w:w="22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приказом ознакомлены: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7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.И.О. работ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асюкова И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хлова Е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иловская Т.Е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винко О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уторова М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салаева Е.С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ерезина Э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пова С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юшова О.З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возникова Н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нцева С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ьинкова О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бошина Н.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санов А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нецов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вникова Т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халев А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ова И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анов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ханина Е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овцева Н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арова Н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Большакова С.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етова Т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чанинова С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ова А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красова Н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нкова Н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яткин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прова О.Ф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корцева Л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729pt;mso-wrap-distance-left:9pt;mso-wrap-distance-right:0pt;mso-wrap-distance-top:0pt;mso-wrap-distance-bottom:0pt;margin-top:56.45pt;mso-position-vertical-relative:page;margin-left: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9"/>
                        <w:gridCol w:w="250"/>
                        <w:gridCol w:w="2159"/>
                        <w:gridCol w:w="307"/>
                        <w:gridCol w:w="224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приказом ознакомлены: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7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.И.О. работник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юкова И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хлова Е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иловская Т.Е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винко О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уторова М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салаева Е.С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ерезина Э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пова С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юшова О.З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возникова Н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нцева С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ьинкова О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бошина Н.Ю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санов А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нецова Е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вникова Т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халев А.О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еникова И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анова Н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ханина Е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овцева Н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арова Н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Большакова С.Ю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етова Т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чанинова С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ова А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красова Н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нкова Н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яткина Е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прова О.Ф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корцева Л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/>
        <w:t>от 02.03.2022 № 167</w:t>
      </w:r>
    </w:p>
    <w:p>
      <w:pPr>
        <w:pStyle w:val="Normal"/>
        <w:spacing w:lineRule="auto" w:line="276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ВПР в МОУ «Шипицынская СОШ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29"/>
        <w:gridCol w:w="915"/>
        <w:gridCol w:w="1968"/>
        <w:gridCol w:w="1401"/>
        <w:gridCol w:w="1137"/>
        <w:gridCol w:w="223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абине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тор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салаева Е.С., учитель начальных классов; Некрасова Н.П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ина Э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 12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никова Т.В., учитель математики; Ученикова И.А., учитель математики и информатики; Рябова А.А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; Савинко О.В., педагог-логопед; Вяткина Е.А., учитель русского языка и литературы, истории и обществозн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халев А.О., учитель математики; Хуторова М.А., социальный педагог; Ускорцева Л.Г., учитель химии, биологии, географии и изобразительного искус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11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ахалев А.О., учитель математики; Травникова Т.В., учитель математики; Ускорцева Л.Г., учитель химии, биологии, географии и изобразительного искус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3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салаева Е.С., учитель начальных классов; Некрасова Н.П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3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2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ина Э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3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 12, 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авинко О.В., педагог-логопед; Хуторова М.А., социальный педагог; Рябова А.А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2.03.2022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11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; Ильинкова О.Н., учитель русского языка и литературы; Вяткина Е.А., учитель русского языка и литературы, истории и обществозн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3.03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никова Т.В., учитель математики; Ученикова И.А., учитель математики и информатики; Ускорцева Л.Г., учитель химии, биологии, географии и изобразительного искусств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3.03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 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; Бабошина Н.Ю., учитель английского языка; Вяткина Е.А., учитель русского языка и литературы, истории и обществозн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салаева Е.С., учитель начальных классов; Некрасова Н.П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ина Э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29.03.202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1 - по выбору (география, биология, история, обществознание, химия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технологии и обществознания; Травникова Т.В., учитель математик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математик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- 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 12, 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кова О.Н., учитель русского языка и литературы; Попова С.Н., учитель начальных классов; Вяткина Е.А., учитель русского языка и литературы, истории и обществозна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1 - по выбору (география, биология, история, обществозн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А., учитель технологии и обществознания; Гриханина Е.Г., учитель химии и географи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бота № 1 - по выбору (география, биология, история, обществознание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11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занцева С.П., учитель русского языка и литературы, истории и обществознания; Ученикова И.А., учитель математики и информатик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салаева Е.С., учитель начальных классов; Некрасова Н.П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резина Э.Н,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3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2 - по выбору (география, биология, история, обществознание, химия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технологии и обществознания; Травникова Т.В., учитель математик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математик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 12, 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, истории и обществознания; Кузнецова Е.А., учитель технологии и обществознания; Останкова Н.Г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русского я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2 - по выбору (география, биология, история, обществозна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узнецова Е.А., учитель технологии и обществознания; Казанцева С.П., учитель русского языка и литературы, истории и обществознания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- 4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ольшакова С.Ю., учитель немец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3.04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 № 2 - по выбору (география, биология, история, обществознание, физик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11, 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азанцева С.П., учитель русского языка и литературы, истории и обществознания; Ученикова И.А., учитель математики и информатики; Чупрова О.Ф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математик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/>
      </w:pPr>
      <w:r>
        <w:rPr/>
        <w:t>от 02.03.2022 № 167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Комиссии по проверке работ участников ВПР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Calibri"/>
              </w:rPr>
              <w:t>Останкова Н.Г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Ильинкова О.Н. -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занцева С.П.</w:t>
            </w:r>
            <w:r>
              <w:rPr>
                <w:rFonts w:eastAsia="TimesNewRomanPSMT;Arial Unicode MS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матика</w:t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Чупрова О.Ф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Arial Unicode MS"/>
              </w:rPr>
              <w:t>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Шахалев А.О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lang w:eastAsia="en-US"/>
              </w:rPr>
            </w:pPr>
            <w:r>
              <w:rPr>
                <w:rFonts w:eastAsia="TimesNewRomanPSMT;Arial Unicode MS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опова С.Н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Тюшова О.З.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ябова А.А.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атематика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опова С.Н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Тюшова О.З.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ябова А.А.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Попова С.Н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Тюшова О.З.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ябова А.А.– член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яткина Е.А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азанцева С.П.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Русанов А.А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</w:rPr>
            </w:pPr>
            <w:r>
              <w:rPr>
                <w:rFonts w:eastAsia="TimesNewRomanPSMT;Arial Unicode MS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изовцева Н.А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Ускорцева Л.Г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>
                <w:rFonts w:eastAsia="TimesNewRomanPSMT;Arial Unicode MS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</w:rPr>
            </w:pPr>
            <w:r>
              <w:rPr>
                <w:rFonts w:eastAsia="TimesNewRomanPSMT;Arial Unicode MS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овцева Н.А.–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;</w:t>
            </w:r>
          </w:p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Calibri"/>
              </w:rPr>
              <w:t>Гриханина Е.Г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Arial Unicode MS" w:cs="Cambria"/>
                <w:sz w:val="20"/>
              </w:rPr>
            </w:pPr>
            <w:r>
              <w:rPr>
                <w:rFonts w:eastAsia="TimesNewRomanPSMT;Arial Unicode MS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яткина Е.А.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Казанцева С.П.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Русанов А.А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mbria" w:hAnsi="Cambria" w:eastAsia="TimesNewRomanPSMT;Arial Unicode MS" w:cs="Cambria"/>
                <w:sz w:val="20"/>
              </w:rPr>
            </w:pPr>
            <w:r>
              <w:rPr>
                <w:rFonts w:eastAsia="TimesNewRomanPSMT;Arial Unicode MS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Arial Unicode MS" w:cs="Cambria"/>
                <w:sz w:val="20"/>
                <w:lang w:eastAsia="en-US"/>
              </w:rPr>
            </w:pPr>
            <w:r>
              <w:rPr>
                <w:rFonts w:eastAsia="TimesNewRomanPSMT;Arial Unicode MS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манова Н.В</w:t>
            </w:r>
            <w:r>
              <w:rPr>
                <w:rFonts w:eastAsia="TimesNewRomanPSMT;Arial Unicode MS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Arial Unicode MS"/>
              </w:rPr>
              <w:t xml:space="preserve"> 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>Шахалев А.О.– член комиссии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Arial Unicode MS" w:cs="Cambria"/>
                <w:sz w:val="20"/>
              </w:rPr>
            </w:pPr>
            <w:r>
              <w:rPr>
                <w:rFonts w:eastAsia="TimesNewRomanPSMT;Arial Unicode MS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/>
              <w:t xml:space="preserve"> </w:t>
            </w:r>
            <w:r>
              <w:rPr>
                <w:rFonts w:eastAsia="Calibri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зовцева Н.А.– член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пол</dc:creator>
  <dc:description/>
  <cp:keywords/>
  <dc:language>en-US</dc:language>
  <cp:lastModifiedBy>user</cp:lastModifiedBy>
  <cp:lastPrinted>2022-03-14T09:47:00Z</cp:lastPrinted>
  <dcterms:modified xsi:type="dcterms:W3CDTF">2022-03-15T15:29:00Z</dcterms:modified>
  <cp:revision>176</cp:revision>
  <dc:subject/>
  <dc:title>МУНИЦИПАЛЬНОЕ ОБЩЕОБРАЗОВАТЕЛЬНОЕ УЧРЕЖДЕНИЕ</dc:title>
</cp:coreProperties>
</file>