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Котласский район (проект-2009) многоцвет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тласский район (проект-2009) многоцвет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62" w:hanging="0"/>
        <w:jc w:val="center"/>
        <w:rPr>
          <w:b/>
          <w:b/>
        </w:rPr>
      </w:pPr>
      <w:r>
        <w:rPr>
          <w:b/>
        </w:rPr>
        <w:t>КОТЛАССКИЙ МУНИЦИПАЛЬНЫЙ РАЙОН АРХАНГЕЛЬСКОЙ ОБЛАСТИ</w:t>
      </w:r>
    </w:p>
    <w:p>
      <w:pPr>
        <w:pStyle w:val="Normal"/>
        <w:ind w:right="-2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2" w:hanging="0"/>
        <w:jc w:val="center"/>
        <w:rPr/>
      </w:pPr>
      <w:r>
        <w:rPr>
          <w:b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 сентября 2021 года</w:t>
        <w:tab/>
        <w:tab/>
        <w:tab/>
        <w:tab/>
        <w:tab/>
        <w:tab/>
        <w:tab/>
        <w:tab/>
        <w:t>№ 1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проведении школьного эта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целях выявления и развития у обучающихся творческих способностей и интереса к научно-исследовательской деятельности, пропаганды научных знаний и подготовки обучающихся к муниципальному этапу всероссийской олимпиады школьник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left="72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ind w:left="405" w:right="-2" w:hanging="360"/>
        <w:jc w:val="both"/>
        <w:rPr/>
      </w:pPr>
      <w:r>
        <w:rPr>
          <w:szCs w:val="28"/>
        </w:rPr>
        <w:t>Утвердить Положение о проведении школьного и муниципального этапов всероссийской олимпиады школьников в 2021 – 2022 учебном году (Приложение №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Для организации проведения школьного этапа олимпиады создать муниципальный оргкомитет в следующем составе:</w:t>
      </w:r>
    </w:p>
    <w:p>
      <w:pPr>
        <w:pStyle w:val="Normal"/>
        <w:ind w:right="-83" w:firstLine="900"/>
        <w:jc w:val="both"/>
        <w:rPr>
          <w:szCs w:val="28"/>
        </w:rPr>
      </w:pPr>
      <w:r>
        <w:rPr>
          <w:i/>
          <w:szCs w:val="28"/>
        </w:rPr>
        <w:t>Личутина Ю.С.</w:t>
      </w:r>
      <w:r>
        <w:rPr>
          <w:szCs w:val="28"/>
        </w:rPr>
        <w:t xml:space="preserve"> – председатель оргкомитета, консультант отдела образования;</w:t>
      </w:r>
    </w:p>
    <w:p>
      <w:pPr>
        <w:pStyle w:val="Normal"/>
        <w:ind w:right="-83" w:firstLine="900"/>
        <w:jc w:val="both"/>
        <w:rPr>
          <w:szCs w:val="28"/>
        </w:rPr>
      </w:pPr>
      <w:r>
        <w:rPr>
          <w:i/>
          <w:szCs w:val="28"/>
        </w:rPr>
        <w:t>Хлебутина О.В</w:t>
      </w:r>
      <w:r>
        <w:rPr>
          <w:szCs w:val="28"/>
        </w:rPr>
        <w:t>. – заместитель заведующего отделом образования;</w:t>
      </w:r>
    </w:p>
    <w:p>
      <w:pPr>
        <w:pStyle w:val="Normal"/>
        <w:ind w:right="-83" w:firstLine="900"/>
        <w:jc w:val="both"/>
        <w:rPr/>
      </w:pPr>
      <w:r>
        <w:rPr>
          <w:i/>
          <w:szCs w:val="28"/>
        </w:rPr>
        <w:t xml:space="preserve">Моданова Н.А. – </w:t>
      </w:r>
      <w:r>
        <w:rPr>
          <w:szCs w:val="28"/>
        </w:rPr>
        <w:t xml:space="preserve"> консультант отдела образования;</w:t>
      </w:r>
    </w:p>
    <w:p>
      <w:pPr>
        <w:pStyle w:val="Normal"/>
        <w:ind w:right="-83" w:firstLine="900"/>
        <w:jc w:val="both"/>
        <w:rPr>
          <w:i/>
          <w:i/>
          <w:szCs w:val="28"/>
        </w:rPr>
      </w:pPr>
      <w:r>
        <w:rPr>
          <w:i/>
          <w:szCs w:val="28"/>
        </w:rPr>
        <w:t>Кривошапкина О.А</w:t>
      </w:r>
      <w:r>
        <w:rPr>
          <w:szCs w:val="28"/>
        </w:rPr>
        <w:t>. - главный специалист  отдела образования;</w:t>
      </w:r>
    </w:p>
    <w:p>
      <w:pPr>
        <w:pStyle w:val="Normal"/>
        <w:ind w:right="-83" w:firstLine="900"/>
        <w:jc w:val="both"/>
        <w:rPr>
          <w:szCs w:val="28"/>
        </w:rPr>
      </w:pPr>
      <w:r>
        <w:rPr>
          <w:i/>
          <w:szCs w:val="28"/>
        </w:rPr>
        <w:t>Огородникова А.А.</w:t>
      </w:r>
      <w:r>
        <w:rPr>
          <w:szCs w:val="28"/>
        </w:rPr>
        <w:t xml:space="preserve"> – главный специалист  отдела образ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Провести школьный этап всероссийской олимпиады школьников для обучающихся 4-11 классов общеобразовательных школ в соответствии утверждённых сроков министерством образования и науки Архангельской области (письмо от 30.08.2021 года  №209/07-09/7752 «О проведении школьного этапа всероссийской олимпиады школьников» </w:t>
      </w:r>
      <w:r>
        <w:rPr>
          <w:b/>
          <w:szCs w:val="28"/>
        </w:rPr>
        <w:t>с 28 сентября по 26 октября 2021 года</w:t>
      </w:r>
      <w:r>
        <w:rPr>
          <w:szCs w:val="28"/>
        </w:rPr>
        <w:t xml:space="preserve"> с 10.00 часов по 20 общеобразовательным предметам.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ремя начала проведения олимпиады по шести учебным предметам (Математика, Физика, Информатика, Астрономия, Химия, Биология) с использованием цифровой платформы « Сириус. Курсы» образовательная организация устанавливает самостоя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Установить сроки проведения школьного этапа олимпиады: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/>
      </w:pPr>
      <w:r>
        <w:rPr>
          <w:szCs w:val="28"/>
        </w:rPr>
        <w:t>28.09.2021 - Физика (7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>
          <w:szCs w:val="28"/>
        </w:rPr>
      </w:pPr>
      <w:r>
        <w:rPr>
          <w:szCs w:val="28"/>
        </w:rPr>
        <w:t>29.09.2021 – Русский язык (4-11 класс);</w:t>
      </w:r>
    </w:p>
    <w:p>
      <w:pPr>
        <w:pStyle w:val="Normal"/>
        <w:widowControl w:val="false"/>
        <w:overflowPunct w:val="true"/>
        <w:ind w:right="-1" w:hanging="0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0.09.2021  -  Технология (5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>
          <w:szCs w:val="28"/>
        </w:rPr>
      </w:pPr>
      <w:r>
        <w:rPr>
          <w:szCs w:val="28"/>
        </w:rPr>
        <w:t>01.10.2021 – Физическая культура (5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>
          <w:szCs w:val="28"/>
        </w:rPr>
      </w:pPr>
      <w:r>
        <w:rPr>
          <w:szCs w:val="28"/>
        </w:rPr>
        <w:t>04.10.2021 -  Немецкий язык (5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>
          <w:szCs w:val="28"/>
        </w:rPr>
      </w:pPr>
      <w:r>
        <w:rPr>
          <w:szCs w:val="28"/>
        </w:rPr>
        <w:t>05.10.2021 -  Биология (5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>
          <w:b/>
          <w:b/>
          <w:szCs w:val="28"/>
        </w:rPr>
      </w:pPr>
      <w:r>
        <w:rPr>
          <w:szCs w:val="28"/>
        </w:rPr>
        <w:t>06.10.2021 -  Английский язык (5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>
          <w:szCs w:val="28"/>
        </w:rPr>
      </w:pPr>
      <w:r>
        <w:rPr>
          <w:szCs w:val="28"/>
        </w:rPr>
        <w:t>07.10.2021 - ОБЖ  (7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>
          <w:szCs w:val="28"/>
        </w:rPr>
      </w:pPr>
      <w:r>
        <w:rPr>
          <w:szCs w:val="28"/>
        </w:rPr>
        <w:t>08.10.2021 - Право (8 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>
          <w:szCs w:val="28"/>
        </w:rPr>
      </w:pPr>
      <w:r>
        <w:rPr>
          <w:szCs w:val="28"/>
        </w:rPr>
        <w:t>11.10.2021 -  География (5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/>
      </w:pPr>
      <w:r>
        <w:rPr>
          <w:szCs w:val="28"/>
        </w:rPr>
        <w:t>12.10.2021 -  Химия (8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>
          <w:szCs w:val="28"/>
        </w:rPr>
      </w:pPr>
      <w:r>
        <w:rPr>
          <w:szCs w:val="28"/>
        </w:rPr>
        <w:t>13.10.2021 - История (5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/>
      </w:pPr>
      <w:r>
        <w:rPr>
          <w:szCs w:val="28"/>
        </w:rPr>
        <w:t xml:space="preserve">                  </w:t>
      </w:r>
      <w:r>
        <w:rPr>
          <w:szCs w:val="28"/>
        </w:rPr>
        <w:t>- Экология (5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>
          <w:szCs w:val="28"/>
        </w:rPr>
      </w:pPr>
      <w:r>
        <w:rPr>
          <w:szCs w:val="28"/>
        </w:rPr>
        <w:t>14.10.2021  - Астрономия (5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/>
      </w:pPr>
      <w:r>
        <w:rPr>
          <w:szCs w:val="28"/>
        </w:rPr>
        <w:t>15.10.2021 – Обществознание (6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/>
      </w:pPr>
      <w:r>
        <w:rPr>
          <w:szCs w:val="28"/>
        </w:rPr>
        <w:t>18.10.2021 – МХК (5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/>
      </w:pPr>
      <w:r>
        <w:rPr>
          <w:szCs w:val="28"/>
        </w:rPr>
        <w:t>19.10.2021 – Математика (4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/>
      </w:pPr>
      <w:r>
        <w:rPr>
          <w:szCs w:val="28"/>
        </w:rPr>
        <w:t>20.10.2021 – Литература (5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/>
      </w:pPr>
      <w:r>
        <w:rPr>
          <w:szCs w:val="28"/>
        </w:rPr>
        <w:t>21.10.2021 – Экономика (8-11 класс);</w:t>
      </w:r>
    </w:p>
    <w:p>
      <w:pPr>
        <w:pStyle w:val="Normal"/>
        <w:widowControl w:val="false"/>
        <w:overflowPunct w:val="true"/>
        <w:ind w:left="567" w:right="-1" w:hanging="141"/>
        <w:jc w:val="both"/>
        <w:textAlignment w:val="auto"/>
        <w:rPr>
          <w:b/>
          <w:b/>
          <w:szCs w:val="28"/>
        </w:rPr>
      </w:pPr>
      <w:r>
        <w:rPr>
          <w:szCs w:val="28"/>
        </w:rPr>
        <w:t xml:space="preserve">26.10.2021 – Информатика (5-11 класс).    </w:t>
      </w:r>
    </w:p>
    <w:p>
      <w:pPr>
        <w:pStyle w:val="Normal"/>
        <w:ind w:left="851" w:hanging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Установить продолжительность проведения школьного этапа олимпиады по каждому учебному предмету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 Руководителям образовательных организаций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здать приказ  о проведении школьного этапа всероссийской олимпиады школьников с указанием сроков проведения олимпиады, утверждением оргкомитета и жюри составом не менее 5 человек в кажд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ознакомить всех учителей с данным приказом  и требованиями к проведению школьного этапа всероссийской олимпиады школьников в 2021-2022 учебном году, утверждёнными центральной предметно-методической комиссией </w:t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  <w:t>http://www.arkh-edu.ru/olympics/vo/list.php?SECTION_ID=14295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срок до 27.09.2021 предоставить в отдел образования данные об ответственном лице за проведение школьного этапа всероссийской олимпиады школьников в общеобразовательной организации (ФИО, контактный телефон, адрес электронной почты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в срок до 20.10.2021 года предоставить в отдел образования администрации Котласского муниципального района </w:t>
      </w:r>
      <w:r>
        <w:rPr>
          <w:b/>
          <w:szCs w:val="28"/>
        </w:rPr>
        <w:t xml:space="preserve">отчёт </w:t>
      </w:r>
      <w:r>
        <w:rPr>
          <w:szCs w:val="28"/>
        </w:rPr>
        <w:t>о проведении школьных олимпиад  и заявку на участие обучающихся в муниципальном этапе всероссийской олимпиады школьников по следующим предметам: Биология, Русский язык, Технология Обществознание, Немецкий язык (Приложение №3, №4, №5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рок до 27.10.2021 года предоставить в отдел образования администрации Котласского муниципального района </w:t>
      </w:r>
      <w:r>
        <w:rPr>
          <w:b/>
          <w:szCs w:val="28"/>
        </w:rPr>
        <w:t xml:space="preserve">отчёт </w:t>
      </w:r>
      <w:r>
        <w:rPr>
          <w:szCs w:val="28"/>
        </w:rPr>
        <w:t>о проведении школьных олимпиад  и заявку на участие обучающихся в муниципальном этапе всероссийской олимпиады школьников по следующим предметам: География, Физическая культура, Английский язык, Математика, Физика, Право, Экономика (Приложение №3,№4,№5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в срок до 05.11.2021 года предоставить в отдел образования администрации Котласского муниципального района </w:t>
      </w:r>
      <w:r>
        <w:rPr>
          <w:b/>
          <w:szCs w:val="28"/>
        </w:rPr>
        <w:t xml:space="preserve">отчёт </w:t>
      </w:r>
      <w:r>
        <w:rPr>
          <w:szCs w:val="28"/>
        </w:rPr>
        <w:t>о проведении школьных олимпиад  и заявку на участие обучающихся в муниципальном этапе всероссийской олимпиады школьников по следующим предметам: Литература, Химия, ОБЖ, История, Экология, Информатика, МХК, Астрономия (Приложение №3, №5 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Председателям жюри школьного этапа олимпиады обеспечить проверку работ в течение 3 календарных дней, по итогам проверки олимпиады по каждому предмету составить протокол проведения  с подписями всех членов жюри (отдельно по каждому классу или параллели) и разместить  на сайте образовательной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Возложить ответственность на руководителей образовательных организаций за качественное проведение школьного этапа всероссийской олимпиады школьников, своевременное предоставление отчётности и размещение результатов олимпиады на сайте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Ответственность за выполнение приказа возложить на председателя оргкомитета Личутину Ю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в.отделом образования администрации</w:t>
      </w:r>
    </w:p>
    <w:p>
      <w:pPr>
        <w:pStyle w:val="Normal"/>
        <w:jc w:val="both"/>
        <w:rPr/>
      </w:pPr>
      <w:r>
        <w:rPr>
          <w:szCs w:val="28"/>
        </w:rPr>
        <w:t>Котласского муниципального района</w:t>
        <w:tab/>
        <w:tab/>
        <w:tab/>
        <w:tab/>
        <w:t xml:space="preserve">   М.В.Ива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rFonts w:eastAsia="MS Mincho;ＭＳ 明朝"/>
          <w:bCs/>
          <w:szCs w:val="28"/>
        </w:rPr>
        <w:t xml:space="preserve">Приложение 1                                          </w:t>
      </w:r>
    </w:p>
    <w:p>
      <w:pPr>
        <w:pStyle w:val="Style18"/>
        <w:ind w:firstLine="311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3119"/>
        <w:jc w:val="right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Зав.отделом образования администрации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отласского муниципального района Архангельской области       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_______________________ М.В.Иванова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«20» сентября 2021 года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школьного и муниципального этапов</w:t>
      </w:r>
    </w:p>
    <w:p>
      <w:pPr>
        <w:pStyle w:val="Normal"/>
        <w:jc w:val="center"/>
        <w:rPr/>
      </w:pPr>
      <w:r>
        <w:rPr>
          <w:b/>
          <w:szCs w:val="28"/>
        </w:rPr>
        <w:t>Всероссийской олимпиады школьни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ОБЩИЕ 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szCs w:val="28"/>
        </w:rPr>
        <w:t>1.1 Настоящее Положение о проведении школьного и муниципального этапов Всероссийской</w:t>
      </w:r>
      <w:r>
        <w:rPr>
          <w:b/>
          <w:szCs w:val="28"/>
        </w:rPr>
        <w:t xml:space="preserve"> </w:t>
      </w:r>
      <w:r>
        <w:rPr>
          <w:szCs w:val="28"/>
        </w:rPr>
        <w:t>олимпиады школьников</w:t>
      </w:r>
      <w:r>
        <w:rPr>
          <w:b/>
          <w:szCs w:val="28"/>
        </w:rPr>
        <w:t xml:space="preserve"> </w:t>
      </w:r>
      <w:r>
        <w:rPr>
          <w:szCs w:val="28"/>
        </w:rPr>
        <w:t>(далее – Положение) определяет порядок организации и проведения школьного и муниципального этапов Всероссийской олимпиады школьников (далее – Олимпиада), её организационное, методическое и финансовое обеспечение, порядок участия в Олимпиаде и определения победителей и призёро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2. Основными целями и задачами Олимпиады являются: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Cs w:val="28"/>
        </w:rPr>
        <w:t>выявление и развитие у обучающихся творческих способностей и интереса к научно-исследовательской  деятельности;</w:t>
      </w:r>
    </w:p>
    <w:p>
      <w:pPr>
        <w:pStyle w:val="Normal"/>
        <w:numPr>
          <w:ilvl w:val="0"/>
          <w:numId w:val="1"/>
        </w:numPr>
        <w:ind w:left="567" w:firstLine="426"/>
        <w:jc w:val="both"/>
        <w:rPr/>
      </w:pPr>
      <w:r>
        <w:rPr>
          <w:szCs w:val="28"/>
        </w:rPr>
        <w:t>создание необходимых условий для поддержки одарённых детей;</w:t>
      </w:r>
    </w:p>
    <w:p>
      <w:pPr>
        <w:pStyle w:val="Normal"/>
        <w:numPr>
          <w:ilvl w:val="0"/>
          <w:numId w:val="1"/>
        </w:numPr>
        <w:ind w:left="567" w:firstLine="426"/>
        <w:jc w:val="both"/>
        <w:rPr>
          <w:szCs w:val="28"/>
        </w:rPr>
      </w:pPr>
      <w:r>
        <w:rPr>
          <w:szCs w:val="28"/>
        </w:rPr>
        <w:t>пропаганда научных знаний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Cs w:val="28"/>
        </w:rPr>
      </w:pPr>
      <w:r>
        <w:rPr>
          <w:szCs w:val="28"/>
        </w:rPr>
        <w:t>активизация деятельности по внеклассной работе и предпрофильной подготовке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1.3. Организаторами школьного этапа Олимпиады являются образовательные организации (далее - ОО), муниципального этапа – отдел образования администрации  Котласского муниципального района Архангельской области (далее - отдел образования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1.4. Олимпиада проводится по общеобразовательным предметам, перечень которых утверждается Министерством Просвещения Российской Федерации, с учётом начала изучения каждого из указанных предмето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1.5. Этапы Олимпиады проводятся по заданиям, составленным на основе общеобразовательных программ, реализуемых на уровнях начального общего, основного общего и среднего общего образования (далее – олимпиадные задания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Cs w:val="28"/>
        </w:rPr>
        <w:t>1.6.  Квоты на участие в школьном этапе Олимпиады не устанавливаютс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7.  Квоты на участие в муниципальном этапе Олимпиады определяются приказом по отделу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8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.9. Победители и призёры всех этапов Олимпиады определяются на основании результатов участников соответствующих этапов Олимпиады, которые заносятся в итоговую таблицу (протокол)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0. Победители и призёры школьного и муниципального этапов Олимпиады награждаются грамотами, образцы которых утверждены Министерством Просвещения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АЦИОННО-МЕТОДИЧЕСКОЕ ОБЕСПЕЧЕНИЕ  ОЛИМПИА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1. Общее руководство школьного и муниципального этапов Олимпиады осуществляет муниципальный оргкомитет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2.2. Состав муниципального оргкомитета Олимпиады формируется из специалистов отдела образования и утверждается приказом по отделу образ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3. Муниципальный оргкомитет возглавляет председатель, который назначается из состава оргкомитета и утверждается приказом по отделу образ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ФУНКЦИИ ШКОЛЬНОГО И МУНИЦИПАЛЬНОГО ОРГКОМИТЕТА, ЖЮРИ И ПРЕДМЕТНО-МЕТОДИЧЕСКИХ КОМИСС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1. Школьный оргкомитет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 осуществляет организационное обеспечение школьного этапа Олимпиады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убликует на своём официальном сайте в сети «Интернет» результаты Олимпиады по каждому общеобразовательному предмету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олучает от родителей (законных представителей) несовершеннолетних участников олимпиады согласие на обработку персональных данных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анализирует, обобщает итоги Олимпиады и представляет отчёт о проведении школьного этапа  Олимпиады в отдел образования в установленные срок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2. Муниципальный оргкомитет:</w:t>
      </w:r>
    </w:p>
    <w:p>
      <w:pPr>
        <w:pStyle w:val="Normal"/>
        <w:ind w:firstLine="426"/>
        <w:jc w:val="both"/>
        <w:rPr/>
      </w:pPr>
      <w:r>
        <w:rPr>
          <w:szCs w:val="28"/>
        </w:rPr>
        <w:t>- определяет порядок и место проведения Олимпиады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осуществляет её организационно-методическое обеспечение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убликует на своём официальном сайте в сети «Интернет» результаты Олимпиады по каждому общеобразовательному предмету;</w:t>
      </w:r>
    </w:p>
    <w:p>
      <w:pPr>
        <w:pStyle w:val="Normal"/>
        <w:ind w:firstLine="426"/>
        <w:jc w:val="both"/>
        <w:rPr/>
      </w:pPr>
      <w:r>
        <w:rPr>
          <w:szCs w:val="28"/>
        </w:rPr>
        <w:t>- формирует жюри предметных олимпиад составом не менее 5 человек приказом по отделу образован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- анализирует и обобщает итоги Олимпиады и предоставляет отчёт о проведении муниципального этапа  олимпиады в Министерство образования и науки Архангельской области;</w:t>
      </w:r>
    </w:p>
    <w:p>
      <w:pPr>
        <w:pStyle w:val="Normal"/>
        <w:ind w:firstLine="426"/>
        <w:jc w:val="both"/>
        <w:rPr/>
      </w:pPr>
      <w:r>
        <w:rPr>
          <w:szCs w:val="28"/>
        </w:rPr>
        <w:t>- рассматривает по представлению списков участников регионального этапа Олимпиады  и предлагает на утверждение отделу образования составы сборных команд школьников и их руководителей для участия в региональном этапе олимпиад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3.3. Проверку выполненных олимпиадных заданий школьного и муниципального этапов олимпиады осуществляют жюри соответствующих этапов олимпиады (далее Жюр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3.4. Жюри соответствующих этапов олимпиады:</w:t>
      </w:r>
    </w:p>
    <w:p>
      <w:pPr>
        <w:pStyle w:val="Normal"/>
        <w:numPr>
          <w:ilvl w:val="0"/>
          <w:numId w:val="5"/>
        </w:numPr>
        <w:ind w:left="567" w:firstLine="426"/>
        <w:jc w:val="both"/>
        <w:rPr/>
      </w:pPr>
      <w:r>
        <w:rPr>
          <w:szCs w:val="28"/>
        </w:rPr>
        <w:t xml:space="preserve">оценивает выполненные олимпиадные задания в срок не позднее 3 календарных дней; </w:t>
      </w:r>
    </w:p>
    <w:p>
      <w:pPr>
        <w:pStyle w:val="Normal"/>
        <w:numPr>
          <w:ilvl w:val="0"/>
          <w:numId w:val="5"/>
        </w:numPr>
        <w:ind w:left="567" w:firstLine="426"/>
        <w:jc w:val="both"/>
        <w:rPr>
          <w:szCs w:val="28"/>
        </w:rPr>
      </w:pPr>
      <w:r>
        <w:rPr>
          <w:szCs w:val="28"/>
        </w:rPr>
        <w:t xml:space="preserve">проводит анализ выполненных олимпиадных заданий; </w:t>
      </w:r>
    </w:p>
    <w:p>
      <w:pPr>
        <w:pStyle w:val="Normal"/>
        <w:numPr>
          <w:ilvl w:val="0"/>
          <w:numId w:val="5"/>
        </w:numPr>
        <w:ind w:left="567" w:firstLine="426"/>
        <w:jc w:val="both"/>
        <w:rPr/>
      </w:pPr>
      <w:r>
        <w:rPr>
          <w:szCs w:val="28"/>
        </w:rPr>
        <w:t xml:space="preserve">рассматривает совместно с оргкомитетом соответствующего этапа олимпиады апелляции; </w:t>
      </w:r>
    </w:p>
    <w:p>
      <w:pPr>
        <w:pStyle w:val="Normal"/>
        <w:numPr>
          <w:ilvl w:val="0"/>
          <w:numId w:val="5"/>
        </w:numPr>
        <w:ind w:left="567" w:firstLine="426"/>
        <w:jc w:val="both"/>
        <w:rPr/>
      </w:pPr>
      <w:r>
        <w:rPr>
          <w:szCs w:val="28"/>
        </w:rPr>
        <w:t>предоставляет в оргкомитеты последующих этапов олимпиады аналитические отчёты о результатах проведения соответствующих этапов олимпиады строго в установленные срок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3.6. Методическое обеспечение проведения школьного этапа Олимпиады по общеобразовательным предметам осуществляет муниципальный оргкомитет, который утверждается приказом по отделу образования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7. Председатель оргкомитета школьного и муниципального этапа Олимпиады принимают меры по обеспечению информационной безопасности при работе с олимпиадными заданиям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V. ПОРЯДОК ПРОВЕДЕНИЯ ШКОЛЬНОГО ЭТАПА ОЛИМПИА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4.1. Школьный этап олимпиады проводится организатором данного этапа олимпиады в сроки, установленные Министерством Просвещения Российской Федерации. Конкретные даты проведения школьного этапа олимпиады устанавливаются организатором муниципального этапа олимпиады и утверждаются приказом по отделу образования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2. Для проведения школьного этапа олимпиады организатором данного этапа олимпиады создаются оргкомитет и жюри школьного этапа олимпиады. Состав каждой комиссии включает в себя 5-10 человек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4.3. Школьный этап олимпиады проводится по олимпиадным заданиям, разработанным региональным оргкомитетом Олимпиад  с учетом методических рекомендаций центральных предметно-методических комиссий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4. Школьный этап по предметам Математика, Физика, Астрономия, Информатика, Химия, Биология проводится с использованием цифровой платформы «Сириус.Курсы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4.5. В школьном этапе олимпиады принимают участие обучающиеся 4-11 классов образовательных организаций, желающие участвовать в олимпиаде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4.6. Участники школьного этапа олимпиады, набравшие наибольшее количество баллов, признаются </w:t>
      </w:r>
      <w:r>
        <w:rPr>
          <w:b/>
          <w:szCs w:val="28"/>
        </w:rPr>
        <w:t>победителями</w:t>
      </w:r>
      <w:r>
        <w:rPr>
          <w:szCs w:val="28"/>
        </w:rPr>
        <w:t xml:space="preserve"> школьного этапа олимпиады при условии, что количество набранных ими баллов </w:t>
      </w:r>
      <w:r>
        <w:rPr>
          <w:b/>
          <w:szCs w:val="28"/>
        </w:rPr>
        <w:t>превышает половину максимально возможных баллов.</w:t>
      </w: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4.7. </w:t>
      </w:r>
      <w:r>
        <w:rPr>
          <w:b/>
          <w:szCs w:val="28"/>
        </w:rPr>
        <w:t>Призёрами</w:t>
      </w:r>
      <w:r>
        <w:rPr>
          <w:szCs w:val="28"/>
        </w:rPr>
        <w:t xml:space="preserve"> школьного этапа олимпиады признаются все участники школьного этапа олимпиады при условии, что количество набранных ими баллов </w:t>
      </w:r>
      <w:r>
        <w:rPr>
          <w:b/>
          <w:szCs w:val="28"/>
        </w:rPr>
        <w:t>превышает половину максимально возможных баллов,</w:t>
      </w:r>
      <w:r>
        <w:rPr>
          <w:szCs w:val="28"/>
        </w:rPr>
        <w:t xml:space="preserve"> и следующие в итоговой таблице за победителями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4.8. Список победителей и призёров школьного этапа олимпиады утверждается организатором школьного этапа олимпиады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4.9. Победители и призёры школьного этапа олимпиады награждаются грамотам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4.10. Руководитель образовательной организации обеспечивает хранение олимпиадных заданий по каждому общеобразовательному предмету для школьного этапа олимпиады, несёт персональную ответственность за их конфиденциальность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4.11. Руководитель образовательной организации обеспечивает сбор и хранение заявлений родителей (законных представителей) обучающихся, заявивших о своём участии в олимпиаде, на согласие о передаче сведений о своих несовершеннолетних детях в вышестоящие инстанции (в том числе в информационно-телекоммуникационной сети «Интернет»), на размещение результатов их детей (в протоколах олимпиад по предметам, в рейтинговых списках победителей и призёров, а также на публикацию их работ) в сети «Интернет».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2. Руководители образовательных организаций утверждают результаты школьного этапа олимпиады по каждому общеобразовательному предмету и публикуют их на своём официальном сайте в сети «Интернет», в том числе протоколы жюри школьного этапа олимпиады по каждому общеобразовательному предм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. ПОРЯДОК ПРОВЕДЕНИЯ МУНИЦИПАЛЬНОГО ЭТАПА ОЛИМПИА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5.1. Муниципальный этап Олимпиады проводится организатором данного этапа Олимпиады для обучающихся 7-11 классов в сроки, установленные Министерством Просвещения Российской Федерации.Конкретные даты проведения муниципального этапа Олимпиады устанавливаются организатором регионального этапа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5.2. Для проведения муниципального этапа Олимпиады организатором данного этапа Олимпиады создаются оргкомитет и жюри муниципального этапа Олимпиады. Состав каждой комиссии должен быть 5-10 человек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5.3. Муниципальный этап Олимпиады проводится по олимпиадным заданиям, разработанным предметно-методическими комиссиями регион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5.4. В муниципальном этапе Олимпиады принимают участие обучающиеся 7-11 классов общеобразовательных организац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обедители и призёры школьного этапа олимпиады текущего учебного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обедители и призёры муниципального этапа олимпиады предыдущего учебного года, если они продолжают обучение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5.5. При совпадении даты и времени проведения Олимпиады по нескольким предметам участник муниципального этапа выбирает только один предмет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5.6. Участники муниципального этапа олимпиады, набравшие наибольшее количество баллов, признаются </w:t>
      </w:r>
      <w:r>
        <w:rPr>
          <w:b/>
          <w:szCs w:val="28"/>
        </w:rPr>
        <w:t>победителями</w:t>
      </w:r>
      <w:r>
        <w:rPr>
          <w:szCs w:val="28"/>
        </w:rPr>
        <w:t xml:space="preserve">  муниципального этапа олимпиады при условии, что количество набранных ими баллов </w:t>
      </w:r>
      <w:r>
        <w:rPr>
          <w:b/>
          <w:szCs w:val="28"/>
        </w:rPr>
        <w:t>превышает половину максимально возможных</w:t>
      </w:r>
      <w:r>
        <w:rPr>
          <w:szCs w:val="28"/>
        </w:rPr>
        <w:t xml:space="preserve">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5.7. </w:t>
      </w:r>
      <w:r>
        <w:rPr>
          <w:b/>
          <w:szCs w:val="28"/>
        </w:rPr>
        <w:t>Призёрами</w:t>
      </w:r>
      <w:r>
        <w:rPr>
          <w:szCs w:val="28"/>
        </w:rPr>
        <w:t xml:space="preserve"> муниципального этапа олимпиады, в пределах установленной квоты, признаются все участники муниципального этапа олимпиады, </w:t>
      </w:r>
      <w:r>
        <w:rPr>
          <w:b/>
          <w:szCs w:val="28"/>
        </w:rPr>
        <w:t>набравшие не менее 50% от максимально возможных баллов</w:t>
      </w:r>
      <w:r>
        <w:rPr>
          <w:szCs w:val="28"/>
        </w:rPr>
        <w:t xml:space="preserve">, следующие в итоговой таблице за победителями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5.9. Список победителей и призёров муниципального этапа олимпиады утверждается организатором муниципального этапа олимпиады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5.10. Победители и призёры муниципального этапа олимпиады награждаются грамотами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5.11. Списки участников регионального этапа олимпиады утверждаются организатором регионального этапа олимпиады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5.12. Педагоги, подготовившие победителей и призёров муниципального этапа олимпиады, награждаются благодарственными письм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. ФИНАНСИРОВАНИЕ ОЛИМПИА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6.1. Финансовое обеспечение школьного этапа Олимпиады осуществляется за счёт средств образовательных организаций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6.2. Расходы на командирование сопровождающего лица для участия в муниципальном этапе Олимпиады финансируется за счёт средств образовательных организаци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3. Расходы на командирование обучающихся и сопровождающих лиц для участия в региональном этапе Олимпиады финансируется за счёт  средств муниципальной программы «Развитие образования на территории МО «Котласский муниципальный район» на 2014-2022 годы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 xml:space="preserve">к  Положению о проведении школьного и муниципального этапов </w:t>
      </w:r>
    </w:p>
    <w:p>
      <w:pPr>
        <w:pStyle w:val="Normal"/>
        <w:jc w:val="right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 xml:space="preserve">Всероссийской олимпиады школьников, </w:t>
      </w:r>
    </w:p>
    <w:p>
      <w:pPr>
        <w:pStyle w:val="Normal"/>
        <w:jc w:val="right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 xml:space="preserve">утвержденному приказом  отдела образования администрации </w:t>
      </w:r>
    </w:p>
    <w:p>
      <w:pPr>
        <w:pStyle w:val="Normal"/>
        <w:jc w:val="right"/>
        <w:rPr>
          <w:rFonts w:eastAsia="MS Mincho;ＭＳ 明朝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MS Mincho;ＭＳ 明朝"/>
          <w:bCs/>
          <w:sz w:val="18"/>
          <w:szCs w:val="18"/>
        </w:rPr>
        <w:t>Котласского муниципального района Архангельской области   от 21.09.2021 г. №  137</w:t>
      </w:r>
    </w:p>
    <w:p>
      <w:pPr>
        <w:pStyle w:val="Normal"/>
        <w:jc w:val="right"/>
        <w:rPr>
          <w:rFonts w:eastAsia="MS Mincho;ＭＳ 明朝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родителей (законных представителей) на обработку сведений об участниках Всероссийской олимпиады школьни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bookmarkStart w:id="0" w:name="_GoBack"/>
      <w:bookmarkEnd w:id="0"/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фамилия, имя, отчество, адрес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лее – (Законный представитель) даю своё согласие на обработку сведений о своём  Ребён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ледующих услов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Законный представитель даёт согласие на обработку, как с использованием средств автоматизации, так и без использования таких средств, сведений о  Ребёнке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Законный представитель даёт согласие на передачу сведений о  Ребёнке третьим лицам и получение сведений о  Ребёнке от третьих лиц: в Министерство образования и науки Российской Федерации, в Министерство образования и науки Архангельской области, в отдел образования администрации муниципального образования «Котлас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В целях информационного обеспечения Законный представитель согласен на включение в общедоступные источники следующих сведений о  Ребёнке:</w:t>
      </w:r>
    </w:p>
    <w:p>
      <w:pPr>
        <w:pStyle w:val="Style19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</w:t>
      </w:r>
    </w:p>
    <w:p>
      <w:pPr>
        <w:pStyle w:val="Style19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д, месяц, дата рождения,</w:t>
      </w:r>
    </w:p>
    <w:p>
      <w:pPr>
        <w:pStyle w:val="Style19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образовательная организация и его адрес, класс,</w:t>
      </w:r>
    </w:p>
    <w:p>
      <w:pPr>
        <w:pStyle w:val="Style19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свидетельства о рождении/паспорта,</w:t>
      </w:r>
    </w:p>
    <w:p>
      <w:pPr>
        <w:pStyle w:val="Style19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лимпиадная работа,</w:t>
      </w:r>
    </w:p>
    <w:p>
      <w:pPr>
        <w:pStyle w:val="Style19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ы участия в олимпиа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61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«___»___________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80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____________________________________________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рядок проведения школьного этапа всероссийской олимпиады школьников по шести предметам (химии, астрономии, биологии, математике, физике, информатике)  </w:t>
      </w:r>
      <w:r>
        <w:rPr>
          <w:b/>
          <w:bCs/>
        </w:rPr>
        <w:t>с использованием информационногоресурса «Онлайн-курсы Образовательного центра «Сириус» в информационно-телекоммуникационной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на платформе «Сириус.Курсы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bCs/>
        </w:rPr>
        <w:t>1.1. Настоящие организационно-методические условия проведения школьного этапа всероссийской олимпиады школьников по шести предметам (химии, астрономии, биологии, математике, физике, информатике)  (далее соответственно – ШЭ ВсОШ) в онлайн-формате на технологической платформе «Сириус-Курсы» (далее – технологическая платформа)</w:t>
        <w:br/>
        <w:t>в 2021/2022 учебном году на территории Архангельской области разработаны на основании СОГЛАШЕНИЯ о сотрудничестве в области проведения школьного этапа всероссийской олимпиады школьников в 2021 году между Министерством образования Архангельской области и Образовательным Фондом «Талант и успех», в соответствии с Порядком проведения ВсОШ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 (далее – Порядок), Постановлением Главного государственного санитарного врача Российской Федерации от 30.06.2020 N 16 (ред. от 24.03.2021)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2. ШЭ ВсОШ в онлайн-формате проводится с использованием дистанционных информационно-коммуникационных технологий в части организации проверки и оценивания выполненных олимпиадных работ, при подаче и рассмотрении апелляций. Участники выполняют олимпиадные задания на технологической платформ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3. Основными целями и задачами ШЭ ВсОШ в онлайн-формате на технологической платформе в 2021/2022 учебном году на территории Архангельской области явля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тимулирование интереса обучающихся к изучению предмет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активизация творческих способностей обучающихс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создание условий для выявления, поддержки и развития одаренных детей и талантливой молодежи в Архангельской област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опаганда научных знаний и научной (научно-исследовательской) деятельност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ыявление и сопровождение наиболее способных обучающихся в каждой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4. Для проведения ШЭ ВсОШ в каждоммуниципальном образовании Архангельской областисоздается оргкомитет, который подчиняется региональному оргкомитету. В каждой образовательной организации назначается ответственное лицо, которое обеспечивает хранение и выдачу ключей для доступа на технологическую платформу, организацию и техническое сопровождение ШЭ ВсОШ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5. В ШЭ ВсОШ принимают участие обучающиеся 4-11 классов образовательных организаций Архангельской обла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6. Даты проведения ШЭ ВсОШ определяются на основании сроков, установленных оператором технологической платформы - Образовательного Фонда «Талант и Успех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7. Рабочим языком ШЭ ВсОШ является русский язы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8. Взимание платы за участие в ШЭ ВсОШ не допускаетс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9. Для подготовки документов, регламентирующих проведение ШЭ ВсОШ, рекомендовано руководствоваться документами, представленными в приложения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Функции оператора технологической платформы «Сириус-Курсы</w:t>
      </w:r>
      <w:r>
        <w:rPr>
          <w:bCs/>
        </w:rPr>
        <w:t xml:space="preserve">»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ератором технологической платформы является Образовательный Фонд «Талант и Успех».Функциями оператора технологической платформы являются: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2.1. Составление требований к проведению и графика проведения ШЭ ВсОШ на технологической платформе «Сириус.Курсы»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 xml:space="preserve">2.2. Организация информационного сопровождения организаторов ШЭ  ВсОШ на официальном сайте </w:t>
      </w:r>
      <w:hyperlink r:id="rId3">
        <w:r>
          <w:rPr>
            <w:rStyle w:val="InternetLink"/>
            <w:color w:val="0000FF"/>
            <w:u w:val="single"/>
          </w:rPr>
          <w:t>https://siriusolymp.ru/</w:t>
        </w:r>
      </w:hyperlink>
      <w:r>
        <w:rPr>
          <w:color w:val="000000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2.3. Предоставление обучающимся образовательных организаций Архангельской области доступ к технологической платформе для проведения школьного этапа ВсОШ путем направления в образовательные организации персональных кодов для участников олимпиады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2.4. Обучение технологии проведения олимпиады на технологической платформе для региональных координаторов, организаторов ШЭ ВсОШ в Архангельской области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2.5. Осуществление методической и технической поддержки региональных координаторов и организаторов ШЭ ВсОШ во время подготовки, проведения и подведения итогов мероприятия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2.6. Обеспечение проверки и публикации результатов проверки работ участников на технологической платформе, доступа участников к результатам проверки их работ по персональному коду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2.7. Предоставление ответов на вопросы участников о результатах проверки олимпиадных заданий, поступивших от региональных координаторов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2.8. Организация передачи в образовательные организации Архангельской области итоговых обезличенных результатов проверки работ участников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2.9. Предоставление региональному координатору базовых рекомендаций по границам баллов для участия в муниципальном этапе ВсОШ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ункции регионального оператора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Региональным оператором ШЭ ВсОШ является государственное автономное образовательное учреждение дополнительного образования Архангельской области «Центр выявления и поддержки одаренных детей «Созвездие». Функциями регионального оператора являются: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 xml:space="preserve">3.1. Информирование организаторов ШЭ ВсОШ,образовательных организаций Архангельской области о требованиях к проведению ШЭ ВсОШ и регламенте участия в олимпиаде обучающихся с учетом использования информационно-коммуникационных технологий, в том числе через электронные рассылки информационных писем и публикацию нормативно-правовых актов, методических и аналитических материалов на едином сайте </w:t>
      </w:r>
      <w:hyperlink r:id="rId4">
        <w:r>
          <w:rPr>
            <w:rStyle w:val="InternetLink"/>
            <w:color w:val="000000"/>
          </w:rPr>
          <w:t>http://www.arkh-edu.ru/olympics/vo</w:t>
        </w:r>
      </w:hyperlink>
      <w:r>
        <w:rPr>
          <w:color w:val="000000"/>
        </w:rPr>
        <w:t xml:space="preserve">  в сети «Интернет». 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3.2. Обеспечение организационно-методической и технической поддержки организаторов ШЭ ВсОШ, образовательных организаций по вопросам организации и проведения олимпиады, работы платформы «Сириус.Курсы»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3.3.Назначение регионального координатора ШЭ ВсОШ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3.4. Формирование региональных апелляционных комиссий ШЭ ВсОШ из числа членов региональных предметно-методических комиссий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3.5. Организация информационной работы с муниципальными координаторами по разъяснению регламента участия обучающихся в ШЭ ВсОШ по шести предметам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 xml:space="preserve">3.6. Публикация всей необходимой информации на сайте </w:t>
      </w:r>
      <w:hyperlink r:id="rId5">
        <w:r>
          <w:rPr>
            <w:rStyle w:val="InternetLink"/>
            <w:color w:val="000000"/>
          </w:rPr>
          <w:t>http://www.arkh-edu.ru/olympics/vo</w:t>
        </w:r>
      </w:hyperlink>
      <w:r>
        <w:rPr>
          <w:color w:val="000000"/>
        </w:rPr>
        <w:t>в сети Интернет, оперативную публикацию регламентов и рассыло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ункции организатора ШЭ ВсОШ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Организатором ШЭ ВсОШ является орган местного самоуправления, осуществляющий управление в сфере образования.Функциями организатора являются: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4.1. Формирование муниципального оргкомитета ШЭ ВсОШ, утверждение его состава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4.2. Утверждение графика проведения ШЭ ВсОШ на основании п. 1.6, п. 2.1. настоящих условий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4.3. Информирование руководителей образовательных организаций, обучающихся и их родителей (законных представителей) о сроках и местах проведения ШЭ ВсОШ по каждому предмету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4.4. Обеспечение каждому желающему обучающемуся образовательной организации возможности участия в ШЭ ВсОШ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 xml:space="preserve">4.5. Обеспечение доступа всех образовательных организацийк </w:t>
      </w:r>
      <w:r>
        <w:rPr/>
        <w:t>информационно-телекоммуникационной сети «Интернет» (далее – сеть «Интернет») и федеральной информационной системе оценки качества образования (далее – ФИС ОКО)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4.6. Обеспечение горячей линии для образовательных организаций по вопросам проведения ШЭ ВсОШ, получению ключей доступа, в том числе технического обеспечения образовательных организаций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4.7. Утверждение результатов ШЭ ВсОШ по каждому общеобразовательному предмету (рейтинг победителей и призеров)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Функции оргкомитета ШЭ ВсОШ</w:t>
      </w:r>
    </w:p>
    <w:p>
      <w:pPr>
        <w:pStyle w:val="Normal"/>
        <w:pBdr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Функциями Оргкомитета ШЭ ВсОШ являются: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5.1. Обеспечение организации и проведения ШЭ ВсОШ в соответствии с требованиями оператора технологической платформы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5.2. Назначение ответственного лица за проведение ШЭ ВсОШ в образовательной организации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5.3. Прием вопросов участников  ШЭ ВсОШ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5.4. Определение квот победителей и призеров ШЭ ВсОШ по каждому общеобразовательному предмету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Функции ответственного за проведение ШЭ ВсОШ </w:t>
      </w:r>
    </w:p>
    <w:p>
      <w:pPr>
        <w:pStyle w:val="Normal"/>
        <w:pBdr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 образовательной организации.</w:t>
      </w:r>
    </w:p>
    <w:p>
      <w:pPr>
        <w:pStyle w:val="Normal"/>
        <w:pBdr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Функции ответственного за проведение ШЭ ВсОШ в образовательной организации являются: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6.1. Сбор, хранение заявлений от родителей (законных представителей) обучающихся, заявивших о своем участии в ШЭ ВсОШ, с указанием места участия обучающегося (в общеобразовательной организации или дома, в зависимости от технической возможности), согласий на публикацию олимпиадных работ своих несовершеннолетних детей, в том числе в информационно-телекоммуникационной сети «Интернет»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6.2. Составление списка участников с указанием места их участия (в образовательной организации или дома, в зависимости от технической возможности)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6.3. Составление расписания прохождения олимпиадных испытаний для участников ШЭ ВсОШ по общеобразовательным предметам с использованием технических средство образовательной организации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6.4. Обеспечениеключами доступаобучающихся, подавшим свое заявление на участие в оргкомитет ШЭ ВсОШ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6.5. Раскодирование результатов участников ШЭ ВсОШ, формирование протоколов, передача результатов в муниципальный оргкомитет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Условия проведения ШЭ ВсОШ</w:t>
      </w:r>
    </w:p>
    <w:p>
      <w:pPr>
        <w:pStyle w:val="Normal"/>
        <w:pBdr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7.1. Доступ к заданиям по каждому предмету предоставляется участникам согласно пункту 1.6.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7.2. Участники ШЭ ВсОШ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7.3. Вход участника в тестирующую систему осуществляется по индивидуальному ключу (для каждого предмета отдельный ключ), который выдается(дистанционнонаправляется) каждому участнику ШЭ ВсОШ в его образовательной организации. Идивидуальный ключ предоставляет участнику также доступ к его результатам после завершения олимпиады. Инструкция о порядке доступа в тестирующую систему публикуется на технологической платформе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 xml:space="preserve">7.4. 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ом сайте Образовательного центра «Сириус» и на сайте регионального оператора </w:t>
      </w:r>
      <w:hyperlink r:id="rId6">
        <w:r>
          <w:rPr>
            <w:rStyle w:val="InternetLink"/>
            <w:color w:val="000000"/>
          </w:rPr>
          <w:t>http://www.arkh-edu.ru/olympics/vo</w:t>
        </w:r>
      </w:hyperlink>
      <w:r>
        <w:rPr>
          <w:color w:val="000000"/>
        </w:rPr>
        <w:t>. Участник ШЭ ВсОШ может приступить к выполнению заданий в любое время, начиная с 8:00 часа. Выполненная работа должна быть сдана участником до окончания отведенного времени на выполнение, но не позже 20:00 часов. В случае, если работа не была сдана участником до окончания отведенного времени на выполнение, несданная работа будет автоматически принята в систему и направлена на проверку. Все не сданные в 20:00 часов последнего дня работы будут автоматически приняты в систему и направлены на проверку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7.5. Требования к порядку выполнения заданий ШЭ ВсОШ по данному предмету и классу публикуются на официальном сайте Образовательного центра «Сириус» не позднее, чем за 5 календарных дней до даты проведения олимпиады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7.6. 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и, учителя, сеть Интернет)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7.7. Образовательные организации получают доступ к индивидуальным ключам не позднее 5 календарных дней до даты проведения олимпиады в соответствии с инструкцией на официальном сайте Образовательного центра «Сириус»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7.8. Участники ШЭ ВсОШ получают доступ к своим результатам не позднее 10 календарных дней после даты проведения олимпиады в соответствии с инструкцией на официальном сайте Образовательного центра «Сириус»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7.9. Вопросы участников ШЭ ВсОШ по техническим ошибкам, связанным с оценкой олимпиадной работы или подсчетом баллов, принимаются в течение двух календарных дней после публикации результатов ШЭ ВсОШ по соответствующему общеобразовательному предмету и классу по процедуре, описанной на официальном сайте Образовательного центра «Сириус».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7.10. Итоговые результаты ШЭ ВсОШ по каждому общеобразовательному предмету подводятся независимо для каждого класса.</w:t>
      </w:r>
    </w:p>
    <w:p>
      <w:pPr>
        <w:pStyle w:val="Normal"/>
        <w:pBdr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Порядок просмотра предварительных результатов ШЭ ВсОШ </w:t>
      </w:r>
    </w:p>
    <w:p>
      <w:pPr>
        <w:pStyle w:val="Normal"/>
        <w:pBdr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 приема технических апелляций от участников.</w:t>
      </w:r>
    </w:p>
    <w:p>
      <w:pPr>
        <w:pStyle w:val="Normal"/>
        <w:pBdr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8.1. Предварительные результаты ШЭ ВсОШ будут публиковаться по графику, публикуемому на официальном сайте Образовательного центра «Сириус»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8.2. Под индивидуальным ключом, под которым обучающиеся принимали участие в ШЭ ВсОШ, на сайте uts.sirius.online можно будет узнать: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максимальные баллы и набранные участником баллы по каждому заданию;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ответы участника, которые были отправлены на проверку;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правильные ответы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7.3. Задания, решения и видеоразборы размещаются на сайте Образовательного центра «Сириус»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7.4. Вопросы по решениям задач и вопросы технического характера (техническая апелляция) о не засчитанном ответе, совпадающим с верным, участники задают оргкомитету ШЭ ВсОШ  своего муниципального образования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7.5. Вопросы от регионального координатора принимаются на специальной странице в системе Сириус-Онлайн в течение 2 дней после объявления результатов. Технические апелляции обязательно подаются с указанием индивидуального кода участника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7.6. Ответы на вопросы будут даны в течение 7 дней после завершения приема вопросов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7.7. Ответ можно будет посмотреть на той же странице, где задавался вопрос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7.8. 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рафик проведения школьного этапа всероссийской олимпиады школьников по шести предметам в онлайн-формат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технологической платформе «Сириус-Онлайн» </w:t>
      </w:r>
    </w:p>
    <w:p>
      <w:pPr>
        <w:pStyle w:val="Normal"/>
        <w:jc w:val="center"/>
        <w:rPr>
          <w:bCs/>
        </w:rPr>
      </w:pPr>
      <w:r>
        <w:rPr>
          <w:bCs/>
        </w:rPr>
        <w:t>в 2021-2022 учебном году в Архангель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676"/>
        <w:gridCol w:w="428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Дат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образовательный предме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мечание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9.20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.10.20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лог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.20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10.20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троном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10.20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мати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10.20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ти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оргкомитет школьного этап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Всероссийской олимпиады школьни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18"/>
          <w:szCs w:val="18"/>
        </w:rPr>
        <w:t>(ФИО родителя (законного представителя))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проживающего (ей) по адресу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допустить 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ФИ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его(ую)ся _____ класса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образовательная организац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участию в школьном этапе всероссийской олимпиады школьников, проводимой </w:t>
      </w:r>
      <w:r>
        <w:rPr>
          <w:bCs/>
          <w:sz w:val="24"/>
          <w:szCs w:val="24"/>
        </w:rPr>
        <w:t>в онлайн-формате на технологической платформе «Сириус-Онлайн» в 2021-2022 учебном году в Архангельской области</w:t>
      </w:r>
      <w:r>
        <w:rPr>
          <w:sz w:val="24"/>
          <w:szCs w:val="24"/>
        </w:rPr>
        <w:t xml:space="preserve"> по следующим общеобразовательным предме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технических средств: (образовательной организации/ собственных)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.11.20</w:t>
      </w:r>
      <w:r>
        <w:rPr>
          <w:sz w:val="24"/>
          <w:szCs w:val="24"/>
          <w:highlight w:val="yellow"/>
        </w:rPr>
        <w:t>20</w:t>
      </w:r>
      <w:r>
        <w:rPr>
          <w:sz w:val="24"/>
          <w:szCs w:val="24"/>
        </w:rPr>
        <w:t xml:space="preserve"> № 678 «Об утверждении порядка проведения всероссийской олимпиады школьников», сроками, форматом проведения,требованиями к организации и проведению школьного этапа по каждому общеобразовательному предмету,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                                                          Подпись_________/ ФИО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 xml:space="preserve"> заполняется родителем (законным представителем) обучающегося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center"/>
        <w:rPr>
          <w:bCs/>
        </w:rPr>
      </w:pPr>
      <w:r>
        <w:rPr>
          <w:bCs/>
        </w:rPr>
        <w:t>Памятка для участника ШЭ ВсОШ</w:t>
      </w:r>
    </w:p>
    <w:p>
      <w:pPr>
        <w:pStyle w:val="Normal"/>
        <w:jc w:val="center"/>
        <w:rPr>
          <w:bCs/>
        </w:rPr>
      </w:pPr>
      <w:r>
        <w:rPr>
          <w:bCs/>
        </w:rPr>
        <w:t>по математике, информатике, физике, астрономии, биологии, хим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Ознакомьтесь с графиком проведения ШЭ ВсОШ.</w:t>
      </w:r>
    </w:p>
    <w:p>
      <w:pPr>
        <w:pStyle w:val="Normal"/>
        <w:jc w:val="both"/>
        <w:rPr>
          <w:bCs/>
        </w:rPr>
      </w:pPr>
      <w:r>
        <w:rPr>
          <w:bCs/>
        </w:rPr>
        <w:t>2. Сообщите о своем желании участвовать в ШЭ ВсОШ по общеобразовательному предмету в школу.</w:t>
      </w:r>
    </w:p>
    <w:p>
      <w:pPr>
        <w:pStyle w:val="Normal"/>
        <w:jc w:val="both"/>
        <w:rPr>
          <w:bCs/>
        </w:rPr>
      </w:pPr>
      <w:r>
        <w:rPr>
          <w:bCs/>
        </w:rPr>
        <w:t>3. Получите в школе индивидуальные ключи доступа к онлайн-платформе, сохраните их. Обратите внимание: порядок доступа к заданиям по информатике будет размещен отдельно.</w:t>
      </w:r>
    </w:p>
    <w:p>
      <w:pPr>
        <w:pStyle w:val="Normal"/>
        <w:jc w:val="both"/>
        <w:rPr>
          <w:bCs/>
        </w:rPr>
      </w:pPr>
      <w:r>
        <w:rPr>
          <w:bCs/>
        </w:rPr>
        <w:t>4. Узнайте на официальном сайте Образовательного центра «Сириус», сколько времени отводится на решение заданий олимпиады по выбранному предмету.</w:t>
      </w:r>
    </w:p>
    <w:p>
      <w:pPr>
        <w:pStyle w:val="Normal"/>
        <w:jc w:val="both"/>
        <w:rPr/>
      </w:pPr>
      <w:r>
        <w:rPr>
          <w:bCs/>
        </w:rPr>
        <w:t xml:space="preserve">5. Позаботьтесь о том, чтобы в день проведения олимпиады у вас было устройство с хорошим интернетом. Ключ необходимо активировать на сайте </w:t>
      </w:r>
      <w:r>
        <w:rPr>
          <w:bCs/>
          <w:lang w:val="en-US"/>
        </w:rPr>
        <w:t>uts</w:t>
      </w:r>
      <w:r>
        <w:rPr>
          <w:bCs/>
        </w:rPr>
        <w:t>.</w:t>
      </w:r>
      <w:r>
        <w:rPr>
          <w:bCs/>
          <w:lang w:val="en-US"/>
        </w:rPr>
        <w:t>sirius</w:t>
      </w:r>
      <w:r>
        <w:rPr>
          <w:bCs/>
        </w:rPr>
        <w:t>.</w:t>
      </w:r>
      <w:r>
        <w:rPr>
          <w:bCs/>
          <w:lang w:val="en-US"/>
        </w:rPr>
        <w:t>online</w:t>
      </w:r>
      <w:r>
        <w:rPr>
          <w:bCs/>
        </w:rPr>
        <w:t>. Обратите внимание: введенные данные исправить нельзя, вводите свое ФИО корректно.</w:t>
      </w:r>
    </w:p>
    <w:p>
      <w:pPr>
        <w:pStyle w:val="Normal"/>
        <w:jc w:val="both"/>
        <w:rPr>
          <w:bCs/>
        </w:rPr>
      </w:pPr>
      <w:r>
        <w:rPr>
          <w:bCs/>
        </w:rPr>
        <w:t>6. В день проведения олимпиада проходит в 8:00 до 20:00 по московскому времени, вы можете выбрать любое время. Если на решение задач отводится два часа, то приступить к их выполнению рекомендуется не позднее 18:00.</w:t>
      </w:r>
    </w:p>
    <w:p>
      <w:pPr>
        <w:pStyle w:val="Normal"/>
        <w:jc w:val="both"/>
        <w:rPr/>
      </w:pPr>
      <w:r>
        <w:rPr>
          <w:bCs/>
        </w:rPr>
        <w:t xml:space="preserve">7. Зайдите под своим ключом на сайт </w:t>
      </w:r>
      <w:r>
        <w:rPr>
          <w:bCs/>
          <w:lang w:val="en-US"/>
        </w:rPr>
        <w:t>uts</w:t>
      </w:r>
      <w:r>
        <w:rPr>
          <w:bCs/>
        </w:rPr>
        <w:t>.</w:t>
      </w:r>
      <w:r>
        <w:rPr>
          <w:bCs/>
          <w:lang w:val="en-US"/>
        </w:rPr>
        <w:t>sirius</w:t>
      </w:r>
      <w:r>
        <w:rPr>
          <w:bCs/>
        </w:rPr>
        <w:t>.</w:t>
      </w:r>
      <w:r>
        <w:rPr>
          <w:bCs/>
          <w:lang w:val="en-US"/>
        </w:rPr>
        <w:t>online</w:t>
      </w:r>
      <w:r>
        <w:rPr>
          <w:bCs/>
        </w:rPr>
        <w:t>, ознакомьтесь с правилами выполнения заданий. Обратите внимание: если у Вас не получается войти на сайт</w:t>
      </w:r>
      <w:r>
        <w:rPr>
          <w:bCs/>
          <w:lang w:val="en-US"/>
        </w:rPr>
        <w:t>uts</w:t>
      </w:r>
      <w:r>
        <w:rPr>
          <w:bCs/>
        </w:rPr>
        <w:t>.</w:t>
      </w:r>
      <w:r>
        <w:rPr>
          <w:bCs/>
          <w:lang w:val="en-US"/>
        </w:rPr>
        <w:t>sirius</w:t>
      </w:r>
      <w:r>
        <w:rPr>
          <w:bCs/>
        </w:rPr>
        <w:t>.</w:t>
      </w:r>
      <w:r>
        <w:rPr>
          <w:bCs/>
          <w:lang w:val="en-US"/>
        </w:rPr>
        <w:t>online</w:t>
      </w:r>
      <w:r>
        <w:rPr>
          <w:bCs/>
        </w:rPr>
        <w:t>, внимательно проверьте правильность введения ключа!</w:t>
      </w:r>
    </w:p>
    <w:p>
      <w:pPr>
        <w:pStyle w:val="Normal"/>
        <w:jc w:val="both"/>
        <w:rPr>
          <w:bCs/>
        </w:rPr>
      </w:pPr>
      <w:r>
        <w:rPr>
          <w:bCs/>
        </w:rPr>
        <w:t>8. После того, как Вы нажмете кнопку «Начать», стартует отсчет времени. Остановить время нельзя, отсчет продолжится, даже если вы выйдете из системы, выключите компьютер или у вас пропадет интернет.</w:t>
      </w:r>
    </w:p>
    <w:p>
      <w:pPr>
        <w:pStyle w:val="Normal"/>
        <w:jc w:val="both"/>
        <w:rPr>
          <w:bCs/>
        </w:rPr>
      </w:pPr>
      <w:r>
        <w:rPr>
          <w:bCs/>
        </w:rPr>
        <w:t>9. Каждый ответ к задаче необходимо сохранить. Кнопка «Сохранить» находится в самом низу страницы справа. На проверку будут переданы только сохраненные ответы.</w:t>
      </w:r>
    </w:p>
    <w:p>
      <w:pPr>
        <w:pStyle w:val="Normal"/>
        <w:jc w:val="both"/>
        <w:rPr>
          <w:bCs/>
        </w:rPr>
      </w:pPr>
      <w:r>
        <w:rPr>
          <w:bCs/>
        </w:rPr>
        <w:t>10. Олимпиада закончится по истечении отведенного времени или в 20:00. Несданные до 20:00 работы будут автоматически приняты и отправлены на проверку.</w:t>
      </w:r>
    </w:p>
    <w:p>
      <w:pPr>
        <w:pStyle w:val="Normal"/>
        <w:jc w:val="both"/>
        <w:rPr>
          <w:bCs/>
        </w:rPr>
      </w:pPr>
      <w:r>
        <w:rPr>
          <w:bCs/>
        </w:rPr>
        <w:t>11. Свои результаты вы сможете узнать по своему ключуна сайте</w:t>
      </w:r>
      <w:r>
        <w:rPr>
          <w:bCs/>
          <w:lang w:val="en-US"/>
        </w:rPr>
        <w:t>uts</w:t>
      </w:r>
      <w:r>
        <w:rPr>
          <w:bCs/>
        </w:rPr>
        <w:t>.</w:t>
      </w:r>
      <w:r>
        <w:rPr>
          <w:bCs/>
          <w:lang w:val="en-US"/>
        </w:rPr>
        <w:t>sirius</w:t>
      </w:r>
      <w:r>
        <w:rPr>
          <w:bCs/>
        </w:rPr>
        <w:t>.</w:t>
      </w:r>
      <w:r>
        <w:rPr>
          <w:bCs/>
          <w:lang w:val="en-US"/>
        </w:rPr>
        <w:t>online</w:t>
      </w:r>
      <w:r>
        <w:rPr>
          <w:bCs/>
        </w:rPr>
        <w:t>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амятка для ответственных лиц за проведение ШЭ ВсОШ </w:t>
      </w:r>
    </w:p>
    <w:p>
      <w:pPr>
        <w:pStyle w:val="Normal"/>
        <w:jc w:val="center"/>
        <w:rPr/>
      </w:pPr>
      <w:r>
        <w:rPr/>
        <w:t>по шести предметам в образовательной орган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знакомьтесь с графиком проведения ШЭ ВсОШ по шести предметам на сайте Образовательного центра «Сириус» и доведите информацию до обучающихся.</w:t>
      </w:r>
    </w:p>
    <w:p>
      <w:pPr>
        <w:pStyle w:val="Normal"/>
        <w:jc w:val="both"/>
        <w:rPr/>
      </w:pPr>
      <w:r>
        <w:rPr/>
        <w:t>2. Для каждого общеобразовательного предмета определите крайние дни подачи заявлений на участие обучающихся в ШЭ ВсОШ, но не позднее чем за 5 дней до начала олимпиады по общеобразовательному предмету.</w:t>
      </w:r>
    </w:p>
    <w:p>
      <w:pPr>
        <w:pStyle w:val="Normal"/>
        <w:jc w:val="both"/>
        <w:rPr/>
      </w:pPr>
      <w:r>
        <w:rPr/>
        <w:t>3. Получите коды доступа для школьниковв федеральной информационной системе оценки качества образования (далее – ФИС ОКО).</w:t>
      </w:r>
    </w:p>
    <w:p>
      <w:pPr>
        <w:pStyle w:val="Normal"/>
        <w:jc w:val="both"/>
        <w:rPr/>
      </w:pPr>
      <w:r>
        <w:rPr/>
        <w:t>4. Раздайте ключи школьникам до первого дня проведения ШЭ ВсОШ по общеобразовательному предмету.</w:t>
      </w:r>
    </w:p>
    <w:p>
      <w:pPr>
        <w:pStyle w:val="Normal"/>
        <w:jc w:val="both"/>
        <w:rPr/>
      </w:pPr>
      <w:r>
        <w:rPr/>
        <w:t>5. В файле с ключами отметьте, какой ключ кому выдан. Если участник потеряет или забудет ключ, вам нужно будет его продублировать.</w:t>
      </w:r>
    </w:p>
    <w:p>
      <w:pPr>
        <w:pStyle w:val="Normal"/>
        <w:jc w:val="both"/>
        <w:rPr/>
      </w:pPr>
      <w:r>
        <w:rPr/>
        <w:t>6. Обратите внимание: один ключ можно использовать только один раз. При первом использовании ключ соотносится с человеком. В случае, если два участника воспользовались одним и тем же ключом, необходимо каждому выдать новый ключ.</w:t>
      </w:r>
    </w:p>
    <w:p>
      <w:pPr>
        <w:pStyle w:val="Normal"/>
        <w:jc w:val="both"/>
        <w:rPr/>
      </w:pPr>
      <w:r>
        <w:rPr/>
        <w:t>7. Ознакомьтесь с требованиями к проведению и к порядку выполнения заданий, ответами на часто задаваемые вопросы и памяткой для участника на сайте Образовательного центра «Сириус»</w:t>
      </w:r>
      <w:hyperlink r:id="rId7">
        <w:r>
          <w:rPr>
            <w:rStyle w:val="InternetLink"/>
            <w:color w:val="0000FF"/>
            <w:highlight w:val="yellow"/>
            <w:u w:val="single"/>
          </w:rPr>
          <w:t>https://siriusolymp.ru/</w:t>
        </w:r>
      </w:hyperlink>
      <w:r>
        <w:rPr>
          <w:color w:val="000000"/>
          <w:highlight w:val="yellow"/>
        </w:rPr>
        <w:t>.</w:t>
      </w:r>
      <w:r>
        <w:rPr>
          <w:color w:val="000000"/>
        </w:rPr>
        <w:t xml:space="preserve"> Это поможет вам отвечать на вопросы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Рекомендуем вам самостоятельно попробовать порешать задания олимпиады по одному из первых предметов, использовав один из ключей. Это поможет вам ознакомиться с интерфейсом сис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В день проведения олимпиада проходит с 8:00 до 20:00, участники могут выбрать любое удобное время для выполнения заданий в домашних  условиях. Время выполнения заданий на базе образовательной организации определяет оргкомитет ШЭ ВсОШ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Если школьник случайно использовал не свой ключ или после входа в систему не видит свое имя, выдайте ему ранее неиспользованный клю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Олимпиада закончится по истечении отведенного времени или в 20:00.</w:t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12. Свои результаты участники смогут узнать по своему ключу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водная таблица по предметам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школьного этап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04"/>
        <w:gridCol w:w="1417"/>
        <w:gridCol w:w="2268"/>
        <w:gridCol w:w="851"/>
      </w:tblGrid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(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ту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. балл</w:t>
            </w:r>
          </w:p>
        </w:tc>
      </w:tr>
      <w:tr>
        <w:trPr>
          <w:trHeight w:val="2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siriusolymp.ru/school2021/1/ab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siriusolymp.ru/school2021/1/ab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siriusolymp.ru/school2021/1/ab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ровая художественная куль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 (9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 (18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 (24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 (24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 (24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 (9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 (9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 15 мин (13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 (9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 (9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 (18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siriusolymp.ru/school2021/1/ab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. тур 45 ми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(60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 (9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(120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практич.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(60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(6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(6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 (9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 (9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(12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(6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(6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7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(60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(60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(6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 (9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 (9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я (К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 (9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 (18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 (18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я (Т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 (18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 (18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siriusolymp.ru/school2021/1/ab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тический тур -45 мин.+ 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siriusolymp.ru/school2021/1/ab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к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(6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(6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10 мин (7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40 мин (10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1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709" w:right="24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pBdr>
          <w:bottom w:val="single" w:sz="4" w:space="1" w:color="000000"/>
        </w:pBdr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bottom w:val="single" w:sz="4" w:space="1" w:color="000000"/>
        </w:pBdr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sz w:val="28"/>
          <w:szCs w:val="28"/>
        </w:rPr>
        <w:t>Отчёт о проведении школьного этапа Всероссийской олимпиады школьников в 2021/2022 учебном году</w:t>
      </w:r>
    </w:p>
    <w:p>
      <w:pPr>
        <w:pStyle w:val="TextBody"/>
        <w:rPr/>
      </w:pPr>
      <w:r>
        <w:rPr>
          <w:sz w:val="28"/>
          <w:szCs w:val="28"/>
          <w:u w:val="single"/>
        </w:rPr>
        <w:t>МОУ «________________________________________________________»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Количество обучающихся 5-11 классов (в соответствии со статотчётом) </w:t>
      </w:r>
      <w:r>
        <w:rPr>
          <w:b w:val="false"/>
          <w:bCs w:val="false"/>
          <w:sz w:val="28"/>
          <w:szCs w:val="28"/>
          <w:u w:val="single"/>
        </w:rPr>
        <w:t>_________</w:t>
      </w:r>
    </w:p>
    <w:tbl>
      <w:tblPr>
        <w:tblW w:w="1577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77"/>
        <w:gridCol w:w="992"/>
        <w:gridCol w:w="992"/>
        <w:gridCol w:w="993"/>
        <w:gridCol w:w="992"/>
        <w:gridCol w:w="992"/>
        <w:gridCol w:w="1134"/>
        <w:gridCol w:w="1701"/>
        <w:gridCol w:w="1559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участников по предм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л-во </w:t>
            </w:r>
          </w:p>
          <w:p>
            <w:pPr>
              <w:pStyle w:val="TextBody"/>
              <w:rPr/>
            </w:pPr>
            <w:r>
              <w:rPr/>
              <w:t>победи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 призё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 к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щее кол-во обучающихся  в ОУ (по класса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глий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троном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МХК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ец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ический тру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служивающий тру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ческая куль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-во участников по класс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Руководитель ОО                                                _________________              </w:t>
        <w:tab/>
        <w:t>_________________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М.П.</w:t>
      </w:r>
      <w:r>
        <w:rPr/>
        <w:t xml:space="preserve">                                                   (подпись) </w:t>
        <w:tab/>
        <w:t xml:space="preserve">                       (расшифровк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4" w:space="1" w:color="000000"/>
        </w:pBdr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sz w:val="28"/>
          <w:szCs w:val="28"/>
        </w:rPr>
        <w:t>Отчёт о проведении школьного этапа Всероссийской олимпиады школьников в 2021/2022 учебном году</w:t>
      </w:r>
    </w:p>
    <w:p>
      <w:pPr>
        <w:pStyle w:val="TextBody"/>
        <w:rPr/>
      </w:pPr>
      <w:r>
        <w:rPr>
          <w:sz w:val="28"/>
          <w:szCs w:val="28"/>
          <w:u w:val="single"/>
        </w:rPr>
        <w:t>МОУ «________________________________________________________»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Количество обучающихся 4 классов (в соответствии со статотчётом) </w:t>
      </w:r>
      <w:r>
        <w:rPr>
          <w:sz w:val="28"/>
          <w:szCs w:val="28"/>
          <w:u w:val="single"/>
        </w:rPr>
        <w:t>_________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tbl>
      <w:tblPr>
        <w:tblW w:w="1577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311"/>
        <w:gridCol w:w="5245"/>
        <w:gridCol w:w="4536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мет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ичество участников по предмету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личество </w:t>
            </w:r>
          </w:p>
          <w:p>
            <w:pPr>
              <w:pStyle w:val="TextBody"/>
              <w:rPr/>
            </w:pPr>
            <w:r>
              <w:rPr/>
              <w:t>победител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призёров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-во участников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Руководитель ОО                                                _________________              </w:t>
        <w:tab/>
        <w:t>_________________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М.П.</w:t>
      </w:r>
      <w:r>
        <w:rPr/>
        <w:t xml:space="preserve">                                                   (подпись) </w:t>
        <w:tab/>
        <w:t xml:space="preserve">                       (расшифровк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 обучающихся </w:t>
      </w:r>
      <w:r>
        <w:rPr>
          <w:b/>
          <w:sz w:val="24"/>
          <w:szCs w:val="24"/>
        </w:rPr>
        <w:t>МОУ «____________________________________ общеобразовательная школ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муниципальном этапе</w:t>
      </w:r>
      <w:r>
        <w:rPr>
          <w:sz w:val="24"/>
          <w:szCs w:val="24"/>
        </w:rPr>
        <w:t xml:space="preserve"> всероссийской олимпиады школьников в 2021-2022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63"/>
        <w:gridCol w:w="2491"/>
        <w:gridCol w:w="2491"/>
        <w:gridCol w:w="2492"/>
        <w:gridCol w:w="2492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: обучающихся текущего учебного года 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победителей муниципального этапа прошлого учебного года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тру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тру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/>
        <w:t xml:space="preserve">Руководитель ОО                                                _________________              </w:t>
        <w:tab/>
        <w:t>_________________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М.П.</w:t>
      </w:r>
      <w:r>
        <w:rPr/>
        <w:t xml:space="preserve">                                                   (подпись) </w:t>
        <w:tab/>
        <w:t xml:space="preserve">                       (расшифровк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851" w:gutter="0" w:header="0" w:top="2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1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b/>
      <w:bCs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overflowPunct w:val="true"/>
      <w:autoSpaceDE w:val="true"/>
      <w:jc w:val="center"/>
      <w:textAlignment w:val="auto"/>
    </w:pPr>
    <w:rPr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://www.arkh-edu.ru/olympics/vo" TargetMode="External"/><Relationship Id="rId5" Type="http://schemas.openxmlformats.org/officeDocument/2006/relationships/hyperlink" Target="http://www.arkh-edu.ru/olympics/vo" TargetMode="External"/><Relationship Id="rId6" Type="http://schemas.openxmlformats.org/officeDocument/2006/relationships/hyperlink" Target="http://www.arkh-edu.ru/olympics/vo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3:00Z</dcterms:created>
  <dc:creator>User</dc:creator>
  <dc:description/>
  <cp:keywords/>
  <dc:language>en-US</dc:language>
  <cp:lastModifiedBy>Личутина</cp:lastModifiedBy>
  <cp:lastPrinted>2020-09-14T13:37:00Z</cp:lastPrinted>
  <dcterms:modified xsi:type="dcterms:W3CDTF">2021-09-21T09:11:00Z</dcterms:modified>
  <cp:revision>18</cp:revision>
  <dc:subject/>
  <dc:title>Отдел образования администрации</dc:title>
</cp:coreProperties>
</file>