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-605790</wp:posOffset>
            </wp:positionV>
            <wp:extent cx="7048500" cy="975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ариативная часть основной образовательной программы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П «Детский сад №2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ОУ «Шипицынская СОШ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2021-2022 учебный год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7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25594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Пояснительная записка.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92559472">
            <w:r>
              <w:rPr>
                <w:rStyle w:val="IndexLink"/>
                <w:rFonts w:eastAsia="Times-Roman;Arial Unicode MS" w:cs="Times New Roman" w:ascii="Times New Roman" w:hAnsi="Times New Roman"/>
                <w:lang w:val="en-US" w:eastAsia="en-US"/>
              </w:rPr>
              <w:t>1.1.Цели и задачи деятельности по реализации вариативной части.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925594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План образовательной деятельности групп общеразвивающей направленности..</w:t>
            </w:r>
          </w:hyperlink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925594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 Внеурочная -  кружковая работа.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.Ожидемые результаты.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.Планируемые результаты освоения вариативной части.</w:t>
          </w:r>
        </w:p>
        <w:p>
          <w:pPr>
            <w:pStyle w:val="Contents1"/>
            <w:tabs>
              <w:tab w:val="clear" w:pos="708"/>
              <w:tab w:val="right" w:pos="948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925594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Система мониторинга достижения детьми планируемых результатов освоения вариативной части.</w:t>
              <w:tab/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cs="Times New Roman"/>
        </w:rPr>
      </w:pPr>
      <w:bookmarkStart w:id="0" w:name="__RefHeading___Toc492559471"/>
      <w:bookmarkEnd w:id="0"/>
      <w:r>
        <w:rPr>
          <w:rFonts w:cs="Times New Roman" w:ascii="Times New Roman" w:hAnsi="Times New Roman"/>
        </w:rPr>
        <w:t>1. Пояснительная записка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актуальных задач деятельности детского сада является создание условий, где каждый ребенок сможет развить свои личностные качества, свою активность, способность не просто к выбору из суммы внешне положительных возможностей, но и созданию собственного пространства возможностей, а также освоения им первоначальных представлений социального характера и включения его в систему социальных отношений. Поэтому  основными приоритетными направлениями в деятельности нашего СП «Детский сад №2» являются познавательное, физическое развитие, художественно – эстетическое развитие.  Перед нашим детским садом стоит задача – обеспечить процесс социализации – индивидуализации личности дошкольников через эмоциональное принятие ребенком себя, своей самоценности и своей связи с социум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асть ООП ДО, формируемая участниками образовательных отношений, представлена парциальными программами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42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ограмма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по коррекционной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грамма логопедической работы по преодолению общего недоразвития речи у детей (старшая группа детского сада и подготовительная группа) под редакцией Филичевой Т.Б., Чиркиной Г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142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неурочная деятельность представлена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843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, родителей, специа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 дополнительных   услуг  (кружковая  деятельность)  в 2021-2022 учебном году году: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ьчик, ручка, языч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хин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е ладо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на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Говор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ва У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 для   дополнительных  платных  услуг  </w:t>
            </w:r>
            <w:r>
              <w:rPr>
                <w:rFonts w:cs="Times New Roman" w:ascii="Times New Roman" w:hAnsi="Times New Roman"/>
                <w:b/>
              </w:rPr>
              <w:t>на   2021 год: отсутствую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ариативная часть программы (7%) направлена на поддержку областей основной част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ключении дополнительных услуг в режим работы детского сада были учтены возрастные и индивидуальные особенности детей, норма числа занятий в течение дня и их длительность.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RefHeading___Toc492559472"/>
      <w:bookmarkEnd w:id="1"/>
      <w:r>
        <w:rPr>
          <w:rFonts w:eastAsia="Times-Roman;Arial Unicode MS" w:cs="Times New Roman" w:ascii="Times New Roman" w:hAnsi="Times New Roman"/>
          <w:sz w:val="28"/>
          <w:szCs w:val="28"/>
        </w:rPr>
        <w:t>1.1.Цели и задачи деятельности по реализации вариативной ч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>– обеспечить условия для разностороннего развития способностей детей, формирования у них  положительной самооценки, способности к познавательной активности, формирования гражданской позиции, патриотических чувств и любви к Родине,  сформировать у детей  навыки здорового образа жизни, гуманное отношение к природ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 формирования  положительной «я-концепции»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ванию  ценностей здорового образа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 развитие познавательной активности дошколь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 у детей активную и самостоятельную жизненную пози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своение  комплекса необходимых знаний, умений и навыков, обеспечивающих успешный старт в школьном обуч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творческие способности дошкольников в разнообразных, интересных для них видах деятельности.</w:t>
      </w:r>
    </w:p>
    <w:p>
      <w:pPr>
        <w:pStyle w:val="Heading"/>
        <w:jc w:val="both"/>
        <w:rPr/>
      </w:pPr>
      <w:bookmarkStart w:id="2" w:name="__RefHeading___Toc492559473"/>
      <w:r>
        <w:rPr>
          <w:rFonts w:cs="Times New Roman" w:ascii="Times New Roman" w:hAnsi="Times New Roman"/>
          <w:sz w:val="28"/>
          <w:szCs w:val="28"/>
        </w:rPr>
        <w:t xml:space="preserve">1.2.План образовательной деятельности </w:t>
      </w:r>
      <w:r>
        <w:rPr/>
        <w:t>групп общеразвивающей направленности.</w:t>
      </w:r>
      <w:bookmarkEnd w:id="2"/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276"/>
        <w:gridCol w:w="1418"/>
        <w:gridCol w:w="992"/>
        <w:gridCol w:w="994"/>
        <w:gridCol w:w="1416"/>
      </w:tblGrid>
      <w:tr>
        <w:trPr>
          <w:trHeight w:val="33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(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</w:tr>
      <w:tr>
        <w:trPr>
          <w:trHeight w:val="66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условного часа (мину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>
          <w:trHeight w:val="38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овных часов (в неделю)</w:t>
            </w:r>
          </w:p>
        </w:tc>
      </w:tr>
      <w:tr>
        <w:trPr>
          <w:trHeight w:val="6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дополните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</w:tr>
      <w:tr>
        <w:trPr>
          <w:trHeight w:val="33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е ладо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,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Говор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альчик, ручка, язы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,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В мире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,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 недель (4 диагностические, 32 учебные). Всего 204 занятия в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__RefHeading___Toc492559474"/>
      <w:bookmarkEnd w:id="3"/>
      <w:r>
        <w:rPr>
          <w:rFonts w:cs="Times New Roman" w:ascii="Times New Roman" w:hAnsi="Times New Roman"/>
          <w:sz w:val="28"/>
          <w:szCs w:val="28"/>
        </w:rPr>
        <w:t>2.  Внеурочное образование детей (кружки)</w:t>
      </w:r>
    </w:p>
    <w:p>
      <w:pPr>
        <w:pStyle w:val="Normal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– первая ступень общей системы образования, главной целью которой является всестороннее развитие ребенка.</w:t>
      </w:r>
    </w:p>
    <w:p>
      <w:pPr>
        <w:pStyle w:val="Normal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ковая деятельность в отличие от образовательного процесса, не регламентируется стандартами, а определяется социальным заказом детей, родителей, других социальных институтов.  Ценность дополнительного образования состоит в том, что оно усиливает вариативную составляющую общего образования, способствует практическому приложению знаний и навыков, полученных в дошкольном образовательном учреждении, стимулирует познавательную мотивацию обучающихся. А главное – дети могут развивать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формой проведения занятий по программе  является игра. Игровое занятие как особая форма общения в процессе кружковой деятельности дошкольников представляет собой комплекс специально подобранных заданий и упражнений, направленных на развитие у них основных психических процессов, а также на развитие двигательных умений и навыков.  Каждое новое занятие должно нести в себе какой-то новый элемент: упражнение, задание или игр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идаемые результ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ализация современной модели организации  дополнительных образовательных услуг  в детском саду  призвана способство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тивным изменениям, направленным на обеспечение доступности, равных возможностей в получении дополнительного образования детей, наиболее полного удовлетворения образовательных потребностей граждан на основе государственных гаран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ю необходимых условий для развития индивидуальных способностей, базовых компетенций ребенка, творческой сферы в интересной и смыслозначимой для него деятельности на основе гибкости и многообразия форм предоставления услуг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ю вариативности образовательных траекторий  в реализации направлений дополните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ю удельного веса детей 5-7 лет в получении услуг дополнительного образования до 100%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ю доли одарённых детей в различных видах творческой и позна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качественного состава педагогических кадров, занятых в организации кружков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4.Планируемые результаты освоения вариативной части.  </w:t>
      </w:r>
    </w:p>
    <w:p>
      <w:pPr>
        <w:pStyle w:val="TextBodyIndent"/>
        <w:ind w:left="0" w:hanging="0"/>
        <w:jc w:val="both"/>
        <w:rPr/>
      </w:pPr>
      <w:r>
        <w:rPr/>
        <w:t>При переходе детей из групп раннего возраста в дошкольные, у них должны быть, на наш взгляд, сформированы следующие качества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любознательность, активность, доверие к окружающим, желание общаться со сверстниками и взрослыми, эмоциональная отзывчивость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вигательная активность, желание участвовать в подвижных играх, сформированы навыки основных видов движений (ходьба, бег, прыжки на двух ногах, равновесие, ползание, катание и ловля мяча и т.д.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умение самостоятельно обслуживать себя, навыки поддержания чистоты собственного тела, умение и желание посильно поддерживать порядок в окружающей обстановке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формированные игровые навыки: умение играть рядом с детьми, иногда объединяясь в группы, выстраивать цепочку действий, объединяя их по смыслу, использовать разнообразные предметы для создания игровой обстановки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ой  чертой выпускника дошкольного образования становится  устойчивое положительное отношение ребенка к самому себе, уверенность в своих силах, открытость внешнему миру. Ребенок проявляет инициативу и самостоятельность в разных видах деятельности – игре, общении, конструировании, музыке, рисовании, лепке, в сфере решения элементарных социальных и бытовых задач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активно взаимодействует  со сверстниками и взрослыми, участвует в совместных играх, организует их. Умеет договариваться, учитывать интересы других, сдерживать свои эмоции. Проявляет доброжелательное внимание к окружающим, отзывчив к переживаниям другого человека, обладает чувством собственного достоинства, уважает достоинство других. В ходе совместной деятельности обсуждает возникающие проблемы, правила, может поддержать  разговор на интересную для него тему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сь в обществе сверстников в предметно насыщенной среде, ребенок легко выбирает себе род занятий, партнеров и обнаруживает склонность к порождению и воплощению разнообразных, сменяющих друг друга замыслов. Способность ребенка к фантазии, воображению, его творческие возможности проявляются в сюжетно-ролевых и режиссерских играх, танцах, пении, в рисовании, придумывании сказок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ебенка сформирован интерес к познанию себя, навыки здорового образа жизни. Он обладает разнообразным двигательным опытом, его движения  координированы, приобретают произвольный характер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вое начало проявляется у ребенка в  продуктивной деятельности, где он обнаруживает способность достигать цели, старается  довести начатое дело до конца, выполнить его качественно, при необходимости даже переделать. Произвольность также проявляется в  социальном поведении: ребенок может выполнять инструкции педагога, следовать установленным правилам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знавательной сфере ребенок проявляет широкую любознательность, задает вопросы, касающиеся близких и далеких предметов и явлений, интересуется причинно-следственными связями (как? почему? зачем?), пытается самостоятельно придумывать объяснения явлениям  природы и поступкам людей. Любит наблюдать,  экспериментировать, собирать разнообразные коллекции, проявляет интерес к познавательной литературе, к символическим языкам, графическим схемам, пытается самостоятельно  пользоваться ими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ется компетентность  ребенка в разных видах деятельности и в сфере отношений - он не только обладает знаниями, умениями и навыками, но и способен принимать на  их основе собственные решени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__RefHeading___Toc492559482"/>
      <w:bookmarkEnd w:id="4"/>
      <w:r>
        <w:rPr>
          <w:rFonts w:cs="Times New Roman" w:ascii="Times New Roman" w:hAnsi="Times New Roman"/>
          <w:sz w:val="28"/>
          <w:szCs w:val="28"/>
        </w:rPr>
        <w:t>5.Система мониторинга достижения детьми планируемых результатов освоения вариативной части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мониторинга для нас являются: группа, педагог, ребенок, а также отдельные направления воспитательно-образовательного процесса (нравственно-париотическое воспитание; духовное воспитание; экологическое воспитание; формирование здорового образа жизни; художественно-эстетическое развитие; развитие коммуникативных качеств личности и др.)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исадовский мониторинг является системой, включающей: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мониторинг - непрерывное, научно-обоснованное слежение за состоянием содержания, форм и методов учебного процесса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сбора и обработки информации: экспертный опрос; наблюдение; анализ документов; посещение непосредственно образовательной деятельности; контроль знаний, умений и навыков; анкетирование; тестирование; самооценка; анализ продуктов деятельности воспитанников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 уровень развития обучающихся, освоение образовательной программы, качество знаний, умений и навыков несет ответственность воспитатель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а состояние мониторинга несет ответственность воспитатель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мониторинга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вом этапе (подготовительном) определяем цель, объект, направление исследования, критерии оценки (ими является как содержание реализуемых авторских и модифицированных программ, так и общие ключевые компетентности дошкольника -  социальные, коммуникативные, познавательные и др.). 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этап основной (практический). Методы сбора и систематизации информации разнообразны: наблюдения, анализ документов, посещение непосредственно образовательной деятельности, контрольные срезы, анкетирования, тестирование, самооценка, анализ продуктов деятельности детей и т. д. 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ий этап – аналитический. Информация обрабатывается, анализируется, вырабатываются рекомендации, принимаются управленческие решения. 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слеживания результатов педагоги используют разные виды диагностики процесса и результатов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педагог-экспериментатор разрабатывает такую систему диагностики, которая является эффективной и позво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ить уровень освоения темы и рассмотреть динамику освоения предлагаемого ребенку матери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типичные ошибки в представлениях  и действиях воспитанников в освоении конкретных видов деятельности (музыкальных, художественных, коммуникативных, исследовательских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рректировать работу по устранению данных ошибок с целью повышения результативности. 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мониторинг позволяет дифференцированно обучать детей, развивать их творческие способности, прогнозировать конечные уровни достижений. 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мониторинга подтверждает результаты. 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iCs/>
        </w:rPr>
        <w:t>торой уровень (внутрисадовский</w:t>
      </w:r>
      <w:r>
        <w:rPr>
          <w:rFonts w:cs="Times New Roman" w:ascii="Times New Roman" w:hAnsi="Times New Roman"/>
        </w:rPr>
        <w:t xml:space="preserve">) осуществляет администрация ОУ (отслеживание динамики развития отдельных детей,  возрастных групп и ОУ в целом по определенным критериям или комплексно по нескольким направлениям и во времени –  полугодиям и годам обучения)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Чем эффективнее работа педагога, тем заметнее продвижение ребенка в освоении ключевых компетенций и формировании социально и личностно значимых качест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по взаимодействию с семьей СП «Детский сад №2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Семья была, есть и остается самым сильным фактором влияния на человека в любом возрасте.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 работе с родителями можно выделить следующие группы зад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психолого- педагогическое просвещение родителей с целью повышения педагогического образования; 2) изучение семьи и установление контактов с ее членами с целью согласования воспитательных воздействий на ребенка</w:t>
      </w:r>
      <w:r>
        <w:rPr>
          <w:rFonts w:cs="Times New Roman" w:ascii="Times New Roman" w:hAnsi="Times New Roman"/>
          <w:vanish/>
        </w:rPr>
        <w:t>родителями можно выделить следующие группы задач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vanish/>
        </w:rPr>
        <w:t xml:space="preserve">дорожного движения в детском садуей 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373"/>
        <w:gridCol w:w="22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Темат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на группа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родителей с детским садом, педагогическим коллективом. Формирование положительного имиджа 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анализ информации об отношении родителей к характеру и формам взаимодействия ОУ с семь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/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одительское собр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одительского участия в жизни детского сада, воспитании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работ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(новогодние елочк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празд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мвол го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работе детского с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отношений детей и родителей опытом эмоционального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нравственному воспитанию детей, совместному труду; сплочение детского и взрослого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фотовыста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и 23 февраля “Наши папы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одительское собр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: « Итоги работы за 2021 год, план 2022 г.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уважительного отношения детского сада к роли отца в воспитании ребе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тмосферы общности интересов детей, родителей и коллектива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выст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ок и рисунков Праздник 8 мар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уважительного отношения детского сада к семейны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для родителей «Мы рады видеть ва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положительного имиджа детского сада в сознании род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всех видов воспитательно-образовательной работы коллектива ОУ с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Зеленый, цветущий участок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довлетворенности семей услугами детского с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родителей к благоустройству участка детского сада, к совместной деятельности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для вновь поступающих дет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«В детский сад без слез»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, вновь поступающих детей, об особенностях ребенка во время адаптации к детскому сад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го подхода к соблюдению режима дня, вопросам воспит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аннего возрас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ПРИЛОЖЕНИЕ 3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Календар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СП «Детский сад №2» МОУ «Шипицын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>на 2021 -2022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cs="Calibri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лендарный   учебный график является локальным нормативным документом, регламентирующим общие требования к организации образовательного процесса в 2019-2020 учебном году.  Календарный учебный график разработан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от 29.12.2012 г. (статья 2, пункт 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в дошкольных организациях»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;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ом МОУ.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ендарный  учебный график учитывает в полном объеме возрастные психофизические особенности обучающихся и отвечает требованиям охраны их жизни и здоровья. Содержание календарного  учебного графика включает в себ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жим работы М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должительность учеб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недель в учеб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роки проведения каникул, их начало и оконч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роки проведения монитори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здничные д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, проводимые в летний оздоровитель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работы СП «Детский сад №2»: 10,5 часов (с 7.30 – 18.00),  рабочая неделя состоит из 5 дней, суббота и воскресение - выходные дни. Согласно статье 112 Трудового Кодекса Российской Федерации, а также Постановления о переносе выходных дней Правительства РФ от 24.09.2015 г. № 1017  в  календарном учебном графике учтены нерабочие (выходные и праздничные) д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чебного года составляет 38 недель (1 и 2 полугодия). В соответствии с ФГОС ДО  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днако педагоги в ходе своей работы  выстраивают индивидуальную траекторию развития каждого ребенка. Для оценки индивидуального развития   проводится педагогическая диагностика (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) в начале и конце учебного года. Педагогический мониторинг проводится в ходе наблюдений за активностью детей в спонтанной и специально организован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здники для обучающихся в течение учебного года планируются в соответствии с Годовым планом работы на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каникулярного отдыха в детском саду имеет свою специфику и определяется задачами воспитания в учреждении. Для эффективного физиологического и психологического развития детей планирование каникулярного отдыха тщательно продум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тельно – образовательная работа в летний оздоровительный период планируется в соответствии Планом работы на летний период,   а также с учетом климатически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ендарный учебный график обсуждается и принимается педагогическим советом, утверждается приказом директора до начала учебного года. Все изменения, вносимые в годовой  учебный график, утверждаются приказом директора  и доводятся до все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964"/>
        <w:gridCol w:w="2087"/>
        <w:gridCol w:w="2500"/>
      </w:tblGrid>
      <w:tr>
        <w:trPr>
          <w:trHeight w:val="2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Режим работы учреждения</w:t>
            </w:r>
          </w:p>
        </w:tc>
      </w:tr>
      <w:tr>
        <w:trPr>
          <w:trHeight w:val="27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 (с понедельника по пятницу)</w:t>
            </w:r>
          </w:p>
        </w:tc>
      </w:tr>
      <w:tr>
        <w:trPr>
          <w:trHeight w:val="24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работы возрастных групп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 часов в день (с 7.30 до 18.00 часов)</w:t>
            </w:r>
          </w:p>
        </w:tc>
      </w:tr>
      <w:tr>
        <w:trPr>
          <w:trHeight w:val="24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бочие дни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а, воскресенье и праздничные дни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Продолжительность учебного года</w:t>
            </w:r>
          </w:p>
        </w:tc>
      </w:tr>
      <w:tr>
        <w:trPr>
          <w:trHeight w:val="34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9.2020 г. по 31.05.2021 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 недель</w:t>
            </w:r>
          </w:p>
        </w:tc>
      </w:tr>
      <w:tr>
        <w:trPr>
          <w:trHeight w:val="2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 полугоди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9.2020 г. по 31.12.2019 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недель</w:t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 полугоди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1.01.2021 г. по 31.05.2021 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недель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Мероприятия, проводимые в рамках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</w:t>
            </w:r>
          </w:p>
        </w:tc>
      </w:tr>
      <w:tr>
        <w:trPr>
          <w:trHeight w:val="28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</w:tr>
      <w:tr>
        <w:trPr>
          <w:trHeight w:val="330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ая диагностик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9.2020 по 11.09.20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и</w:t>
            </w:r>
          </w:p>
        </w:tc>
      </w:tr>
      <w:tr>
        <w:trPr>
          <w:trHeight w:val="299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7.05.2021  по 31.05.20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и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Каникулярное время, праздничные (нерабочие) дни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 Каникулы</w:t>
            </w:r>
          </w:p>
        </w:tc>
      </w:tr>
      <w:tr>
        <w:trPr>
          <w:trHeight w:val="22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/ да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аникулярных недель/ праздничных дней</w:t>
            </w:r>
          </w:p>
        </w:tc>
      </w:tr>
      <w:tr>
        <w:trPr>
          <w:trHeight w:val="22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 забавы (игры, развлечения)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.2021 г. – 15.01.2021 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Праздничные дни</w:t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оября 2019 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8 января 2020 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дней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февраля 2020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марта 2020 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  мая 2020 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мая 2020 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>
          <w:trHeight w:val="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июня 2020 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де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                             </w:t>
      </w:r>
    </w:p>
    <w:p>
      <w:pPr>
        <w:pStyle w:val="Normal"/>
        <w:spacing w:lineRule="auto" w:line="240" w:before="0" w:after="0"/>
        <w:jc w:val="center"/>
        <w:rPr/>
      </w:pPr>
      <w:r>
        <w:rPr/>
        <w:t>4.Утренники, вечера развлечени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961"/>
        <w:gridCol w:w="1806"/>
      </w:tblGrid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й праздн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праздник  посвящённый Дню матер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огодние утренник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имний праздн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защитника Отечества                             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ики, посвященные 8-му ма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праздник «Весна приш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диный график проведения мониторинговых исследов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40"/>
        <w:gridCol w:w="2584"/>
        <w:gridCol w:w="982"/>
        <w:gridCol w:w="1959"/>
      </w:tblGrid>
      <w:tr>
        <w:trPr>
          <w:trHeight w:val="23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ниторинг                 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.</w:t>
            </w:r>
          </w:p>
        </w:tc>
      </w:tr>
      <w:tr>
        <w:trPr>
          <w:trHeight w:val="23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ческая диагностик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е подлеж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инам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воения детьми образовательной программы детского сада по всем образовательным областям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825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ниторинг образовательных усло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Материально-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цель мониторинга: оценка соответствия созданных в детском саду материально-технических условий заданным нормативам и правилам, выявление нужд для обеспечения образовательного процесса необходимым оборудованием и материалам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хоз</w:t>
            </w:r>
          </w:p>
        </w:tc>
      </w:tr>
      <w:tr>
        <w:trPr>
          <w:trHeight w:val="8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Предметно-развивающая ср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ониторинга: оценка развивающего потенциала предметной среды в группах и других помещениях, а также прогулочного участка детского сад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</w:tr>
      <w:tr>
        <w:trPr>
          <w:trHeight w:val="19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Кадровые услов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цель мониторинга: сбор информации о потенциале кадрового состава (педагогах и обслуживающем персонале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ниторинг достижения планируемых результа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е подлежит степень достижения детьми планируемых образовательных результат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я дошкольной образовательной програм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ические работники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ирование непосредственно образовательной деятельност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21-202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непосредственно образовательной деятельности по реализации общеобразовательной программы СП «Детский сад №2» МОУ «Шипицынская СОШ» является нормативным документом, регламентирующим организацию образовательного процесса в образовательном учреждении, учебно-методического, кадрового и материально-технического оснащения. </w:t>
      </w:r>
    </w:p>
    <w:p>
      <w:pPr>
        <w:pStyle w:val="Normal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П «Детский сад №2»  на 2020 – 2021 учебный год, устанавливает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начинается с 01 сентября 2020 и заканчивается 31 мая 2021. Детский сад работает в режиме пятидневной рабочей недели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й базой для составления планирования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г.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.08.2013 № 1014  «Об утверждении порядка организации и осуществления образовательной деятельности по основным общеобразовательным программах- образовательным программам дошкольного образования» 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0.2013 № 1155 «Об утверждении  федерального государственного стандарта   дошкольного образован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 (утверждены Постановлением Главного государственного санитарного врача РФ от 15 мая 2013 г. N 26 г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т рождения до школы» под редакцией Н.Е.Вераксы, М.А. Васильевой, Т.С. Комаров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логопедической работы по преодолению общего недоразвития речи у детей (старшая группа детского сада и подготовительная группа) под редакцией Филичевой Т.Б., Чиркиной Г.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щеобразовательная программа СП «Детский сад №2» переработанная под ФГОС ДО 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ОУ; </w:t>
      </w:r>
    </w:p>
    <w:p>
      <w:pPr>
        <w:pStyle w:val="Normal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1 г. в  СП «Детский сад №2»  функционирует 4 общеобразовательных группы укомплектованных в соответствии с возрастными норм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группа раннего возраста- первая группа раннего возраста (1,5 -2 года) (2-3 лет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ая младшая группа (3-4 года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группа - старшая группа (4-5 лет) (5-6 лет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группа - подготовительная к школе  группа  (5-6 лет) (6-7 л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о всех группах различные формы работы с детьми организуются утром и во вторую половину дня (как по инвариантной, так и по вариативной частям планирования).  В первой половине дня в младших группах планируются не более двух интеллектуальных форм, в группах старшего дошкольного возраста – не более трех. В группах детей среднего и старшего дошкольного возраста НОД во второй половине дня планируется не чаще 2-х–3-х раз в неделю, преимущественно художественно-продуктивного или двигательного характер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нятий включаются в учебный план с учетом максимального объема нагрузки детей во время занятий, соответствующей требованием санитарно-эпидемиологических правил и нормативов (СанПиН 2.4.1.3049-13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дошкольного возраста (1,5 – 7 лет) максимально допустимый объем недельной нагруз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второго раннего возраста -8-10 мин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младшая группа - 15 мин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группа -  20 мин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группа -  25 мин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ая группа - 30 мину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едине занятий статического характера проводятся физкультминутки. Перерыв между занятиями не менее 10 минут.  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роении воспитательно-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тарших группах дошкольного возраста допускается проведение НОД интеллектуальной направленности со всей группой с целью преемственности  детей к школьным условиям обучения. Количество НОД и её продолжительность, время проведения соответствуют требованиям СанПиН 2.4.1.3049-13.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 образовательной деятельности в СП «Детский сад №2» МОУ «Шипицынская СОШ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Разработан в соответствии с Федеральным государственным образовательным стандартом дошкольного образования, СанПиН 2.4.1.3049-13 от 30.07.13</w:t>
      </w:r>
    </w:p>
    <w:tbl>
      <w:tblPr>
        <w:tblW w:w="11557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47"/>
        <w:gridCol w:w="852"/>
        <w:gridCol w:w="885"/>
        <w:gridCol w:w="852"/>
        <w:gridCol w:w="889"/>
        <w:gridCol w:w="852"/>
        <w:gridCol w:w="885"/>
        <w:gridCol w:w="852"/>
        <w:gridCol w:w="885"/>
        <w:gridCol w:w="878"/>
        <w:gridCol w:w="911"/>
      </w:tblGrid>
      <w:tr>
        <w:trPr>
          <w:trHeight w:val="1153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рганизованной образовательной деятельност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с 1,5 до3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нятие по 10 мин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с 3 до 4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нятие по 15 мин.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с 4 до 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20 минут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 с 5 до 6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нятие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минут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с 6 до 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 30 минут)</w:t>
            </w:r>
          </w:p>
        </w:tc>
      </w:tr>
      <w:tr>
        <w:trPr>
          <w:trHeight w:val="100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572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разви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раза в недел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раза в недел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занятий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ми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раза в недел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раза в недел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раза в недел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часа</w:t>
            </w:r>
          </w:p>
        </w:tc>
      </w:tr>
      <w:tr>
        <w:trPr>
          <w:trHeight w:val="956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жимных моментах социально – коммуникативное: старшая, подготовительная групп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ми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недел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недел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зан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недел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ми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раза в недел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часа</w:t>
            </w:r>
          </w:p>
        </w:tc>
      </w:tr>
      <w:tr>
        <w:trPr>
          <w:trHeight w:val="572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ое разви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недел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ми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недел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ми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недел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часов</w:t>
            </w:r>
          </w:p>
        </w:tc>
      </w:tr>
      <w:tr>
        <w:trPr>
          <w:trHeight w:val="16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е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недел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недел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недел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недел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ми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недел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часов</w:t>
            </w:r>
          </w:p>
        </w:tc>
      </w:tr>
      <w:tr>
        <w:trPr>
          <w:trHeight w:val="18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недел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зан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ми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недел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часов</w:t>
            </w:r>
          </w:p>
        </w:tc>
      </w:tr>
      <w:tr>
        <w:trPr>
          <w:trHeight w:val="16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ка/Апплик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неделю (лепк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м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ми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занятий  19 часов</w:t>
            </w:r>
          </w:p>
        </w:tc>
      </w:tr>
      <w:tr>
        <w:trPr>
          <w:trHeight w:val="187" w:hRule="atLeast"/>
        </w:trPr>
        <w:tc>
          <w:tcPr>
            <w:tcW w:w="11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коммуникативное развитие(в режим.моментах)</w:t>
            </w:r>
          </w:p>
        </w:tc>
      </w:tr>
      <w:tr>
        <w:trPr>
          <w:trHeight w:val="10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занятий в нед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 уч. недели + 4 недели мониторинг =38 нед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2 занятий в учебный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( 100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(150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(200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(30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(390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узка в 1 половине д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м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м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м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м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1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рывы между занятиями 10 минут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5"/>
        <w:gridCol w:w="1383"/>
        <w:gridCol w:w="520"/>
        <w:gridCol w:w="1748"/>
        <w:gridCol w:w="438"/>
        <w:gridCol w:w="1830"/>
        <w:gridCol w:w="357"/>
        <w:gridCol w:w="2796"/>
      </w:tblGrid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е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зр.                            групп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а раннего возраст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-я младшая групп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няя – старшая групп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шая - подготовительная группа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П</w:t>
            </w:r>
          </w:p>
        </w:tc>
      </w:tr>
      <w:tr>
        <w:trPr>
          <w:trHeight w:val="25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 -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</w:rPr>
              <w:t>(зкр, формирование словаря)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9.20-9.30</w:t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ирование целостной картины ми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 -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5-9.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чевое развити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Художественно - эстетическое  развитие </w:t>
            </w:r>
            <w:r>
              <w:rPr>
                <w:rFonts w:cs="Times New Roman" w:ascii="Times New Roman" w:hAnsi="Times New Roman"/>
                <w:color w:val="000000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10-15.3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Художественно - эстетическое  развитие </w:t>
            </w:r>
            <w:r>
              <w:rPr>
                <w:rFonts w:cs="Times New Roman" w:ascii="Times New Roman" w:hAnsi="Times New Roman"/>
                <w:color w:val="000000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color w:val="000000"/>
              </w:rPr>
              <w:t xml:space="preserve">(подготовительная группа, подготовка к обучению грамоте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color w:val="000000"/>
              </w:rPr>
              <w:t xml:space="preserve">(старшая группа, подготовка к обучению грамоте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10-15.25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00-9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 - эсте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пка/ аппл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color w:val="000000"/>
              </w:rPr>
              <w:t>(музыка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color w:val="000000"/>
              </w:rPr>
              <w:t>(ФЭМП, конструктивно – модельн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35-10.00 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color w:val="000000"/>
              </w:rPr>
              <w:t>(ФЭМП, конструктивно – модельная деятельность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00-0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color w:val="000000"/>
              </w:rPr>
              <w:t>(музыка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изическое развит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10-15.4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</w:rPr>
              <w:t>(приобщение к  художественной литера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удожественно - эстетическое </w:t>
            </w:r>
            <w:r>
              <w:rPr>
                <w:rFonts w:cs="Times New Roman" w:ascii="Times New Roman" w:hAnsi="Times New Roman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0-9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удожественно - эстетическое </w:t>
            </w:r>
            <w:r>
              <w:rPr>
                <w:rFonts w:cs="Times New Roman" w:ascii="Times New Roman" w:hAnsi="Times New Roman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чевое развитие (старш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color w:val="000000"/>
              </w:rPr>
              <w:t>(рисование) старшая групп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10-15.3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ое развитие (ФЦК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.40-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color w:val="00000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10-15.4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 - эсте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пка/ аппл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 улице в тёплое время года)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0-9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ФЭМП, конструктивно- модельн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</w:rPr>
              <w:t>(на улице в тёплое время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5-9.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color w:val="000000"/>
              </w:rPr>
              <w:t>(ФЦК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color w:val="000000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color w:val="000000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знавательное развитие (ФЭМП) </w:t>
            </w:r>
            <w:r>
              <w:rPr>
                <w:rFonts w:cs="Times New Roman" w:ascii="Times New Roman" w:hAnsi="Times New Roman"/>
                <w:color w:val="000000"/>
              </w:rPr>
              <w:t>(под.гр.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color w:val="000000"/>
              </w:rPr>
              <w:t>(развитие связной ре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10-15.40</w:t>
            </w:r>
          </w:p>
        </w:tc>
      </w:tr>
      <w:tr>
        <w:trPr>
          <w:trHeight w:val="20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удожественно - эстетическое </w:t>
            </w:r>
            <w:r>
              <w:rPr>
                <w:rFonts w:cs="Times New Roman" w:ascii="Times New Roman" w:hAnsi="Times New Roman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удожественно - эстетическое </w:t>
            </w:r>
            <w:r>
              <w:rPr>
                <w:rFonts w:cs="Times New Roman" w:ascii="Times New Roman" w:hAnsi="Times New Roman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5-9.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color w:val="00000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</w:rPr>
              <w:t>(на улиц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5-10.00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color w:val="000000"/>
              </w:rPr>
              <w:t xml:space="preserve">(рис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</w:rPr>
              <w:t>(на улиц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9.40-10.10 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, требующие повышенной познавательной активности и умственного напряжения детей проводятся в дни наиболее высокой работоспособности детей (вторник, среда). Для профилактики утомления детей указанные занятия сочетаются с физкультурными, музыкальными и т.п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 воспитанникам не дают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ффективной воспитательно-образовательной работы, по запросам родителей и самих воспитанников, в учебный план введены занятия кружков (на бесплатной основе), которые ведут воспитатели. Кружки проводятся один раз  в неделю вечером, продолжительностью: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аннего возраста -8-10 мин,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- 15 минут,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- 20 минут,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группа – 25 мин,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30 м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летний период проводятся НОД только музыкальные и физкультурны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ный период года, вместо третьего физкультурного занятия на воздухе, проводятся народные игры (1 раз в неделю) и подвижные игры (1 раз в неделю), во второй половине дня в физкультурном зале, по длительности они составляют время одного физкультурного занятия.</w:t>
      </w:r>
      <w:r>
        <w:br w:type="page"/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ИЕ 5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ЖИМ ДНЯ ДЛЯ ГРУПП ОБЩЕРАЗВИВАЮЩЕЙ НАПРАВЛЕННОСТИ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олодный период года    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38"/>
        <w:gridCol w:w="1843"/>
        <w:gridCol w:w="1701"/>
        <w:gridCol w:w="2126"/>
      </w:tblGrid>
      <w:tr>
        <w:trPr>
          <w:trHeight w:val="269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 СП «Детский сад №2»</w:t>
            </w:r>
          </w:p>
        </w:tc>
      </w:tr>
      <w:tr>
        <w:trPr>
          <w:trHeight w:val="82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 – 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– подготовительная к школе группа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етей; Самостоятельная деятельность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4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4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4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50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5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5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5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5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5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5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5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5 мин)</w:t>
            </w:r>
          </w:p>
        </w:tc>
      </w:tr>
      <w:tr>
        <w:trPr>
          <w:trHeight w:val="29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деятельность детей  на прогулк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ч 5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 ч)</w:t>
            </w:r>
          </w:p>
        </w:tc>
      </w:tr>
      <w:tr>
        <w:trPr>
          <w:trHeight w:val="34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сну, чтение художественной литератур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3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ч 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5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отненный   ПОЛДНИ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5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рельная 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      (1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      (10 ми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 ч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торой полдни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 ч 5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 ч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.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. п.11.5 Продолжительность прогулок составляет 3-4 ч., проводятся 2 раза в день (1-я пол. дня и 2-я пол. дня);           2) п. 11.7 Продолжительность СНА: для детей от 1,5 до 3 лет – не менее 3 часов; для детей с 3 до 7 лет  - 2 часа;          3). п. 11.8 Самостоятельная деятельность детей 3-7 лет (игры, подготовка к НОД, личная гигиена) не менее 3-4 часов 4). п. 11.9 Продолжительность НОД:  для детей от 1,5 до 3 лет не должна превышать 10 мин (НОД можно проводить в 1-ю и 2-ю пол. дня); для детей от 3-4 лет не более 15 мин. (вся НОД проводится только в 1-ю пол. дня; Макс. допустимый объем  образ.  нагрузки в 1-ю пол. дня – 30 мин); для детей от 4 до 5 лет – не более 20 мин (вся НОД проводится только в 1-ю пол. дня; Макс. допустимый объем  образ.  нагрузки в 1-ю пол. дня –40 мин); для детей 5-6 лет – не более 25 мин. (НОД можно проводить в 1-ю и 2-ю пол. дня; В 1-ю пол. дня мак. объем образ. нагрузки – 45 мин); для детей 6-7 лет – не более 30 мин. (НОД можно проводить в 1-ю и 2-ю пол. дня; В 1-ю пол. дня мак. объем образ. нагрузки – 1,5 часа). </w:t>
      </w:r>
      <w:r>
        <w:rPr>
          <w:rFonts w:cs="Times New Roman" w:ascii="Times New Roman" w:hAnsi="Times New Roman"/>
          <w:b/>
          <w:sz w:val="24"/>
          <w:szCs w:val="24"/>
        </w:rPr>
        <w:t>Режим выстроен в соответствии с требованиями СанПин 2.4.1.3049-13.</w:t>
      </w:r>
      <w:r>
        <w:br w:type="page"/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ёплый период года</w:t>
      </w:r>
    </w:p>
    <w:tbl>
      <w:tblPr>
        <w:tblW w:w="105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38"/>
        <w:gridCol w:w="1559"/>
        <w:gridCol w:w="1843"/>
        <w:gridCol w:w="2130"/>
      </w:tblGrid>
      <w:tr>
        <w:trPr>
          <w:trHeight w:val="269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 СП «Детский сад №2»</w:t>
            </w:r>
          </w:p>
        </w:tc>
      </w:tr>
      <w:tr>
        <w:trPr>
          <w:trHeight w:val="269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 –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– подготовительная к школе группа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0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яя гимнас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9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  <w:r>
              <w:rPr>
                <w:rFonts w:cs="Times New Roman" w:ascii="Times New Roman" w:hAnsi="Times New Roman"/>
                <w:color w:val="373737"/>
                <w:sz w:val="17"/>
                <w:szCs w:val="17"/>
                <w:shd w:fill="FFFFFF" w:val="clear"/>
              </w:rPr>
              <w:t xml:space="preserve"> (игры, наблюдения, труд, специально организованные игровые ситуации, воздушные и солнечные ван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деятельность детей  на прогулк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 1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 4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 ч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  ч)</w:t>
            </w:r>
          </w:p>
        </w:tc>
      </w:tr>
      <w:tr>
        <w:trPr>
          <w:trHeight w:val="34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.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о сну, чтение художественной литератур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 1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571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рельная  деятельность детей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ход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 1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 1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 10 мин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.</w:t>
            </w:r>
          </w:p>
        </w:tc>
      </w:tr>
    </w:tbl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е недели на 2021-2022 учебный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сего 38 недель (4 диагностическ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руппа раннего возраста с 1,5 до 3-х лет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55"/>
        <w:gridCol w:w="1556"/>
        <w:gridCol w:w="1500"/>
        <w:gridCol w:w="2324"/>
        <w:gridCol w:w="146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рошо и что такое плохо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игруш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разноцвет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осе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ягоды, гриб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птиц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ебя (я и моё тел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зим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 и развле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форма, велич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Обувь. Головные убо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льтура и тради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 птиц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ни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ает лето(педагогическая диагности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е недели на 2021-2022 учебный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сего 38 недель (4 диагностическ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3-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55"/>
        <w:gridCol w:w="1882"/>
        <w:gridCol w:w="1986"/>
        <w:gridCol w:w="1833"/>
        <w:gridCol w:w="1382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 д/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аботится о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овощи наши 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-02.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-09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посё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-06.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вокруг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я 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04.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л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1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у вор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1.1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ём здоров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вокруг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– главн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- кра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-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2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-30.0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05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ироды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пе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морей и оке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стран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.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е недели на 2021-2022 учебный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сего 38 недель (4 диагностическ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 – старшая группа 4-5-6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55"/>
        <w:gridCol w:w="1882"/>
        <w:gridCol w:w="1986"/>
        <w:gridCol w:w="1833"/>
        <w:gridCol w:w="1382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 д/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аботится о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вокруг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-02.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овощи наши вита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-09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и дикие живо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-06.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нашей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04.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л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1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у вор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1.1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ём здоров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вокруг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– главн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- кра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-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2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-30.0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05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ироды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пе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морей и оке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стран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.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е недели на 2021-2022 учебный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сего 38 недель (4 диагностические)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таршая - подготовительная группа 5-6-7 лет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55"/>
        <w:gridCol w:w="1882"/>
        <w:gridCol w:w="1986"/>
        <w:gridCol w:w="1833"/>
        <w:gridCol w:w="1382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у нас в с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-02.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-09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человек (генеалогическое дре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нашей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-06.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льтура и трад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льтура и традиции рег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04.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зи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1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у вор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1.1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зи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м правит добр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возду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вокруг н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Российской ар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наступает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– главн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-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2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мир, ма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-30.0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05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ироды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морей и оке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ья д/с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.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едения о педагог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дагогический коллектив состоит из 8 человек, из н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ая - 1,  образование   высше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 - 1,  образование   средне-специальное, высшая кв. категор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Воспитатель - 3,  образование   средне-специальное,  первая кв. категор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Воспитатели - 2, образование ср. специальное, СЗ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Учитель  - логопед - 1, образование  высшее, 1 кв. категор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льный руководитель  - 1, образование ср. специальное, 1 кв. категор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Итого</w:t>
      </w:r>
      <w:r>
        <w:rPr>
          <w:rFonts w:cs="Calibri"/>
          <w:b/>
        </w:rPr>
        <w:t>: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человека - высше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человек – ср. специа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417"/>
        <w:gridCol w:w="1418"/>
        <w:gridCol w:w="1417"/>
        <w:gridCol w:w="1134"/>
        <w:gridCol w:w="1276"/>
        <w:gridCol w:w="124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т.ч.    педагогов: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из.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е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. о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ИЛОЖЕНИЕ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 – методическое обеспеч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основная образовательная программа «От рождения до школы» под. Ред. Вераксы, Москва  2014 год, МОЗАЙКА – СИНТЕЗ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1418"/>
        <w:gridCol w:w="1985"/>
        <w:gridCol w:w="173"/>
        <w:gridCol w:w="1811"/>
        <w:gridCol w:w="242"/>
        <w:gridCol w:w="1742"/>
        <w:gridCol w:w="1843"/>
        <w:gridCol w:w="52"/>
        <w:gridCol w:w="90"/>
        <w:gridCol w:w="1418"/>
      </w:tblGrid>
      <w:tr>
        <w:trPr>
          <w:trHeight w:val="5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(групп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4 лет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-х лет</w:t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издательство МОЗАЙКА- СИНТЕЗ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мплексно – тематическое планирование к программе «От рождения до школы», 201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мплексно – тематическое планирование к программе «От рождения до школы», 201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мплексно – тематическое планирование к программе «От рождения до школы», 2016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мплексно – тематическое планирование к программе «От рождения до школы», 2016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доровительная гимнастика, комплексы упражнений, Пензулаева Л.И., 3-7 лет, 2016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, Пономарёва И.А., Позина В.А., 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, Пономарёва И.А., Позина В.А., 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, Пономарёва И.А., Позина В.А., 20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ЭМП. Методическое пособие. ФГОС. Автор книги: Помораева Ирина Александровна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 (2-3 года), Пономарёва И.А., Позина В.А., 2015</w:t>
            </w:r>
          </w:p>
        </w:tc>
      </w:tr>
      <w:tr>
        <w:trPr>
          <w:trHeight w:val="62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едметным и социальным окружением, Дыбина О.В.,20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родой в детском саду, Соломенникова О.А., 2014</w:t>
            </w:r>
          </w:p>
        </w:tc>
      </w:tr>
      <w:tr>
        <w:trPr>
          <w:trHeight w:val="70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исследовательская деятельность, Веракса Н.Е., Галимов О.Р, 4-7 лет, 2016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ых способностей, Крашенников Е.Е., Холодова О.Л., 4-7 лет, 2016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речи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Развитие речи в детском саду. ФГОС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р книги: Гербова Валентина Викторовна,201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в детском саду, Гербова В.В.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Развитие речи в детском саду. ФГОС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р книги: Гербова Валентина Викторовна,20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Развитие речи в детском саду. ФГОС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р книги: Гербова Валентина Викторовна,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Развитие речи в детском саду. ФГОС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р книги: Гербова Валентина Викторовна,2014</w:t>
            </w:r>
          </w:p>
        </w:tc>
      </w:tr>
      <w:tr>
        <w:trPr>
          <w:trHeight w:val="11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 - коммуникатив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ние, труд, безопасность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безопасности, Белая К.Ю.,2014</w:t>
            </w:r>
          </w:p>
        </w:tc>
      </w:tr>
      <w:tr>
        <w:trPr>
          <w:trHeight w:val="137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ие беседы, Петрова В.И., Стульник Т.Д., 4-7 лет, 2016 год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безопасности, Белая К.Ю., 2-7 лет, 2016 год.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воспитание, Куцакова Л.В.,3-7 лет, 2016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м дошкольников с правилами дорожного движения, Саулина Т.Ф., 3-7 лет, 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 - эстетиче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деятельность в детском саду, Комарова Т.С., 2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образительная деятельность в детском саду. ФГОС.Автор книги: Комарова Тамара Семеновна,20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образительная деятельность в детском саду. Автор книги: Комарова Тамара Семеновна,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воспитание в детском саду, 2-7 лет. Программа и методические рекомендации. Зацепина М.Б.,2006.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циальная программа «Юнный эколог» с ознакомлением с миром природы, Николаева С.Н., 2016 год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ограммы:</w:t>
      </w:r>
    </w:p>
    <w:p>
      <w:pPr>
        <w:pStyle w:val="Normal"/>
        <w:numPr>
          <w:ilvl w:val="0"/>
          <w:numId w:val="8"/>
        </w:numPr>
        <w:rPr/>
      </w:pPr>
      <w:r>
        <w:rPr/>
        <w:t>Гуничева С.И. Планирование на каждый день по программе «От рождения до школы», 2016 год. Учитель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77"/>
        <w:gridCol w:w="2663"/>
        <w:gridCol w:w="2076"/>
        <w:gridCol w:w="281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реч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.-эстеическое развитие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 - коммуникативное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Л.Н. Подготовка к обучению грамоте в ДОУ, 2009 год. Котла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кова Н.В.Реализация региогального компонента в ОУ Архангельской области, 2016 год, Северодвинск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О.Л., Авдеева Н.Н. «Безопасность», 2004 год.Детство – Пресс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О.Л., Маханева М.Д. «Приобщение детей к истокам русской народной культуры», 2004 год.Детство – Прес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59:00Z</dcterms:created>
  <dc:creator>User</dc:creator>
  <dc:description/>
  <cp:keywords/>
  <dc:language>en-US</dc:language>
  <cp:lastModifiedBy>user</cp:lastModifiedBy>
  <cp:lastPrinted>2021-09-22T15:02:00Z</cp:lastPrinted>
  <dcterms:modified xsi:type="dcterms:W3CDTF">2021-12-02T16:40:00Z</dcterms:modified>
  <cp:revision>109</cp:revision>
  <dc:subject/>
  <dc:title/>
</cp:coreProperties>
</file>