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5"/>
        <w:gridCol w:w="6218"/>
      </w:tblGrid>
      <w:tr>
        <w:trPr/>
        <w:tc>
          <w:tcPr>
            <w:tcW w:w="3355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0</wp:posOffset>
                  </wp:positionH>
                  <wp:positionV relativeFrom="paragraph">
                    <wp:posOffset>-311150</wp:posOffset>
                  </wp:positionV>
                  <wp:extent cx="6658610" cy="5038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8610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 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)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УТВЕРЖДЕ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 Директор МОУ «Шипицынская  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средняя общеобразовательная школа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</w:t>
            </w:r>
            <w:r>
              <w:rPr>
                <w:sz w:val="24"/>
                <w:szCs w:val="24"/>
                <w:lang w:val="ru-RU" w:eastAsia="ru-RU"/>
              </w:rPr>
              <w:t>___________ / Е.В. Селя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Приказ № 254 от 18.04.2022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3969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3969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3969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3969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spacing w:before="0" w:after="0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Отчёт о результатах самообследования</w:t>
      </w:r>
    </w:p>
    <w:p>
      <w:pPr>
        <w:pStyle w:val="Normal"/>
        <w:autoSpaceDE w:val="false"/>
        <w:spacing w:before="0" w:after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структурного подразделения «Детский сад № 2»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муниципального общеобразовательного учреждения</w:t>
      </w:r>
    </w:p>
    <w:p>
      <w:pPr>
        <w:pStyle w:val="Normal"/>
        <w:autoSpaceDE w:val="false"/>
        <w:spacing w:before="0" w:after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«Шипицынская средняя общеобразовательная школа»</w:t>
      </w:r>
    </w:p>
    <w:p>
      <w:pPr>
        <w:pStyle w:val="Normal"/>
        <w:autoSpaceDE w:val="false"/>
        <w:spacing w:before="0" w:after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за 2021 год</w:t>
      </w:r>
    </w:p>
    <w:p>
      <w:pPr>
        <w:pStyle w:val="Normal"/>
        <w:autoSpaceDE w:val="false"/>
        <w:spacing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сведения о структурном подразделении</w:t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0"/>
        <w:gridCol w:w="6617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общеобразовательное учреждение «Шипицынская средняя общеобразовательная школа» (МОУ «Шипицынская СОШ»)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Елена Витальевна Селякова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320, Архангельская область, Котласский район, п. Шипицыно, ул. Школьная, д.12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(81837)3-46-52, 8(81837)3-51-96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shipschool@mail.ru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дитель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дел образования администрации Котласского муниципального района Архангельской области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5286 от 07.12.2007, серия 29ЛО1 № 0000188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 государственной аккредитации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3357 от 11.02.2014, серия 29АО 1 № 0000122. 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 xml:space="preserve">Структурное подразделение </w:t>
      </w:r>
      <w:r>
        <w:rPr>
          <w:sz w:val="24"/>
          <w:szCs w:val="24"/>
          <w:lang w:val="ru-RU"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Детский сад № 2</w:t>
      </w:r>
      <w:r>
        <w:rPr>
          <w:sz w:val="24"/>
          <w:szCs w:val="24"/>
          <w:lang w:val="ru-RU"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 xml:space="preserve">функционирует с 01.11.1965 года. На основании Постановления главы администрации Котласского района № 353 от 30.10.1995 г. произошла 14.11.1995 г. реорганизация и  слияние ДОУ  №2, №3, №45 в п. Шипицыно в МДОУ </w:t>
      </w:r>
      <w:r>
        <w:rPr>
          <w:sz w:val="24"/>
          <w:szCs w:val="24"/>
          <w:lang w:val="ru-RU"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Детский сад № 2</w:t>
      </w:r>
      <w:r>
        <w:rPr>
          <w:sz w:val="24"/>
          <w:szCs w:val="24"/>
          <w:lang w:val="ru-RU" w:eastAsia="ru-RU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 xml:space="preserve">В соответствии с постановлением администрации МО </w:t>
      </w:r>
      <w:r>
        <w:rPr>
          <w:sz w:val="24"/>
          <w:szCs w:val="24"/>
          <w:lang w:val="ru-RU"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Котласский район</w:t>
      </w:r>
      <w:r>
        <w:rPr>
          <w:sz w:val="24"/>
          <w:szCs w:val="24"/>
          <w:lang w:val="ru-RU" w:eastAsia="ru-RU"/>
        </w:rPr>
        <w:t xml:space="preserve">» № 640 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 xml:space="preserve">от 06.05.2013 г. произошла реорганизация в форме присоединения МДОУ </w:t>
      </w:r>
      <w:r>
        <w:rPr>
          <w:sz w:val="24"/>
          <w:szCs w:val="24"/>
          <w:lang w:val="ru-RU"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Детский сад №2</w:t>
      </w:r>
      <w:r>
        <w:rPr>
          <w:sz w:val="24"/>
          <w:szCs w:val="24"/>
          <w:lang w:val="ru-RU"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 xml:space="preserve">в качестве структурного подразделения </w:t>
      </w:r>
      <w:r>
        <w:rPr>
          <w:sz w:val="24"/>
          <w:szCs w:val="24"/>
          <w:lang w:val="ru-RU"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Детский сад №2</w:t>
      </w:r>
      <w:r>
        <w:rPr>
          <w:sz w:val="24"/>
          <w:szCs w:val="24"/>
          <w:lang w:val="ru-RU"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 xml:space="preserve">к МОУ </w:t>
      </w:r>
      <w:r>
        <w:rPr>
          <w:sz w:val="24"/>
          <w:szCs w:val="24"/>
          <w:lang w:val="ru-RU"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Шипицынская СОШ</w:t>
      </w:r>
      <w:r>
        <w:rPr>
          <w:sz w:val="24"/>
          <w:szCs w:val="24"/>
          <w:lang w:val="ru-RU" w:eastAsia="ru-RU"/>
        </w:rPr>
        <w:t xml:space="preserve">»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 xml:space="preserve">Структурное подразделение </w:t>
      </w:r>
      <w:r>
        <w:rPr>
          <w:sz w:val="24"/>
          <w:szCs w:val="24"/>
          <w:lang w:val="ru-RU"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Детский сад №2</w:t>
      </w:r>
      <w:r>
        <w:rPr>
          <w:sz w:val="24"/>
          <w:szCs w:val="24"/>
          <w:lang w:val="ru-RU"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 xml:space="preserve">МОУ </w:t>
      </w:r>
      <w:r>
        <w:rPr>
          <w:sz w:val="24"/>
          <w:szCs w:val="24"/>
          <w:lang w:val="ru-RU"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Шипицынская СОШ</w:t>
      </w:r>
      <w:r>
        <w:rPr>
          <w:sz w:val="24"/>
          <w:szCs w:val="24"/>
          <w:lang w:val="ru-RU"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скомплектован из 2-х  отдельно стоящих зданий: одно расположено по адресу ул. 20-го съезда, д.1,  2-е здание - по ул. Ломоносова, д.54, ф.1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ru-RU" w:eastAsia="ru-RU"/>
        </w:rPr>
        <w:t xml:space="preserve">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/>
        </w:rPr>
        <w:t xml:space="preserve">Телефон 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 xml:space="preserve">8(81837)3-51-94, 3-45-68 /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/>
        </w:rPr>
        <w:t>факс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 xml:space="preserve">  8(81837)3-51-94, </w:t>
      </w:r>
    </w:p>
    <w:p>
      <w:pPr>
        <w:pStyle w:val="Normal"/>
        <w:autoSpaceDE w:val="false"/>
        <w:spacing w:before="0" w:after="0"/>
        <w:ind w:firstLine="567"/>
        <w:rPr>
          <w:rFonts w:ascii="Calibri" w:hAnsi="Calibri" w:cs="Calibri"/>
          <w:lang w:val="ru-RU" w:eastAsia="ru-RU"/>
        </w:rPr>
      </w:pPr>
      <w:r>
        <w:rPr>
          <w:sz w:val="24"/>
          <w:szCs w:val="24"/>
          <w:lang w:eastAsia="ru-RU"/>
        </w:rPr>
        <w:t>e</w:t>
      </w:r>
      <w:r>
        <w:rPr>
          <w:sz w:val="24"/>
          <w:szCs w:val="24"/>
          <w:lang w:val="ru-RU" w:eastAsia="ru-RU"/>
        </w:rPr>
        <w:t>-</w:t>
      </w:r>
      <w:r>
        <w:rPr>
          <w:sz w:val="24"/>
          <w:szCs w:val="24"/>
          <w:lang w:eastAsia="ru-RU"/>
        </w:rPr>
        <w:t>mail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mdou</w:t>
      </w:r>
      <w:r>
        <w:rPr>
          <w:sz w:val="24"/>
          <w:szCs w:val="24"/>
          <w:lang w:val="ru-RU" w:eastAsia="ru-RU"/>
        </w:rPr>
        <w:t>2</w:t>
      </w:r>
      <w:r>
        <w:rPr>
          <w:sz w:val="24"/>
          <w:szCs w:val="24"/>
          <w:lang w:eastAsia="ru-RU"/>
        </w:rPr>
        <w:t>Sipicino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@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eastAsia="ru-RU"/>
          </w:rPr>
          <w:t>HYPERLINK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ru-RU" w:eastAsia="ru-RU"/>
          </w:rPr>
          <w:t xml:space="preserve"> "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eastAsia="ru-RU"/>
          </w:rPr>
          <w:t>mailto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ru-RU" w:eastAsia="ru-RU"/>
          </w:rPr>
          <w:t>: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eastAsia="ru-RU"/>
          </w:rPr>
          <w:t>tat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eastAsia="ru-RU"/>
          </w:rPr>
          <w:t>jna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ru-RU" w:eastAsia="ru-RU"/>
          </w:rPr>
          <w:t>@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eastAsia="ru-RU"/>
          </w:rPr>
          <w:t>mail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ru-RU" w:eastAsia="ru-RU"/>
          </w:rPr>
          <w:t>"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mail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eastAsia="ru-RU"/>
          </w:rPr>
          <w:t>HYPERLINK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ru-RU" w:eastAsia="ru-RU"/>
          </w:rPr>
          <w:t xml:space="preserve"> "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eastAsia="ru-RU"/>
          </w:rPr>
          <w:t>mailto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ru-RU" w:eastAsia="ru-RU"/>
          </w:rPr>
          <w:t>: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eastAsia="ru-RU"/>
          </w:rPr>
          <w:t>tat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eastAsia="ru-RU"/>
          </w:rPr>
          <w:t>jna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ru-RU" w:eastAsia="ru-RU"/>
          </w:rPr>
          <w:t>@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eastAsia="ru-RU"/>
          </w:rPr>
          <w:t>mail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ru-RU" w:eastAsia="ru-RU"/>
          </w:rPr>
          <w:t>"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eastAsia="ru-RU"/>
          </w:rPr>
          <w:t>HYPERLINK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ru-RU" w:eastAsia="ru-RU"/>
          </w:rPr>
          <w:t xml:space="preserve"> "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eastAsia="ru-RU"/>
          </w:rPr>
          <w:t>mailto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ru-RU" w:eastAsia="ru-RU"/>
          </w:rPr>
          <w:t>: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eastAsia="ru-RU"/>
          </w:rPr>
          <w:t>tat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eastAsia="ru-RU"/>
          </w:rPr>
          <w:t>jna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ru-RU" w:eastAsia="ru-RU"/>
          </w:rPr>
          <w:t>@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eastAsia="ru-RU"/>
          </w:rPr>
          <w:t>mail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ru-RU" w:eastAsia="ru-RU"/>
          </w:rPr>
          <w:t>"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ru</w:t>
        </w:r>
      </w:hyperlink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/>
        </w:rPr>
        <w:t xml:space="preserve">Заведующий структурным подразделением – 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Кузнецова Екатерина Андреевна.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/>
        </w:rPr>
        <w:t xml:space="preserve">  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 w:eastAsia="ru-RU"/>
        </w:rPr>
        <w:t xml:space="preserve">  </w:t>
      </w:r>
      <w:r>
        <w:rPr>
          <w:i/>
          <w:iCs/>
          <w:sz w:val="24"/>
          <w:szCs w:val="24"/>
          <w:u w:val="single"/>
          <w:lang w:val="ru-RU" w:eastAsia="ru-RU"/>
        </w:rPr>
        <w:t>1-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ru-RU" w:eastAsia="ru-RU"/>
        </w:rPr>
        <w:t>е здание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 xml:space="preserve"> год постройки 1958, расположен по адресу: ул. 20-го Съезда, д.1, деревянное, одноэтажное, S = 430,5 м</w:t>
      </w:r>
      <w:r>
        <w:rPr>
          <w:rFonts w:cs="Times New Roman CYR" w:ascii="Times New Roman CYR" w:hAnsi="Times New Roman CYR"/>
          <w:sz w:val="24"/>
          <w:szCs w:val="24"/>
          <w:vertAlign w:val="superscript"/>
          <w:lang w:val="ru-RU" w:eastAsia="ru-RU"/>
        </w:rPr>
        <w:t>2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 xml:space="preserve">, здание типовое, капитальный ремонт производился в 2010 году, техническое состояние хорошее, имеется водопровод, канализация, центральное отопление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i/>
          <w:iCs/>
          <w:sz w:val="24"/>
          <w:szCs w:val="24"/>
          <w:u w:val="single"/>
          <w:lang w:val="ru-RU" w:eastAsia="ru-RU"/>
        </w:rPr>
        <w:t xml:space="preserve">     </w:t>
      </w:r>
      <w:r>
        <w:rPr>
          <w:i/>
          <w:iCs/>
          <w:sz w:val="24"/>
          <w:szCs w:val="24"/>
          <w:u w:val="single"/>
          <w:lang w:val="ru-RU" w:eastAsia="ru-RU"/>
        </w:rPr>
        <w:t>2-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ru-RU" w:eastAsia="ru-RU"/>
        </w:rPr>
        <w:t>е здание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 xml:space="preserve"> год постройки 1949, расположен по адресу: ул. Ломоносова, д.54, ф.1, деревянное, одноэтажное, S = 529,4 м</w:t>
      </w:r>
      <w:r>
        <w:rPr>
          <w:rFonts w:cs="Times New Roman CYR" w:ascii="Times New Roman CYR" w:hAnsi="Times New Roman CYR"/>
          <w:sz w:val="24"/>
          <w:szCs w:val="24"/>
          <w:vertAlign w:val="superscript"/>
          <w:lang w:val="ru-RU" w:eastAsia="ru-RU"/>
        </w:rPr>
        <w:t>2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 xml:space="preserve">, здание приспособленное, имеется водопровод, канализация, центральное отопление. 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 деятельности Детского са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существление образовательной деятельности по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ализации образовательных программ дошкольного образовани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ных качеств, формирование предпосылок учебной деятельности, сохра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е здоровья обучающихс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жим работы Детского сада: рабочая нед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ятидневная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едельни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ницу. Длительность пребывания де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0,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. Режим работы груп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7:30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:00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организова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"Об 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«, ФГОС дошкольного образования.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1.2021 года Детский сад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3.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полнитель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ед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школьного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примерной образовательной программы дошкольного образования, санитарно-эпидемиологическими прав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ами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посещают 59 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,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о 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общеразвивающей направленности.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группа: ранний возраст - 1младша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2 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 xml:space="preserve">группа: средняя - 2 младшая группа,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3 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 xml:space="preserve">группа: средняя – старшая группа,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4 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группа: старшая - подготовительная группа.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300"/>
        <w:gridCol w:w="2225"/>
        <w:gridCol w:w="2114"/>
      </w:tblGrid>
      <w:tr>
        <w:trPr>
          <w:trHeight w:val="97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Наименование груп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групп за 11 месяце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детей по пла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35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детей фактически</w:t>
            </w:r>
          </w:p>
        </w:tc>
      </w:tr>
      <w:tr>
        <w:trPr>
          <w:trHeight w:val="63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Группа раннего возраста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Ягодк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4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4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я младшая группа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Солнышко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4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4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5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Старшая группа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Смешар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4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4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Подготовительная группа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Звездочк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4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4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5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4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4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3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За 12 месяцев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4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4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4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4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spacing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12.2021 Детский сад реализует рабочую программу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spacing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ю программы воспитания родите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ражают в удовлетворенности воспитательным процесс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, что отразило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х анкетирования, проведенного 20.12.2021.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, родители высказали пожел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ию меропри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Детского сада, наприме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оводить осен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имние спортивные мероприят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воздухе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. Предложения родителей будут рассмотре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аличии возможностей детского сада включ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школ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е полугодие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</w:t>
      </w:r>
    </w:p>
    <w:p>
      <w:pPr>
        <w:pStyle w:val="Normal"/>
        <w:spacing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выбрать стратегию воспитательной работ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проводился анализ состава семей воспитанников.</w:t>
      </w:r>
    </w:p>
    <w:p>
      <w:pPr>
        <w:pStyle w:val="Normal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мей по составу</w:t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3459"/>
        <w:gridCol w:w="3880"/>
      </w:tblGrid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5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%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матерью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%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отцом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мей по количеству детей</w:t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0"/>
        <w:gridCol w:w="3307"/>
        <w:gridCol w:w="3880"/>
      </w:tblGrid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 семье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5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%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1%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ребенка и более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%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детей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нообразных ф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ной взаимосвязи воспитателей, специалис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одителей. 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дополнительные общеразвивающие программы реализовалис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нескольким направлениям: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/>
        <w:t>Январь- май</w:t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985"/>
        <w:gridCol w:w="1701"/>
        <w:gridCol w:w="114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Направл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Ф.И.О. педагога, родителей,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Кол-в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воспитан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Возраст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де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>Организация круж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Рече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Речецвет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Сави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Основы финн.грамо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Сватковская Ж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Основы финн.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Низовцева Д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Юный э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Федухин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Художественно 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Разноцветные ладо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Поп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Художественно 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Красоч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Палкин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Художественно 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Маленькие фантазё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Матюнина У.Е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Художественно 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Волшебные н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Салты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/>
        <w:t>Сентябрь – декабрь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276"/>
        <w:gridCol w:w="1417"/>
        <w:gridCol w:w="1418"/>
        <w:gridCol w:w="1701"/>
        <w:gridCol w:w="2287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Направ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ФИО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Назва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Количество дошкольников (занимаются)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Количество дошкольников, зарегистрированных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>в Навигаторе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Худож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Ревякина О.В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Большакова К.Ю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5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Волшебный завиток</w:t>
            </w:r>
            <w:r>
              <w:rPr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Волшебное тесто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5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ДООП </w:t>
            </w:r>
          </w:p>
          <w:p>
            <w:pPr>
              <w:pStyle w:val="Normal"/>
              <w:autoSpaceDE w:val="false"/>
              <w:spacing w:before="0" w:after="0"/>
              <w:ind w:right="-105" w:hanging="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ind w:right="-105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right="-105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ДОО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17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человек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17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детей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дете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Спор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Щелку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Основы физическ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ДОО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17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человек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17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детей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одительского опроса, проведе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кабре 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, показывает, что дополнительное образо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реализуется активно, наблюдается повышение посещаемости зан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авнен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ом. Детский сад планирует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м полугодии 2022 года начать реализовывать новые программы дополнительно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ническ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естественнонаучной направленности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и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ующим законодательст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учрежден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строи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директор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ы управления, действующие в Детском саду</w:t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9"/>
        <w:gridCol w:w="7588"/>
      </w:tblGrid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ого подразделений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ятельностью Детского са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2021 года система управления Детского сада оценивается как эффективная, позволяющая учесть мнение работ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х участников образовательных отношений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ем году изменение системы управлени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ирует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Уровень развития детей анализиру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итогам педагогической диагностики. </w:t>
      </w:r>
      <w:r>
        <w:rPr>
          <w:color w:val="000000"/>
          <w:sz w:val="24"/>
          <w:szCs w:val="24"/>
        </w:rPr>
        <w:t>Формы проведения диагностики:</w:t>
      </w:r>
    </w:p>
    <w:p>
      <w:pPr>
        <w:pStyle w:val="Normal"/>
        <w:numPr>
          <w:ilvl w:val="0"/>
          <w:numId w:val="5"/>
        </w:numPr>
        <w:spacing w:before="0" w:after="0"/>
        <w:ind w:left="78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ностические занятия (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у разделу программы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я, итоговые заняти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й возрастной группе. Карты включают анализ уровня развития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целевых ориентиров дошкольного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качества освоения образовательных областей. 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е 2021 года педагоги Детского сада проводили обследование обучающихся подготовительной групп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 оценки сформированности предпосыло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количестве 15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. Задания позволили оценить уровень сформированности предпосыло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й деятельности: возможность работ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ронтальной инструкцией (удержание алгоритма деятельности), умение самостоятельно действова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ц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ть контроль, обладать определенным уровнем работоспособ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овремя останов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и того или иного зад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ключить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 следующего, возможностей распреде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ключения внимания, работоспособности, темпа, целенаправленности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контрол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педагогического анализа показывают преобладание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оки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им уровнями развития при прогрессирующей динамик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ец учебного года, что говори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ивности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образователь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лежит взаимодействие педагогических работников, админист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ая деятельность педагогического работ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рганизованной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н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веду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дгруппам. </w:t>
      </w:r>
      <w:r>
        <w:rPr>
          <w:color w:val="000000"/>
          <w:sz w:val="24"/>
          <w:szCs w:val="24"/>
        </w:rPr>
        <w:t>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8"/>
        </w:numPr>
        <w:spacing w:before="0" w:after="0"/>
        <w:ind w:left="78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,5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8"/>
        </w:numPr>
        <w:spacing w:before="0" w:after="0"/>
        <w:ind w:left="78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8"/>
        </w:numPr>
        <w:spacing w:before="0" w:after="0"/>
        <w:ind w:left="78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8"/>
        </w:numPr>
        <w:spacing w:before="0" w:after="0"/>
        <w:ind w:left="78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8"/>
        </w:numPr>
        <w:spacing w:before="0" w:after="0"/>
        <w:ind w:left="78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жду занятия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предусмотрены перерывы продолжительность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формой занятия является игра. Образовательная деятельнос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ётом индивидуальных особенностей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ностей. Выяв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способностей воспитанников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х формах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тить распространения коронавирусной инфекции, администрация Детского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продолжила соблюдать ограничитель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актические мер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/2.4.3598-20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дневный усиленный фильтр воспитан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термометр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бесконтактных термометр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ос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признаков инфекционных заболеваний. Лиц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знаками инфекционных заболеваний изолируютс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недельную генеральную уборк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дезинфицирующих средств, развед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центрация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русному режиму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дневную влажную уборк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откой всех контактных поверхностей, игруше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я дезинфицирующими средствам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бактерицидных установо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вых комнатах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ое проветривание групповых комна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е воспитанников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всех зан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 групповой ячейки ил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воздухе отдельно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групп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лючении врач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и медицинских противопоказаний для пребы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ребенка, который переболел или контактировал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больным 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качества кадрового обеспечения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укомплектован педагог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согласно штатному расписанию. Всего работают 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. Педагогический коллектив Детского сада насчитывает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пециалиста. </w:t>
      </w:r>
    </w:p>
    <w:p>
      <w:pPr>
        <w:pStyle w:val="Normal"/>
        <w:autoSpaceDE w:val="false"/>
        <w:spacing w:before="0" w:after="0"/>
        <w:jc w:val="both"/>
        <w:rPr/>
      </w:pPr>
      <w:r>
        <w:rPr/>
        <w:t>Характеристика педагогических кадр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558"/>
        <w:gridCol w:w="1560"/>
        <w:gridCol w:w="1559"/>
        <w:gridCol w:w="1701"/>
      </w:tblGrid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Кол-во всех работник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Муз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Инструктор по физ.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Учитель-логопе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Возрас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До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Старше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Образ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Среднее проф. обра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друг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Педагогический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Д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-10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-15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-20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-30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  <w:lang w:val="ru-RU"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ru-RU" w:eastAsia="ru-RU"/>
        </w:rPr>
        <w:t>категория:</w:t>
      </w:r>
    </w:p>
    <w:p>
      <w:pPr>
        <w:pStyle w:val="Normal"/>
        <w:autoSpaceDE w:val="false"/>
        <w:spacing w:before="0" w:after="0"/>
        <w:ind w:firstLine="993"/>
        <w:jc w:val="both"/>
        <w:rPr>
          <w:rFonts w:ascii="Times New Roman CYR" w:hAnsi="Times New Roman CYR" w:cs="Times New Roman CYR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Всего аттестовано в детском саду: 1кв. категория - 4  чел; высшая кв. категория – 1 чел; соответствие занимаемой  должности –  1 чел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 педагогические работники прошли аттест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или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ую квалификационную категорию —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рсы повышения квалифик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2021 году: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25"/>
        <w:gridCol w:w="1376"/>
        <w:gridCol w:w="2474"/>
        <w:gridCol w:w="277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Дата, час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Проблема, тем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Форма (курсы ПК, семинар, стажировка,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переподготовка,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хина Татьяна Павл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-30.01.2021, 24 ча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школьный возраст: формирование предпосылок финансовой грамотн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/>
              <w:t>курсы П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ковская Жанна Евгенье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-30.01.2021, 24 ча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школьный возраст: формирование предпосылок финансовой грамотн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/>
              <w:t>курсы П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цева Дарья Евгенье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-30.01.2021, 24 ча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школьный возраст: формирование предпосылок финансовой грамотн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курсы П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а Екатерина Андреевна. Савинко Олеся Валерьевна, Романцова Ирина Сергеевна, Федухина Т.П., Попова Е.Ю., Салтыкова Е.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, 15 час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здорового питания дошкольников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онлайн обуч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катерина Андрее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.10.2021, 72 ча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Управление качеством образования в ОО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курсы ПК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Участники вебинаров, ВК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катерина Андрее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труктор рабочей программы воспитания дошкольник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Вебинар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 2021 году педагоги Детского сада приняли участие:</w:t>
      </w:r>
    </w:p>
    <w:tbl>
      <w:tblPr>
        <w:tblW w:w="105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53"/>
        <w:gridCol w:w="2581"/>
        <w:gridCol w:w="245"/>
        <w:gridCol w:w="2755"/>
        <w:gridCol w:w="138"/>
        <w:gridCol w:w="1523"/>
        <w:gridCol w:w="17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Уровень/д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2" w:leader="none"/>
              </w:tabs>
              <w:spacing w:before="280" w:after="0"/>
              <w:jc w:val="center"/>
              <w:rPr/>
            </w:pPr>
            <w:r>
              <w:rPr/>
              <w:t>Название, номинац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2" w:leader="none"/>
              </w:tabs>
              <w:spacing w:before="280" w:after="0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2" w:leader="none"/>
              </w:tabs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2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рганизац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нварь 202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мотр – конкурс на лучший музыкально – театральный уголок группы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ухина Т.П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нварь 202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мотр – конкурс на лучший музыкально – театральный уголок группы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зовцева Д.Е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 202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мотр – конкурс дидактических пособий «Умная игрушка»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ватковская Ж.Е.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пова Е.Ю., Низовцева Д.Е.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ухина Т.П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место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2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враль 202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Конкурс профессионального мастерства «Ярмарка педагогических идей». </w:t>
            </w:r>
            <w:r>
              <w:rPr>
                <w:rFonts w:eastAsia="Calibri"/>
                <w:sz w:val="20"/>
                <w:szCs w:val="20"/>
              </w:rPr>
              <w:t>Дидактическое пособие «Планета Земля»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ухина Т.П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3.302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олшебный мир музыки»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лтыкова Е.В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т- апре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ы вместе»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винко О.В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 202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униципальный конкурс «Учение с увлечением», номинация «Мой педагогический опыт»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ухина Т.П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2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егиональный заочный конкурс «Край наш Северный»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изовцева Д.Е. Сватковская Ж.Е., Савинко О.В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Всероссийский конкурс на лучший стенд (уголок) «Эколята-дошколята»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зовцева Д.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2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нварь 202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ВИМЦ им.Ломоносова </w:t>
            </w:r>
            <w:r>
              <w:rPr>
                <w:rFonts w:eastAsia="Calibri"/>
                <w:sz w:val="20"/>
                <w:szCs w:val="20"/>
              </w:rPr>
              <w:t>I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Всероссийский конкурс «Педагогический проект». </w:t>
            </w:r>
            <w:r>
              <w:rPr>
                <w:rFonts w:eastAsia="Calibri"/>
                <w:sz w:val="20"/>
                <w:szCs w:val="20"/>
              </w:rPr>
              <w:t>Тема методической разработки «Путешествие по родному посёлку»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Федухина Т.П., Салтыкова Е.В., Попова Е.Ю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нварь 202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ВИМЦ им.Ломоносова </w:t>
            </w:r>
            <w:r>
              <w:rPr>
                <w:rFonts w:eastAsia="Calibri"/>
                <w:sz w:val="20"/>
                <w:szCs w:val="20"/>
              </w:rPr>
              <w:t>I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Всероссийский конкурс «Творческий калейдоскоп». </w:t>
            </w:r>
            <w:r>
              <w:rPr>
                <w:rFonts w:eastAsia="Calibri"/>
                <w:sz w:val="20"/>
                <w:szCs w:val="20"/>
              </w:rPr>
              <w:t>Тема дидактического пособия «Планета Земля»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Федухина Т.П., Салтыкова Е.В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вра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«Педагогический проект», Всероссийский информационно- методический центр им.М.В.Ломоносов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ова Е.Ю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2 степени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  <w:t xml:space="preserve">Представление передового педагогического опыта (2021)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96"/>
        <w:gridCol w:w="1711"/>
        <w:gridCol w:w="1525"/>
        <w:gridCol w:w="2075"/>
        <w:gridCol w:w="185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д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долж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Тема ППО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организ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едухина Т.П., Попова Е.Ю., Салтыкова Е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воспитатель,</w:t>
            </w:r>
            <w:r>
              <w:rPr>
                <w:sz w:val="24"/>
                <w:szCs w:val="24"/>
              </w:rPr>
              <w:t xml:space="preserve"> муз.рук.</w:t>
            </w:r>
            <w:r>
              <w:rPr/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Дидактические игры, как средство развития познавательной активности дошкольников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резентация игр, опыта работы</w:t>
            </w:r>
          </w:p>
        </w:tc>
      </w:tr>
      <w:tr>
        <w:trPr>
          <w:trHeight w:val="3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лтыкова Е.В., Низовцева Д.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муз.рук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изация театральной деятельности в О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выступление</w:t>
            </w:r>
          </w:p>
        </w:tc>
      </w:tr>
      <w:tr>
        <w:trPr>
          <w:trHeight w:val="3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униципальный  (РПО, методсовет и др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ухина Т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ектная деятельность в рамках празднования 75-и летнего юбилея победы в В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ступление на РПО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Победный май»</w:t>
            </w:r>
          </w:p>
        </w:tc>
      </w:tr>
      <w:tr>
        <w:trPr>
          <w:trHeight w:val="3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атковская Ж.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пользование дистанционных технологий в ОП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, выступление РПО</w:t>
            </w:r>
          </w:p>
        </w:tc>
      </w:tr>
      <w:tr>
        <w:trPr>
          <w:trHeight w:val="3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ухина Т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идактические игры по финансовой грамот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е</w:t>
            </w:r>
          </w:p>
        </w:tc>
      </w:tr>
      <w:tr>
        <w:trPr>
          <w:trHeight w:val="3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2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ональный (курсы, семинары. конференции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ник №1 2021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ухина Т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идактическое пособие «Мир вокруг на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убликация авторского материала в печатном сборнике педагогических публикаций </w:t>
            </w:r>
          </w:p>
        </w:tc>
      </w:tr>
      <w:tr>
        <w:trPr>
          <w:trHeight w:val="3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2" w:leader="none"/>
              </w:tabs>
              <w:snapToGrid w:val="false"/>
              <w:spacing w:before="28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Января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овцева Д.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спект занятия для детей старшей группы «Дикие и домашние животны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убликация авторского материала в электроном сборнике педагогических публикаций  «Вестник Просвещение» Сертификат</w:t>
            </w:r>
          </w:p>
        </w:tc>
      </w:tr>
      <w:tr>
        <w:trPr>
          <w:trHeight w:val="3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2" w:leader="none"/>
              </w:tabs>
              <w:snapToGrid w:val="false"/>
              <w:spacing w:before="28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2.2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ухина Т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4"/>
                <w:szCs w:val="24"/>
              </w:rPr>
              <w:t>XXIII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межрегиональные педагогические чтения «Современное образование: новое время – новые решения – новые возможност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ступление на секции «Проектная технология в образовании детей: от замысла до реализации»</w:t>
            </w:r>
          </w:p>
        </w:tc>
      </w:tr>
      <w:tr>
        <w:trPr>
          <w:trHeight w:val="3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2" w:leader="none"/>
              </w:tabs>
              <w:snapToGrid w:val="false"/>
              <w:spacing w:before="28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2.2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винко О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- логопе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ектная деятельность в образовательной деятельности: от 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ысла до 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ие чтения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 постоянно повышают свой профессиональный уровень, эффективно участвую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методических объединений, знакомя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ытом работы своих коллег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дошкольных учреждений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аморазвиваются. Все эт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лексе дает хороший результа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педагогическ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лучшении качества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дошкольников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библиотека является составной частью методической службы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иблиотечный фонд располаг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м кабинете, кабинетах специалистов, группах детского сада. Библиотечный фонд представлен методической литературо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образовательным областям основной общеобразовательной программы, детской художественной литературой, периодическими изданиям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ругими информационными ресурс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личных электронных носителях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тельной частью ООП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е обеспечение Детского сада включает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-телекоммуникационное оборудов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пополнилось проектором мультимедиа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е обесп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зволяет работа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стовыми редакторами, интернет-ресурсами, фото-, видеоматериалами, графическими редактор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учебно-методическ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е обеспечение достаточное для организации образовательн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й реализации образовательных програм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а материально-техническая база для реализации образовательных программ, жизнеобеспе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азвития детей. </w:t>
      </w:r>
      <w:r>
        <w:rPr>
          <w:color w:val="000000"/>
          <w:sz w:val="24"/>
          <w:szCs w:val="24"/>
        </w:rPr>
        <w:t>В Детском саду оборудованы помещения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овые помещения —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заведующего — 1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кабинет — 1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зыкальный зал — 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ный зал — 1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щеблок —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чечная — 1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й кабинет — 1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состояние Детского са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соответствует действующим санитарным требованиям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ойству, содерж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режима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ых организациях, правилам пожарной безопасности, требованиям охраны труд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Летом 2021 года детский сад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оснастил  помещения пищеблока новым оборудовани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, СанПиН 2.3/2.4.3590-20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кладе пищеблока установили психрометр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рячем цеху установили бактерицидные лампы, оборудовали моечной ван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ковиной для мытья рук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утверждено 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ей системе оценки качества образования. Мониторинг качества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показал хорошую работу педагогического коллектив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показателям даж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некоторых организационных сбоев, вызванных применением дистанционных технологий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стояние здоровья и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ого развития обучающихся удовлетворительны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бучающиеся подготовительных групп показали высокие показатели готовнос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ому обучению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года дети Детского сада успешно участвова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ях различного уровня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20.12.2021 проводилось анкетирование 5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, получены следующие результаты:</w:t>
      </w:r>
    </w:p>
    <w:p>
      <w:pPr>
        <w:pStyle w:val="Normal"/>
        <w:numPr>
          <w:ilvl w:val="0"/>
          <w:numId w:val="3"/>
        </w:numPr>
        <w:spacing w:before="0" w:after="0"/>
        <w:ind w:left="780" w:right="18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положительно оценивающих доброжелатель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жливость работников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8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материально-техническим обеспечением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7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ачеством предоставляемых образовательных услуг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8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;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 состоянию на 31.12.2021.</w:t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1"/>
        <w:gridCol w:w="1488"/>
        <w:gridCol w:w="2118"/>
      </w:tblGrid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, которые обучают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е дошкольного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обучающиеся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</w:t>
            </w:r>
          </w:p>
        </w:tc>
      </w:tr>
      <w:tr>
        <w:trPr/>
        <w:tc>
          <w:tcPr>
            <w:tcW w:w="6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полного дня (10,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кратковременного пребывания (3–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семейной дошкольной групп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е семейного образовани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сихолого-педагогическим сопровождением, которое организует детский сад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ьми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) детей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ов, которые получают услуги присмот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хо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уппах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—12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9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—14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оспитан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численности воспитанников, которые получают услуги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ции недостатков физического, психического развит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ю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дошко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у и уходу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показатель пропущенны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олезни дней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количеств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едработников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м профессиональным образованием педагогиче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, которым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аттестации присвоена квалификационная категори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 (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/чел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ек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 физической культур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осуществляет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ая деятельность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Ломоносова, д.54,ф.1 = 5,4 м 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20-го Съезда,д.1=3,5 м 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Ломоносова, д.54,ф.1 = 89,8 м 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20-го Съезда,д.1=83,9 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улочных площадок, которые оснащены так, чтобы обеспечить потребность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изической актив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гровой деятельност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лиц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, что Детский сад имеет достаточную инфраструктуру, которая соответствует требованиям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 реализовывать 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Детский сад укомплектован достаточным количеством педагог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работников, которые имеют высокую квалифик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улярно проходят повышение квалификации, что обеспечивает результативность образовательной деятельности.</w:t>
      </w:r>
    </w:p>
    <w:sectPr>
      <w:type w:val="nextPage"/>
      <w:pgSz w:w="11906" w:h="16838"/>
      <w:pgMar w:left="1440" w:right="85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t.j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2:00Z</dcterms:created>
  <dc:creator>Кабинет 32</dc:creator>
  <dc:description>Подготовлено экспертами Актион-МЦФЭР</dc:description>
  <cp:keywords/>
  <dc:language>en-US</dc:language>
  <cp:lastModifiedBy>Ирина</cp:lastModifiedBy>
  <cp:lastPrinted>2022-04-18T14:50:00Z</cp:lastPrinted>
  <dcterms:modified xsi:type="dcterms:W3CDTF">2022-04-19T11:52:00Z</dcterms:modified>
  <cp:revision>66</cp:revision>
  <dc:subject/>
  <dc:title/>
</cp:coreProperties>
</file>