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40" w:right="40" w:firstLine="2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40" w:hanging="0"/>
        <w:rPr>
          <w:b/>
          <w:b/>
        </w:rPr>
      </w:pPr>
      <w:r>
        <w:rPr>
          <w:b/>
        </w:rPr>
      </w:r>
    </w:p>
    <w:p>
      <w:pPr>
        <w:pStyle w:val="Style15"/>
        <w:ind w:right="4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40" w:right="40" w:firstLine="2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грамма курса «Молекулярные основы жизни» составлена на основе Федерального Государственного стандарта, Пример</w:t>
        <w:softHyphen/>
        <w:t>ной программы основного общего образования по биологии и Программы основного общего образо</w:t>
        <w:softHyphen/>
        <w:t xml:space="preserve">вания по биологии для 10 – 11 классов «Общая биология», Программы элективного курса «Молекулярные основы жизнедеятельности клетки» автора В.В. Аcеева //Программы элективных курсов. Биология. Профильное обучение. 10 – 11 классы авторы- составители: В.И. Сивоглазов, В.В. Пасечник. М.; «Дрофа», 2005//. </w:t>
      </w:r>
      <w:r>
        <w:rPr/>
        <w:t>Авторские материалы</w:t>
      </w:r>
      <w:r>
        <w:rPr>
          <w:color w:val="000000"/>
          <w:spacing w:val="2"/>
        </w:rPr>
        <w:t xml:space="preserve"> которых </w:t>
      </w:r>
      <w:r>
        <w:rPr/>
        <w:t>переработаны  мною и  являются  основанием данной учебной программы.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ограмма содержит знания, вызывающие познавательный интерес учащихся. В предлагаемой программе рассматриваются вопросы строения и функций биополимеров и молекулярные ме</w:t>
        <w:softHyphen/>
        <w:t>ханизмы таких основополагающих процессов, как хране</w:t>
        <w:softHyphen/>
        <w:t>ние и удвоение генетической информации, биосинтез белка, регуляция работы генов,</w:t>
      </w:r>
      <w:r>
        <w:rPr/>
        <w:t xml:space="preserve"> избирательная локализа</w:t>
        <w:softHyphen/>
        <w:t>ция</w:t>
      </w:r>
      <w:r>
        <w:rPr>
          <w:color w:val="000000"/>
          <w:spacing w:val="2"/>
        </w:rPr>
        <w:t xml:space="preserve"> синтезированных белков в клеточных органеллах. Особые акценты делаются на приспособительном харак</w:t>
        <w:softHyphen/>
        <w:t>тере этих процессов и их роли в эволюции, а также на ис</w:t>
        <w:softHyphen/>
        <w:t>пользовании методов и результатов молекулярной биоло</w:t>
        <w:softHyphen/>
        <w:t>гии в других биологических дисциплинах, прежде всего в систематике, экологии и медицине – в этом новизна этого курса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курсе особое внимание уделяется физико-хими</w:t>
        <w:softHyphen/>
        <w:t>ческим механизмам взаимодействия макромолекул, ле</w:t>
        <w:softHyphen/>
        <w:t>жащим в основе процессов формирования клеточных структур и функционирования клетки. Рассматривается действие различных факторов, влияющих на эти взаимо</w:t>
        <w:softHyphen/>
        <w:t>действия, на процессы жизнедеятельности клетки и цело</w:t>
        <w:softHyphen/>
        <w:t>го организма, в частности на развитие некоторых заболе</w:t>
        <w:softHyphen/>
        <w:t>ваний.</w:t>
      </w:r>
    </w:p>
    <w:p>
      <w:pPr>
        <w:pStyle w:val="Normal"/>
        <w:jc w:val="both"/>
        <w:rPr/>
      </w:pPr>
      <w:r>
        <w:rPr>
          <w:b/>
        </w:rPr>
        <w:t xml:space="preserve">Межпредметные связи и преемственность. </w:t>
      </w:r>
      <w:r>
        <w:rPr>
          <w:color w:val="000000"/>
          <w:spacing w:val="2"/>
        </w:rPr>
        <w:t>Курс опирается на знание учащимися обязательных учебных предметов и затрагивает многие вопросы, нахо</w:t>
        <w:softHyphen/>
        <w:t>дящиеся на стыке биологии с другими науками, прежде всего с химией и физикой. Предполагается, что школьни</w:t>
        <w:softHyphen/>
        <w:t>ки, изучающие курс, уже знакомы с основами общей и органической химии, генетики и клеточной теории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тдельные разделы курса содержат задачи, решение которых позволит учащимся лучше усвоить  материал, а также контролировать степень его усвоения.</w:t>
      </w:r>
    </w:p>
    <w:p>
      <w:pPr>
        <w:pStyle w:val="Normal"/>
        <w:shd w:fill="FFFFFF" w:val="clear"/>
        <w:ind w:left="72" w:right="2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держание программы способствует интеллектуальному, творческому, эмоциональному развитию обучающихся.</w:t>
      </w:r>
    </w:p>
    <w:p>
      <w:pPr>
        <w:pStyle w:val="Normal"/>
        <w:shd w:fill="FFFFFF" w:val="clear"/>
        <w:ind w:left="72" w:right="29" w:hanging="0"/>
        <w:jc w:val="both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6"/>
        </w:rPr>
        <w:t xml:space="preserve">Содержание программы позволяет более полно сформировать </w:t>
      </w:r>
      <w:r>
        <w:rPr>
          <w:color w:val="000000"/>
        </w:rPr>
        <w:t>представления о единой научной картине мир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2"/>
        </w:rPr>
        <w:t xml:space="preserve">На занятиях используется </w:t>
      </w:r>
      <w:r>
        <w:rPr>
          <w:b/>
        </w:rPr>
        <w:t xml:space="preserve">способ диалектического обучения,                 </w:t>
      </w:r>
      <w:r>
        <w:rPr>
          <w:color w:val="000000"/>
          <w:spacing w:val="2"/>
        </w:rPr>
        <w:t xml:space="preserve">преимущественно активные и интерактивные методы. 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Форма отчетности об учебных достижениях - презентации или сообщения.</w:t>
      </w:r>
    </w:p>
    <w:p>
      <w:pPr>
        <w:pStyle w:val="Normal"/>
        <w:shd w:fill="FFFFFF" w:val="clear"/>
        <w:ind w:left="86" w:right="24" w:hanging="0"/>
        <w:jc w:val="both"/>
        <w:rPr/>
      </w:pPr>
      <w:r>
        <w:rPr>
          <w:color w:val="000000"/>
          <w:spacing w:val="2"/>
        </w:rPr>
        <w:t>Предполагается, что этот элективный курс будет способствовать формированию у учащихся интегративности знаний, пониманию их практического применения,</w:t>
      </w:r>
      <w:r>
        <w:rPr>
          <w:color w:val="000000"/>
          <w:spacing w:val="6"/>
        </w:rPr>
        <w:t xml:space="preserve"> сформировать практическую </w:t>
      </w:r>
      <w:r>
        <w:rPr>
          <w:color w:val="000000"/>
        </w:rPr>
        <w:t>деятельность школьников в изучаемой области знаний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2"/>
        </w:rPr>
        <w:t>Элективный курс «Молекулярные основы жизнедея</w:t>
        <w:softHyphen/>
        <w:t xml:space="preserve">тельности клетки» рассчитан на 17 часов учебных занятий в 10  классе. </w:t>
      </w:r>
    </w:p>
    <w:p>
      <w:pPr>
        <w:pStyle w:val="Normal"/>
        <w:shd w:fill="FFFFFF" w:val="clear"/>
        <w:ind w:right="10" w:firstLine="709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Цель курса: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Формирование у учащихся понимания физико-хими</w:t>
        <w:softHyphen/>
        <w:t>ческих основ важнейших процессов жизнедеятельности организмов, в первую очередь явлений наследственности реализации генетической информации.</w:t>
      </w:r>
    </w:p>
    <w:p>
      <w:pPr>
        <w:pStyle w:val="Normal"/>
        <w:shd w:fill="FFFFFF" w:val="clear"/>
        <w:ind w:right="10" w:firstLine="709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Задачи курса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2"/>
        </w:rPr>
        <w:t>Систематизировать знания учащихся о строении и функциях важнейших биополимеров, механизмах их биосинтеза, роли слабых межмолекулярных и внутримолекулярных взаимодействий в определении структуры живых организмов и протекания важнейших биологических проце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2"/>
        </w:rPr>
        <w:t xml:space="preserve">Ознакомить учащихся с возможностями применения методов молекулярной </w:t>
      </w:r>
      <w:r>
        <w:rPr/>
        <w:t>биологии в практической деятельности человека, прежде всего в медиц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элективного курса по биологии уча</w:t>
        <w:softHyphen/>
        <w:t>щиеся должны</w:t>
      </w:r>
    </w:p>
    <w:p>
      <w:pPr>
        <w:pStyle w:val="Normal"/>
        <w:jc w:val="both"/>
        <w:rPr/>
      </w:pPr>
      <w:r>
        <w:rPr>
          <w:b/>
        </w:rPr>
        <w:t>понима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строение биологических объектов</w:t>
      </w:r>
      <w:r>
        <w:rPr/>
        <w:t xml:space="preserve">: клетки; генов и хромосом; </w:t>
      </w:r>
    </w:p>
    <w:p>
      <w:pPr>
        <w:pStyle w:val="Normal"/>
        <w:jc w:val="both"/>
        <w:rPr/>
      </w:pPr>
      <w:r>
        <w:rPr>
          <w:b/>
        </w:rPr>
        <w:t xml:space="preserve">сущность биологических процессов </w:t>
      </w:r>
      <w:r>
        <w:rPr/>
        <w:t xml:space="preserve">биосинтеза </w:t>
      </w:r>
    </w:p>
    <w:p>
      <w:pPr>
        <w:pStyle w:val="Normal"/>
        <w:jc w:val="both"/>
        <w:rPr/>
      </w:pPr>
      <w:r>
        <w:rPr>
          <w:b/>
        </w:rPr>
        <w:t>вклад выдающихся ученых</w:t>
      </w:r>
      <w:r>
        <w:rPr/>
        <w:t xml:space="preserve"> в развитие биологической науки;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биологическую терминологию и символику, основные структуры и функции клетки, роль основных органических и неорганических соединений, сущность обмена веществ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в процессе работы над содержанием курса, учащиеся должны научиться делать конспекты и рефераты, готовить и делать сообщения, а также критически оценивать бытую</w:t>
        <w:softHyphen/>
        <w:t>щие среди населения и в средствах массовой информации спекулятивные и некомпетентные взгляды на некоторые результаты и возможности современной биологии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рий для оценивания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верка</w:t>
      </w:r>
      <w:r>
        <w:rPr/>
        <w:t xml:space="preserve"> образовательных продуктов, полученных на занятиях элективных курсов, производится в следующих форм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ичная диагностика возможностей ребенка в изучении курса, мотивации выбора данного на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кущий рефлексивный самоанализ, контроль и самооценка учащимися выполняемых зада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оценка учащимися работ друг друга, или работ, выполненных в групп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ая защита выполненных учащимися творческих работ (индивидуальных и групповых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кущая диагностика и оценка учителем деятельности школь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ромежуточного контроля используются сформулированные проблемные вопросы, противоречия,  проблемы, гипотезы  по темам курса биологии.</w:t>
      </w:r>
    </w:p>
    <w:p>
      <w:pPr>
        <w:pStyle w:val="Normal"/>
        <w:shd w:fill="FFFFFF" w:val="clear"/>
        <w:ind w:left="34" w:right="19" w:firstLine="675"/>
        <w:jc w:val="both"/>
        <w:rPr/>
      </w:pPr>
      <w:r>
        <w:rPr/>
        <w:t xml:space="preserve">Такая система контроля </w:t>
      </w:r>
      <w:r>
        <w:rPr>
          <w:color w:val="000000"/>
          <w:spacing w:val="5"/>
        </w:rPr>
        <w:t xml:space="preserve">даёт возможность </w:t>
      </w:r>
      <w:r>
        <w:rPr>
          <w:color w:val="000000"/>
          <w:spacing w:val="4"/>
        </w:rPr>
        <w:t xml:space="preserve">установить степень достижения промежуточных и итоговых результатов и выявить сбой в </w:t>
      </w:r>
      <w:r>
        <w:rPr>
          <w:color w:val="000000"/>
        </w:rPr>
        <w:t>прохождении программы в любой момент процесса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ая оценка деятельности и образовательных продуктов ученика.</w:t>
      </w:r>
    </w:p>
    <w:p>
      <w:pPr>
        <w:pStyle w:val="Normal"/>
        <w:jc w:val="both"/>
        <w:rPr/>
      </w:pPr>
      <w:r>
        <w:rPr/>
        <w:t>Критерии  успешности  ученика: ученик получает зачет при условии:</w:t>
        <w:br/>
        <w:t>- активного участия при проведении занятий;</w:t>
      </w:r>
    </w:p>
    <w:p>
      <w:pPr>
        <w:pStyle w:val="Normal"/>
        <w:jc w:val="both"/>
        <w:rPr/>
      </w:pPr>
      <w:r>
        <w:rPr/>
        <w:t>- выполнения не менее одной обязательной работы, представленных в установленный срок, в предложенной учителем форме с соблюдением стандартных требований к их оформлению.</w:t>
      </w:r>
    </w:p>
    <w:p>
      <w:pPr>
        <w:pStyle w:val="Normal"/>
        <w:jc w:val="both"/>
        <w:rPr/>
      </w:pPr>
      <w:r>
        <w:rPr/>
        <w:t>Форма  итоговой отчетности:   конференция с сопутствующей выставкой работ учащихся.</w:t>
        <w:br/>
        <w:t xml:space="preserve">Доля  самостоятельности ученика:  учащиеся могут выбрать </w:t>
      </w:r>
    </w:p>
    <w:p>
      <w:pPr>
        <w:pStyle w:val="Normal"/>
        <w:jc w:val="both"/>
        <w:rPr/>
      </w:pPr>
      <w:r>
        <w:rPr/>
        <w:t>- подготовку сообщения по любому объекту изучения (начиная со сбора информации кончая видом отчетной презентации);</w:t>
      </w:r>
    </w:p>
    <w:p>
      <w:pPr>
        <w:pStyle w:val="Normal"/>
        <w:jc w:val="both"/>
        <w:rPr/>
      </w:pPr>
      <w:r>
        <w:rPr/>
        <w:t>- любое из учебных, научно-популярных и электронных изданий, по которому они будут готовить собственные работы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Методические рекомендац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курс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е количество часов — 3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клетка как сложный комплекс химических веществ. Низкомолекулярные вещества — источник энергии и мономеры для построения полимеров. Высокомолекулярные вещества (макромолекулы), их многообразие. Гомополимеры и гетерополимеры. Многообразие полимеров (теоретические аспекты). Взаимодействие молекул как основа образования и функционирования компонентов живых клето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схем строения биологической мембраны, гомополимеров и гетерополимер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ко-химические основы взаимодействия молекул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4 ч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как среда обитания молекул живого, ее структура и свойства: (Осмотические явления. Слабые нековалентные связи — основа формирования структуры биополимеров и их взаимодействий. Водородные связи: принципы образования, энергия связи, группы, образующие водородные связи. Кооперативность водородных связей. Ионные взаимодействия: физические основы, ионогенные группы биополимеров. Нековалентные взаимодействия веществ с водой, гидрофильные и гидрофобные молекулы и функциональные группы. Гидрофобные взаимодействия веществ в водной среде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схем образования водородных связей в воде: осмотического давления раствора, помещенного в коллодиевый мешочек; таблиц групп, участвующих в образовании ионных и водородных связе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глеводы </w:t>
      </w:r>
      <w:r>
        <w:rPr>
          <w:rFonts w:cs="Times New Roman" w:ascii="Times New Roman" w:hAnsi="Times New Roman"/>
          <w:b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пиды </w:t>
      </w: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 ч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: (химические формулы углеводов. Моносахариды и полисахариды. Гомополисахариды и гетеролисахариды. Разветвленные полисахариды. Регулярные и нерегулярные полисахариды. Полимеризация как способ запасания веществ без повышения осмотического давления. Важнейшие запасные полисахариды: крахмал, гликоген, инулин. Жесткие линейные цепи полисахаридов — основа механических структур живых организмов. Целлюлоза, хитин, муреин, полисахариды соединительной ткани животных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таблиц с формулами важнейших моно- и полисахари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ды — гидрофобные вещества живых организмов. Основные классы липидов. Роль липидов в построении биомембран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таблиц с формулами триглицеридов, фосфолипидов и холестерина, схемы строения биомембран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инокислоты и белк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4 ч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войства аминокислот, их многообразие. Аминокислоты, входящие в состав белков, их классификация. Пептидная связь. Число вариантов полипептидов. Направление полипептидной цепи. Белки — биологические полипептид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 с формулами аминокислот и дипепти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лярные и фибриллярные белки. Уровни структурной организации молекул глобулярных белков. Роль различных взаимодействий в образовании пространственной структуры белка. Фибриллярные белки как компоненты механических структур живых организмов. Примеры фибриллярных белков: коллаген, фиброин, кератин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таблиц с первичной, вторичной, третичной и четвертичной структурой белка, с тройной спиралью коллагена и с перекрученными спиралями кератин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ункций белков. Каталитическая функция белков. Ферменты, их отличия от химических катализаторов. Структурные белки. Механохимическая (двигательная) функция белков. Участие белков в транспорте: пассивный перенос и активный транспорт веществ через мембраны. Роль белков в системах защиты и напа</w:t>
        <w:softHyphen/>
        <w:t>дения: антитела, токсины. Белки — регуляторы процессов (гормоны и их рецепторы; репрессоры и активаторы генов; модификация ферментов). Белки как источник энергии. Запасные белк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     </w:t>
      </w:r>
      <w:r>
        <w:rPr>
          <w:rFonts w:cs="Times New Roman" w:ascii="Times New Roman" w:hAnsi="Times New Roman"/>
          <w:sz w:val="24"/>
          <w:szCs w:val="24"/>
        </w:rPr>
        <w:t>Качественные реакции на белки</w:t>
      </w:r>
    </w:p>
    <w:p>
      <w:pPr>
        <w:pStyle w:val="Style17"/>
        <w:ind w:left="2689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ая активность фермен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уклеотиды </w:t>
      </w:r>
      <w:r>
        <w:rPr>
          <w:rFonts w:cs="Times New Roman" w:ascii="Times New Roman" w:hAnsi="Times New Roman"/>
          <w:b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нуклеиновые кислот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4 ч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крытия нуклеиновых кислот. Строение нуклеотидов: (рибоза и дезоксирибоза, азотистые основания, фосфатные группы, их число и место их присоединения. Моно-, ди- и трифосфаты. Макроэргическая связь. Роль нуклеотидов в запасании энергии и восстановительных эквивалентов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таблиц с формулами пентоз, азотистых оснований, АТФ, НАДФ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нуклеотидов в полимеры. Направление полинуклеотидной цепи. Два типа нуклеиновых кислот — ДНК и РНК. Длины цепей природных нуклеиновых кислот. Доказательства генетической функции ДНК. ДНК — двойная спираль: история открытия. Принцип комплементарности оснований — основа структурной стабильности ДНК и механизмов матричного синтеза НК. Антипараллельность цепей в двойной спирал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схемы межнуклеотидных связей и комплементарных пар оснований и рисунка модели двойной спирали ДН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К — однонитевой полимер. Образование коротких внутримолекулярных спиралей — основа пространственной структуры РНК. Основные виды РНК. Матричная (информационная) РНК — переносчик информации от ДНК к месту синтеза белка. Транспортная РНК — активатор и переносчик аминокислот. Рибосомные РНК — организатор места синтеза белка. Другие виды РНК, их функ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рисунка двух уровней структуры тРНК: плоскостной (клеверный лист) и пространственной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форма).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  </w:t>
      </w:r>
      <w:r>
        <w:rPr/>
        <w:t>Решение задач по молекулярной генетике (задания С5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синтез нуклеиновых кисло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4 ч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синтеза нерегулярных полимеров. Матричный синтез. Комплементарность оснований — основа матричного синтеза нуклеиновых кислот. Биосинтез ДНК (репликация) — основа процессов роста и размножения живых организм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 со схемой репликативной вил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интез РНК (транскрипция). ДНК — матрица для синтеза всех клеточных РНК. Основные отличия биосинтеза РНК от биосинтеза ДНК: копирование отдельных участков, а не всей молекулы, считывание лишь одной из двух цепей, замена тимина на урацил. РНК-полимеразы, их свойства. Промоторы, их строение у прокариот и эукариот. Терминаторы транскрип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схемы структуры гена и биосинтеза РН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ция транскрипции. 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  </w:t>
      </w:r>
      <w:r>
        <w:rPr/>
        <w:t>Решение задач по молекулярной генетике (задания С5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синтез белк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4 ч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— перевод информации с языка нуклеотидов на язык аминокислот. Проблема кодирования двадцати аминокислот четырьмя основаниями. Генетический код, его свойства. Кодоны. Расшифровка генетического кода. Кодовая таблица. Универсальность генетического кода — доказательство единого происхождения всех живых организмов и основа для пересадки ген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таблицы генетического кода, выработка навыков перевода нуклеотидных последовательностей в белковы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РНК, антикодоны. Акцепторный конец тРНК. Реакция активации аминокислот, роль АТФ, фермен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рибосом, различия в рибосомах прокариот и эукариот. Две субъединицы рибосом. Функциональные центры рибос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схемы строения рибосомы и ее функциональных центр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схемы работы рибосом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рачивание полипептида в глобулу, адресная доставка и созревание синтезированного белки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  </w:t>
      </w:r>
      <w:r>
        <w:rPr>
          <w:rFonts w:cs="Times New Roman" w:ascii="Times New Roman" w:hAnsi="Times New Roman"/>
          <w:sz w:val="24"/>
          <w:szCs w:val="24"/>
        </w:rPr>
        <w:t>Решение задач по молекулярной генетике (задания С5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ушения структуры ДНК и их исправл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3 ч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приводящие к нарушениям структуры ДНК: ошибки репликации, действие химических веществ и радиации. Различные виды нарушений структуры ДНК. Последствия этих наруш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таблицы действия различных физических факторов на ДНК и схемы реакций оснований с азотистой кислот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структуры ДНК — репарац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  </w:t>
      </w:r>
      <w:r>
        <w:rPr>
          <w:rFonts w:cs="Times New Roman" w:ascii="Times New Roman" w:hAnsi="Times New Roman"/>
          <w:sz w:val="24"/>
          <w:szCs w:val="24"/>
        </w:rPr>
        <w:t>Решение задач по молекулярной генетике (задания С5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пределения последовательности ДНК, их использование в науке и практике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 ч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ание аминокислотных последовательностей белков по их генам. Сравнение последовательностей ДНК как метод определения родства, идентификации личности, обнаружения генетических заболеваний, наличия возбудителей заболеваний в окружающей среде. Использование последовательностей ДНК в систематике организмов и исследованиях популяц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 методов определения последовательностей ДНК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Тема урока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4 час)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я клетка как сложный комплекс химических веще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молекулярные вещества — источник энергии и мономеры для построения полимеров. Высокомолекулярные вещества (макромолекулы), их многообраз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ополимеры и гетерополимеры. Многообразие полимеров (теоретические аспекты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олекул как основа образования и функционирования компонентов живых клеток</w:t>
            </w:r>
          </w:p>
        </w:tc>
      </w:tr>
      <w:tr>
        <w:trPr>
          <w:trHeight w:val="3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ко-химические основы взаимодействия молекул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4 ч)</w:t>
            </w:r>
          </w:p>
        </w:tc>
      </w:tr>
      <w:tr>
        <w:trPr>
          <w:trHeight w:val="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как среда обитания молекул живого, ее структура и свойства: (Осмотические яв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нековалентные связи — основа формирования структуры биополимеров и их взаимодействий. Водородные связи: принципы образования, энергия связи, группы, образующие водородные связи. Кооперативность водородных свя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взаимодействия: физические основы, ионогенные группы биополимеров.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валентные взаимодействия веществ с водой, гидрофильные и гидрофобные молекулы и функциональные группы. Гидрофобные взаимодействия веществ в водной среде).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левод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ид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 ч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: (химические формулы углеводов. Моносахариды и полисахариды. Гомополисахариды и гетеролисахариды. Разветвленные полисахариды. Регулярные и нерегулярные полисахари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ормулами важнейших моно- и полисахар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 — гидрофобные вещества живых организмов. Основные классы липидов. Роль липидов в построении биомембр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рмулами триглицеридов, фосфолипидов и холестерина, схемы строения биомембран.</w:t>
            </w:r>
          </w:p>
        </w:tc>
      </w:tr>
      <w:tr>
        <w:trPr>
          <w:trHeight w:val="2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инокислоты и белк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4 ч)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аминокислот, их многообразие. Аминокислоты, входящие в состав белков, их классифик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тидная связь. Число вариантов полипептидов. Направление полипептидной цепи. Белки — биологические полипепти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лярные и фибриллярные белки. Уровни структурной организации молекул глобулярных белков Фибриллярные белки как компоненты механических структур живых организмов. Примеры фибриллярных белков: коллаген, фиброин, керат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ункций белков. Качественные реакции на белки. Каталитическая активность ферментов.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уклеотид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уклеиновые кислот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4 ч)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тия нуклеиновых кислот. Строение нуклеотидов: (рибоза и дезоксирибоза, азотистые основания, фосфатные группы, их число и место их присоединения. Моно-, ди- и трифосфаты. Макроэргическая связь. Роль нуклеотидов в запасании энергии и восстановительных эквивалент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нуклеотидов в полимеры. Направление полинуклеотидной цепи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типа нуклеиновых кислот — ДНК и РН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— двойная спираль: история открытия. Принцип комплементарности оснований — основа структурной стабильности ДНК. Основные виды РНК. Матричная (информационная) РНК — переносчик информации от ДНК к месту синтеза бел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молекулярной генетике (задания С5)</w:t>
            </w:r>
          </w:p>
        </w:tc>
      </w:tr>
      <w:tr>
        <w:trPr>
          <w:trHeight w:val="2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синтез нуклеиновых кисл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4 ч)</w:t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ый синтез. Комплементарность оснований — основа матричного синтеза нуклеиновых кисл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— матрица для синтеза всех клеточных РНК. Основные отличия биосинтеза РНК от биосинтеза ДН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торы, их строение у прокариот и эукариот. Терминаторы транскрип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молекулярной генетике (задания С5)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синтез бел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4 ч)</w:t>
            </w:r>
          </w:p>
        </w:tc>
      </w:tr>
      <w:tr>
        <w:trPr>
          <w:trHeight w:val="2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— перевод информации с языка нуклеотидов на язык аминокислот.  Генетический код, его свойства. Кодоны. Расшифровка генетического кода. Кодовая таблиц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сть генетического кода — доказательство единого происхождения всех живых организмов и основа для пересадки ге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рачивание полипептида в глобулу, адресная доставка и созревание синтезированного бел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молекулярной генетике (задания С5)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ушения структуры ДНК и их исправлени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3 ч)</w:t>
            </w:r>
          </w:p>
        </w:tc>
      </w:tr>
      <w:tr>
        <w:trPr>
          <w:trHeight w:val="2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приводящие к нарушениям структуры ДНК: ошибки репликации, действие химических веществ и ради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нарушений структуры ДНК. Последствия этих нару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труктуры ДНК — репара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молекулярной генетике</w:t>
            </w:r>
          </w:p>
        </w:tc>
      </w:tr>
      <w:tr>
        <w:trPr>
          <w:trHeight w:val="3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пределения последовательности ДНК, их использование в науке и практике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 ч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аминокислотных последовательностей белков по их генам. Сравнение последовательностей ДНК как метод определения родства, идентификации личности, обнаружения генетических заболе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следовательностей ДНК в систематике организмов и исследованиях популяц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комство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пределения последовательностей Д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работа</w:t>
            </w:r>
          </w:p>
        </w:tc>
      </w:tr>
    </w:tbl>
    <w:p>
      <w:pPr>
        <w:pStyle w:val="Style15"/>
        <w:spacing w:before="0" w:after="0"/>
        <w:ind w:right="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right="760" w:hanging="0"/>
        <w:jc w:val="center"/>
        <w:rPr>
          <w:b/>
          <w:b/>
          <w:bCs/>
          <w:iCs/>
          <w:color w:val="000000"/>
        </w:rPr>
      </w:pPr>
      <w:r>
        <w:rPr>
          <w:b/>
        </w:rPr>
        <w:t>Основ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бочая программа ориентирована на использование учебника: «Общая биология», учебник для 10-11 классов общеобразовательных учреждений. Под редакцией. Д. К. Беляева Д. М. Дымшица,  М.; изд. «Просвещение» 2006г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Методические пособия для учител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Аcеев В.В., Курс лекций «Молекулярные основы жизнедеятельности клетки»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едуниверситет «Первое сентября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Белич Г.Г., Крыжановский В.А. Биология. Полный курс. Том 1. Анатомия. Москва, «Оникс 21 век», 2002 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ехов А.К. Биология с основами экологии. С.-Петербург, «Лань», 2002 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Грин Н., Стаут У., Тейлор Д. Биология. Т.1-3, М.: Мир, 1993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Дополнительная литература   для учащих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Аcеев В.В., Курс лекций «Молекулярные основы жизнедеятельности клетки», Педуниверситет «Первое сентября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MULTIMEDIA -поддержка курса «</w:t>
      </w:r>
      <w:r>
        <w:rPr>
          <w:bCs/>
        </w:rPr>
        <w:t>Общая биология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Лабораторный практикум. Биология 6-11 класс (учебное электронное издание), Респуб</w:t>
        <w:softHyphen/>
        <w:t>ликанский мультимедиа центр, 200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епетитор 2009. Электронное учебное издание, ООО «Кирилл и Мефодий», 2009г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иртуальная школа Кирилла и Мефодия. Уроки биологии  Кирилла и Мефодия. Общая биология,10 класс, ООО «Кирилл и Мефодий», 2006 г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идеоиллюстрации. Общая биология. Телекомпания «Современная гуманитарная академия»</w:t>
      </w:r>
    </w:p>
    <w:p>
      <w:pPr>
        <w:pStyle w:val="Normal"/>
        <w:ind w:firstLine="720"/>
        <w:jc w:val="both"/>
        <w:rPr/>
      </w:pPr>
      <w:r>
        <w:rPr/>
        <w:t>Интернет-ресурсы на усмотрение учителя</w:t>
        <w:tab/>
        <w:tab/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реса сайтов в ИНТЕРНЕТЕ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/>
      </w:pPr>
      <w:hyperlink r:id="rId2">
        <w:r>
          <w:rPr>
            <w:rStyle w:val="InternetLink"/>
            <w:bCs/>
            <w:color w:val="7030A0"/>
            <w:lang w:val="en-US"/>
          </w:rPr>
          <w:t>www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bio</w:t>
        </w:r>
        <w:r>
          <w:rPr>
            <w:rStyle w:val="InternetLink"/>
            <w:bCs/>
            <w:color w:val="7030A0"/>
          </w:rPr>
          <w:t>.1</w:t>
        </w:r>
        <w:r>
          <w:rPr>
            <w:rStyle w:val="InternetLink"/>
            <w:bCs/>
            <w:color w:val="7030A0"/>
            <w:lang w:val="en-US"/>
          </w:rPr>
          <w:t>september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ru</w:t>
        </w:r>
      </w:hyperlink>
      <w:r>
        <w:rPr>
          <w:bCs/>
        </w:rPr>
        <w:t xml:space="preserve"> </w:t>
      </w:r>
      <w:r>
        <w:rPr/>
        <w:t>- газета «Биология» - приложение к «1 сентября»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/>
      </w:pPr>
      <w:hyperlink r:id="rId3">
        <w:r>
          <w:rPr>
            <w:rStyle w:val="InternetLink"/>
            <w:bCs/>
            <w:color w:val="7030A0"/>
            <w:lang w:val="en-US"/>
          </w:rPr>
          <w:t>www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bio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nature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ru</w:t>
        </w:r>
      </w:hyperlink>
      <w:r>
        <w:rPr>
          <w:bCs/>
        </w:rPr>
        <w:t xml:space="preserve"> </w:t>
      </w:r>
      <w:r>
        <w:rPr/>
        <w:t>- научные новости биологии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/>
      </w:pPr>
      <w:hyperlink r:id="rId4">
        <w:r>
          <w:rPr>
            <w:rStyle w:val="InternetLink"/>
            <w:bCs/>
            <w:color w:val="7030A0"/>
            <w:lang w:val="en-US"/>
          </w:rPr>
          <w:t>www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edios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ru</w:t>
        </w:r>
      </w:hyperlink>
      <w:r>
        <w:rPr>
          <w:bCs/>
        </w:rPr>
        <w:t xml:space="preserve"> </w:t>
      </w:r>
      <w:r>
        <w:rPr/>
        <w:t>- Эйдос - центр дистанционного образования</w:t>
      </w:r>
    </w:p>
    <w:p>
      <w:pPr>
        <w:pStyle w:val="Normal"/>
        <w:tabs>
          <w:tab w:val="clear" w:pos="708"/>
          <w:tab w:val="left" w:pos="994" w:leader="none"/>
        </w:tabs>
        <w:ind w:left="708" w:firstLine="12"/>
        <w:jc w:val="both"/>
        <w:rPr/>
      </w:pPr>
      <w:hyperlink r:id="rId5">
        <w:r>
          <w:rPr>
            <w:rStyle w:val="InternetLink"/>
            <w:bCs/>
            <w:color w:val="7030A0"/>
            <w:lang w:val="en-US"/>
          </w:rPr>
          <w:t>www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km</w:t>
        </w:r>
        <w:r>
          <w:rPr>
            <w:rStyle w:val="InternetLink"/>
            <w:bCs/>
            <w:color w:val="7030A0"/>
          </w:rPr>
          <w:t>.</w:t>
        </w:r>
        <w:r>
          <w:rPr>
            <w:rStyle w:val="InternetLink"/>
            <w:bCs/>
            <w:color w:val="7030A0"/>
            <w:lang w:val="en-US"/>
          </w:rPr>
          <w:t>ru</w:t>
        </w:r>
        <w:r>
          <w:rPr>
            <w:rStyle w:val="InternetLink"/>
            <w:bCs/>
            <w:color w:val="7030A0"/>
          </w:rPr>
          <w:t>/</w:t>
        </w:r>
        <w:r>
          <w:rPr>
            <w:rStyle w:val="InternetLink"/>
            <w:bCs/>
            <w:color w:val="7030A0"/>
            <w:lang w:val="en-US"/>
          </w:rPr>
          <w:t>education</w:t>
        </w:r>
      </w:hyperlink>
      <w:r>
        <w:rPr>
          <w:bCs/>
          <w:color w:val="7030A0"/>
        </w:rPr>
        <w:t xml:space="preserve"> </w:t>
      </w:r>
      <w:r>
        <w:rPr/>
        <w:t>- Учебные материалы и словари на сайте «Кирилл и Мефодий»</w:t>
      </w:r>
    </w:p>
    <w:p>
      <w:pPr>
        <w:pStyle w:val="Normal"/>
        <w:ind w:left="708" w:hanging="0"/>
        <w:jc w:val="both"/>
        <w:rPr/>
      </w:pPr>
      <w:hyperlink r:id="rId6">
        <w:r>
          <w:rPr>
            <w:rStyle w:val="InternetLink"/>
            <w:color w:val="7030A0"/>
          </w:rPr>
          <w:t>http://school-collection.edu.ru</w:t>
        </w:r>
      </w:hyperlink>
      <w:r>
        <w:rPr/>
        <w:t xml:space="preserve"> Единая коллекция цифровых образовательных ресурсов.</w:t>
      </w:r>
    </w:p>
    <w:p>
      <w:pPr>
        <w:pStyle w:val="Normal"/>
        <w:ind w:left="-143" w:firstLine="851"/>
        <w:jc w:val="both"/>
        <w:rPr/>
      </w:pPr>
      <w:hyperlink r:id="rId7">
        <w:r>
          <w:rPr>
            <w:rStyle w:val="InternetLink"/>
            <w:color w:val="7030A0"/>
          </w:rPr>
          <w:t>http://window.edu.ru/</w:t>
        </w:r>
      </w:hyperlink>
      <w:r>
        <w:rPr/>
        <w:t xml:space="preserve">   Единое окно доступа к образовательным ресурсам</w:t>
      </w:r>
    </w:p>
    <w:p>
      <w:pPr>
        <w:pStyle w:val="Normal"/>
        <w:ind w:left="708" w:hanging="0"/>
        <w:jc w:val="both"/>
        <w:rPr/>
      </w:pPr>
      <w:r>
        <w:rPr>
          <w:color w:val="7030A0"/>
          <w:u w:val="single"/>
        </w:rPr>
        <w:t>http://obi.img.ras.ru</w:t>
      </w:r>
      <w:r>
        <w:rPr/>
        <w:t xml:space="preserve"> – База знаний по биологии человека. Учебник по молекулярной биологии человека, биохимии, физиологии, генной и белковой инженерии. </w:t>
      </w:r>
    </w:p>
    <w:p>
      <w:pPr>
        <w:pStyle w:val="Normal"/>
        <w:ind w:firstLine="708"/>
        <w:jc w:val="both"/>
        <w:rPr/>
      </w:pPr>
      <w:r>
        <w:rPr>
          <w:color w:val="7030A0"/>
          <w:u w:val="single"/>
        </w:rPr>
        <w:t>http://www.fipi.ru</w:t>
      </w:r>
      <w:r>
        <w:rPr/>
        <w:t xml:space="preserve"> – Федеральный институт педагогических измерений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rFonts w:eastAsia="MS Mincho;ＭＳ 明朝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3:00Z</dcterms:created>
  <dc:creator>Учитель</dc:creator>
  <dc:description/>
  <cp:keywords/>
  <dc:language>en-US</dc:language>
  <cp:lastModifiedBy>User</cp:lastModifiedBy>
  <dcterms:modified xsi:type="dcterms:W3CDTF">2021-11-07T12:45:00Z</dcterms:modified>
  <cp:revision>7</cp:revision>
  <dc:subject/>
  <dc:title>МУНИЦИПАЛЬНОЕ ОБРАЗОВАТЕЛЬНОЕ УЧРЕЖДЕНИЕ</dc:title>
</cp:coreProperties>
</file>