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450850</wp:posOffset>
            </wp:positionV>
            <wp:extent cx="6648450" cy="10125075"/>
            <wp:effectExtent l="0" t="0" r="0" b="0"/>
            <wp:wrapNone/>
            <wp:docPr id="1" name="polozhenie_o_porjadke_attestacii_ped_ra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ozhenie_o_porjadke_attestacii_ped_ra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МОУ «Шипицынская СОШ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/ Е. В. Селякова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. № 466 от  «29» августа 2014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 аттестации  педагогических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У «Шипицынская СОШ» в целях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ения соответствия занимаемой должности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1. В соответствии </w:t>
      </w:r>
      <w:r>
        <w:rPr>
          <w:rFonts w:eastAsia="Times New Roman" w:cs="Times New Roman" w:ascii="Times New Roman" w:hAnsi="Times New Roman"/>
          <w:sz w:val="24"/>
        </w:rPr>
        <w:t>с частью 2 статьи 49 Федерального закона от 29.12.2012 г. № 273-ФЗ «Об образовании в Российской Федерации»,  пунктом 3 статьи 36 областного закона от 02 июля 2013 года № 712-41-03 «Об образовании в Архангельской области», Порядком проведения аттестации педагогических работников организаций, осуществляющих</w:t>
      </w:r>
      <w:r>
        <w:rPr>
          <w:rFonts w:eastAsia="Times New Roman" w:cs="Arial"/>
          <w:color w:val="4444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ую деятельность, утверждённым приказом Министерства образования и науки Российской Федерации от 07 апреля 2014 года № 276,</w:t>
      </w:r>
      <w:r>
        <w:rPr>
          <w:rFonts w:eastAsia="Times New Roman"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Положение регламентирует порядок аттестации педагогических работников образовательной организации МОУ «Шипицынская СОШ» (далее — Положение, ОУ) в целях подтверждения соответствия занимаемой должности (далее – аттеста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Аттестация педагогических работников в целях подтверждения соответствия занимаемой должности проводится один раз в пять лет на основе оценки их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 Основными задачами проведения  аттестаци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эффективности и качества педагогиче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4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1.5. 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едагогические работники, имеющие квалификационные катег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) проработавшие в занимаемой должности менее двух лет в данном О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3) беременные женщи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4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5) лица, находящиеся в отпуске по уходу за ребёнком до достижения им возраста трёх     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6) отсутствовавшие на рабочем месте более четырёх месяцев подряд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Аттестация педагогических работников, предусмотренных подпунктами 4 и 5  настоящего пункта,  возможна не ранее чем через два года после их выхода из указанных отпус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я педагогических работников, предусмотренных подпунктом 6 настоящего пункта, возможна не ранее чем через год после их выхода на рабо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Формирование аттестационной комисс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ее состав и порядок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4"/>
        </w:rPr>
        <w:t>.1. Аттестация педагогических работников в целях подтверждения соответствия занимаемой должности проводится аттестационной комиссией, формируемой  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2. Аттестационная комиссия ОУ (далее – аттестационная комиссия)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учреждения, в котором работает педагогический работник, представителя выборного органа первичной профсоюзной организации (при наличии такого органа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3. Руководитель ОУ не может являться председателем аттест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Численный состав аттестационной комиссии – не менее 5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ерсональный состав аттестационной комиссии утверждается приказом руководителя МОУ «Шипицынская СОШ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Срок действия аттестационной комиссии составляет 1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8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) контролирует хранение и учёт документов по аттест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существляет другие полномоч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организует заседания аттестационной комиссии и сообщает членам комиссии о дате и повестке дня её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существляет приё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ведё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Заседания аттестационной комиссии проводятся в соответствии с графиком аттестации, утвержденным руководителем ОУ, с учётом мотивированного мнения первичной профсоюзной организации в отношении педагогических работников, являющихся членами профсоюз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4. Заседание аттестационной комиссии считается правомочным, если на нём присутствует не менее двух третей от общего числа членов аттестационной комисс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709"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709" w:hanging="0"/>
        <w:jc w:val="center"/>
        <w:outlineLvl w:val="4"/>
        <w:rPr/>
      </w:pPr>
      <w:r>
        <w:rPr>
          <w:rFonts w:cs="Times New Roman" w:ascii="Times New Roman" w:hAnsi="Times New Roman"/>
          <w:b/>
          <w:sz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Аттестация педагогических работников  проводится в соответствии с распорядительным актом работод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 Директор знакомит педагогических работников с распорядительным актом, содержащих список работников ОУ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 Для проведения аттестации на каждого педагогического работника  директор вносит в аттестационную комиссию представление по форме согласно приложению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В представлении содержат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фамилия, имя, отчество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наименование должности на дату проведения аттес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уровень образования и (или) квалификации по специальности или направлению 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) информация о прохождении повышения квалификации, о получении дополнительного профессионального образования по профилю педагогической деятель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) результаты предыдущих аттестаций (в случае их про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мотивированная всесторонняя и объективная оценка профессиональных, деловых качеств, результатов профессиональной деятельности педагогических работников по выполнению трудовых обязанностей, возложенных на него трудовы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5. Работодатель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6. При отказе педагогического работника от ознакомления с представлением работодателя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709" w:hanging="0"/>
        <w:jc w:val="center"/>
        <w:outlineLvl w:val="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709" w:hanging="0"/>
        <w:jc w:val="center"/>
        <w:outlineLvl w:val="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709" w:hanging="0"/>
        <w:jc w:val="center"/>
        <w:outlineLvl w:val="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709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1. Аттестация проводится на заседании аттестационной комиссии  с участием педагогическ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 случае отсутствия педагогического работника в день проведения аттестации на заседании аттестационной комиссии  ОУ по уважительным причинам его аттестация переносится на другую дату и  в график аттестации вносятся соответствующие изменения, о чё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4.3. При неявке педагогического работника на заседание аттестационной комиссии ОУ без уважительной причины аттестационная комиссия учреждения проводит аттестацию в его отсутств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- соответствует занимаемой должности (указывается должность педагогического работник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- не соответствует занимаемой должности (указывается должность педагогического работни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4.6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4.7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ётся соответствующим занимаемой дол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4.9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4.10. Результаты аттестации педагогических работников заносятся в протокол, подписываемый председателем, заместителем председателя, секретарё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4.11.</w:t>
      </w:r>
      <w:r>
        <w:rPr>
          <w:rFonts w:cs="Times New Roman" w:ascii="Times New Roman" w:hAnsi="Times New Roman"/>
          <w:bCs/>
          <w:sz w:val="24"/>
        </w:rPr>
        <w:t xml:space="preserve"> На педагогического работника, прошедшего аттестацию, не позднее двух рабочих дней со дня её проведения секретарём аттестационной комиссии составляется выписка из протокола, содержащая сведения о  фамилии,</w:t>
      </w:r>
      <w:r>
        <w:rPr>
          <w:rFonts w:cs="Times New Roman" w:ascii="Times New Roman" w:hAnsi="Times New Roman"/>
          <w:sz w:val="24"/>
        </w:rPr>
        <w:t xml:space="preserve"> имени, отчестве (при наличии) аттестуемого, наименовании его должности</w:t>
      </w:r>
      <w:r>
        <w:rPr>
          <w:rFonts w:cs="Times New Roman" w:ascii="Times New Roman" w:hAnsi="Times New Roman"/>
          <w:bCs/>
          <w:sz w:val="24"/>
        </w:rPr>
        <w:t xml:space="preserve">, дате заседания аттестационной комиссии, результатах голосования, о принятом аттестационной комиссии решен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12. </w:t>
      </w:r>
      <w:r>
        <w:rPr>
          <w:rFonts w:cs="Times New Roman" w:ascii="Times New Roman" w:hAnsi="Times New Roman"/>
          <w:sz w:val="24"/>
        </w:rPr>
        <w:t>Работодатель знакомит</w:t>
      </w:r>
      <w:r>
        <w:rPr>
          <w:rFonts w:cs="Times New Roman" w:ascii="Times New Roman" w:hAnsi="Times New Roman"/>
          <w:bCs/>
          <w:sz w:val="24"/>
        </w:rPr>
        <w:t xml:space="preserve"> педагогического работника</w:t>
      </w:r>
      <w:r>
        <w:rPr>
          <w:rFonts w:cs="Times New Roman" w:ascii="Times New Roman" w:hAnsi="Times New Roman"/>
          <w:sz w:val="24"/>
        </w:rPr>
        <w:t xml:space="preserve"> с выпиской из протокола под роспись в течение трёх рабочих дней после её состав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4"/>
        </w:rPr>
        <w:t>4.13.</w:t>
      </w:r>
      <w:r>
        <w:rPr>
          <w:rFonts w:cs="Times New Roman" w:ascii="Times New Roman" w:hAnsi="Times New Roman"/>
          <w:bCs/>
          <w:sz w:val="24"/>
        </w:rPr>
        <w:t xml:space="preserve"> Выписка из протокола хранится в личном деле педагогического работни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4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15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унктом 3 части 1 статьи 81</w:t>
        </w:r>
      </w:hyperlink>
      <w:r>
        <w:rPr>
          <w:rFonts w:cs="Times New Roman" w:ascii="Times New Roman" w:hAnsi="Times New Roman"/>
          <w:sz w:val="24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 (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часть 3 статьи 81</w:t>
        </w:r>
      </w:hyperlink>
      <w:r>
        <w:rPr>
          <w:rFonts w:cs="Times New Roman" w:ascii="Times New Roman" w:hAnsi="Times New Roman"/>
          <w:sz w:val="24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6. Аттестационная комиссия МОУ «Шипицынская СОШ» по представлению руководителя вправе выносить рекомендации о возможности приёма на работу на должности педагогических работников лиц, </w:t>
      </w:r>
      <w:r>
        <w:rPr>
          <w:rFonts w:cs="Times New Roman" w:ascii="Times New Roman" w:hAnsi="Times New Roman"/>
          <w:bCs/>
          <w:sz w:val="24"/>
        </w:rPr>
        <w:t xml:space="preserve">не имеющих специальной подготовки или стажа работы, установленных в разделе «Требования к квалификации» </w:t>
      </w:r>
      <w:r>
        <w:rPr>
          <w:rFonts w:cs="Times New Roman" w:ascii="Times New Roman" w:hAnsi="Times New Roman"/>
          <w:sz w:val="24"/>
        </w:rPr>
        <w:t>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качественно и в полном объёме возложенные на них должностные обязан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ЛЕНИЕ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проведения аттестации педагогического работника с целью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тверждения соответствия занимаемой должнос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фамилия, имя, отчество полностью в соответствии с паспортом)</w:t>
      </w:r>
    </w:p>
    <w:p>
      <w:pPr>
        <w:pStyle w:val="Style25"/>
        <w:widowControl/>
        <w:numPr>
          <w:ilvl w:val="0"/>
          <w:numId w:val="3"/>
        </w:numPr>
        <w:suppressAutoHyphens w:val="false"/>
        <w:autoSpaceDE w:val="true"/>
        <w:spacing w:lineRule="auto" w:line="276" w:before="0" w:after="0"/>
        <w:ind w:left="284" w:right="0" w:hanging="15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 об аттестуемом</w:t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 (название образовательного учреждения по уставу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должности на дату проведения аттестации (преподаваемый предмет, дисциплина)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ключения по этой должности трудового договора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образования и (или) квалификации по специальности или направлению подготовки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разовательное учреждение окончил(а), когда, квалификация, специальность)</w:t>
      </w:r>
    </w:p>
    <w:p>
      <w:pPr>
        <w:pStyle w:val="Style25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получении дополнительного профессионального образования по профилю педагогической деятельности (курсах, семинарах за последние 3 года, предшествующих аттестации, об обучении в учреждениях профессионального образования)_________________                              _______________________________________________________________________________</w:t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ма, количество часов, сроки)</w:t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трудовой стаж ____________, стаж в занимаемой должности ____________________</w:t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 даты предыдущих аттестаций 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ды, поощрения, звания, ученая степень 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первичной профсоюзной организации (да, нет) __________________________________</w:t>
      </w:r>
    </w:p>
    <w:p>
      <w:pPr>
        <w:pStyle w:val="Style25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284" w:right="0" w:hanging="14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а профессиональной деятельности на основе квалификационной </w:t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и по занимаемой долж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условий труда, созданных работодателем, с учетом степени обеспеченности всеми необходимыми средствами для выполнения должностных обязанност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ированная всесторонняя и объективная оценка профессиональных, деловых качеств педагогического работника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фессиональной деятельности педагогического работника по выполнению трудовых обязанностей, возложенных на него трудовым договором за межаттестационный период или с даты поступления на работу (при аттестации впервые)________________________________________________________________________</w:t>
      </w:r>
    </w:p>
    <w:p>
      <w:pPr>
        <w:pStyle w:val="Style25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ое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0" w:righ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ки в профессиональной педагогической деятельности, факты допущенных нарушений и др. (при необходимости)   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5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0" w:righ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, рекомендации аттестуемому____________________________________ _______________________________________________________________________________________________________________________________________________________________</w:t>
      </w:r>
    </w:p>
    <w:p>
      <w:pPr>
        <w:pStyle w:val="Style25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установлению соответствия занимаемой долж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_____» _</w:t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4"/>
        </w:rPr>
        <w:t>20____г.</w:t>
      </w:r>
    </w:p>
    <w:p>
      <w:pPr>
        <w:pStyle w:val="Style25"/>
        <w:tabs>
          <w:tab w:val="clear" w:pos="709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Руководитель О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  <w:tab/>
        <w:tab/>
        <w:t>_________________________</w:t>
      </w:r>
    </w:p>
    <w:p>
      <w:pPr>
        <w:pStyle w:val="Style25"/>
        <w:ind w:left="0" w:right="0" w:firstLine="21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  </w:t>
        <w:tab/>
        <w:t xml:space="preserve">                                                                                (расшифровка подписи) </w:t>
      </w:r>
    </w:p>
    <w:p>
      <w:pPr>
        <w:pStyle w:val="Style25"/>
        <w:ind w:left="0" w:right="0" w:firstLine="21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Style25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Style25"/>
        <w:ind w:left="0" w:righ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5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редставлением ознакомлен(а)</w:t>
      </w:r>
    </w:p>
    <w:p>
      <w:pPr>
        <w:pStyle w:val="Style25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_____» __________________ 20____г.</w:t>
      </w:r>
    </w:p>
    <w:p>
      <w:pPr>
        <w:pStyle w:val="Style25"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ind w:left="141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                    __________________</w:t>
      </w:r>
    </w:p>
    <w:p>
      <w:pPr>
        <w:pStyle w:val="Style25"/>
        <w:ind w:left="0" w:right="0" w:firstLine="21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 аттестуемого)   </w:t>
        <w:tab/>
        <w:t xml:space="preserve">                                                                  (расшифровка подписи)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uto" w:line="252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InternetLink">
    <w:name w:val="Hyperlink"/>
    <w:rPr>
      <w:color w:val="0A345E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2">
    <w:name w:val="Знак сноски2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4">
    <w:name w:val="Обычный (веб)1"/>
    <w:basedOn w:val="Normal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Style24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ind w:left="720" w:right="0" w:hanging="0"/>
    </w:pPr>
    <w:rPr>
      <w:rFonts w:eastAsia="Times New Roman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1:00Z</dcterms:created>
  <dc:creator>user</dc:creator>
  <dc:description/>
  <dc:language>en-US</dc:language>
  <cp:lastModifiedBy>user</cp:lastModifiedBy>
  <cp:lastPrinted>2013-09-13T16:17:00Z</cp:lastPrinted>
  <dcterms:modified xsi:type="dcterms:W3CDTF">2018-12-04T05:01:00Z</dcterms:modified>
  <cp:revision>2</cp:revision>
  <dc:subject/>
  <dc:title/>
</cp:coreProperties>
</file>