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ШИПИЦЫНСКАЯ СРЕДНЯЯ ОБЩЕОБРАЗОВАТЕЛЬНАЯ ШКОЛА»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ЛАССКОГО РАЙОНА АРХАНГЕЛЬСКОЙ ОБЛАСТИ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директора по ВР:                                                        Директор МОУ «Ш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Т.В.Травникова                                                ___________ Е.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396 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31» августа  2020г.                                                                 « 31» августа 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Школа мя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0 – 2021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Шиловской Татьяны Евгеньевн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Шипицы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спортивных игр: «волейбо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секции «волейбол» адресована:  детям, обучающимся в 5-8 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емых  — 10 человек. В состав кружка необходимо включать учащихся  основной и подготовительной медицинских групп, прошедших медицинский осмотр,  и по результатам осмотра, имеющих допуск к занятиям в секции спортивных игр «Волейбол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нят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интереса и потребности школьников к занятиям физической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ультурой и спортом, популяризация игры в волейбол среди учащихся школ города, пропаганда З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здоровья, содействие гармоническому физическ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е и практическое обучение игре в волейбо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учащихся жизненно- важным двигательным навыкам и ум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сборной, приобретение необходимых волевых, психологических качеств, для стабильности и успешности выступления  на городских соревновани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занят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ить природные данные обучающегося, для быстрого роста маст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ть теоретическими и практическими приёмами игры в волейбол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вовать в спартакиаде школы и в районных соревнованиях по волейболу;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развивать у учащихся основные двигательные качества: силу, ловкость, быстроту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вижений, скоростно-силовые качества, вынос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оспитывать у учащихся нравственные качества: целеустремлённость и вол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сциплинированность и умение мобилизовать в нужный момент св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изические и духовные си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воспитывать у учащихся волевые качества: смелость, решительность,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йч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учить детей проявлять свои волевые усилия, чтобы побороть неуверенность 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бе, а иногда и боя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нятия секции спортивных игр «волейбол» проводятся  в спортивном зале Шипицынской СОШ  2 раза в неделю, 2 академических часа  (по 45мин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 спортивных игр: «волейбол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мплексная программа физического воспитания учащихся 1-11 клас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5-8  класс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1.  п.1.4.2. Спортив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по спортивным играм (4-6 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(юноши и деву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111. Внеклассная работа. Спортивные секции. Волейб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авторской  Программы доктора педагогических наук В.И.Лях и кандидата  педагогических наук А.А. Зданевича, допущенной Министерством образования Российской Федерации. (2011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секции спортивных игр  «волейбол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реализации программы осуществляет учитель физической культуры МОУ «Шипицынская СОШ   » Шиловская Т.Е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контроль исполнения программы осуществляет директор  МОУ «Шипицынская  СОШ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секции спортивных игр  «волейбол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усло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бно-наглядными пособиями по волейболу, пополнение материальной базы  волейбольными мячами, сеткой и др. инвентар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 индивидуальных и возрастных особенностей подростков в использовании форм, средств и способов реализации программы секции спортигр «волейбо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единства педагогических требований во взаимоотношениях с подрост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личности подростка и его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й докумен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еятельности спортивной се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го планирования секции спортивных игр: «волейб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рабо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звитие природных данных обучающихся, для быстрого роста мастер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владение теоретическими и практическими основами игры в волейбо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обретение необходимых волевых, психологических качеств, для стабильности и успешности выступления на ответствен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ешение проблемы занятости в свободное и каникулярное время, что отвлечёт молодёжь от правонарушений и положительно повлияет на обстановку в го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действие гражданскому, физическому и духовному развитию молодё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 спортивной  игры: «Волейб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проведение теоретических и практических занятий, сдачу занимающимися контрольных норма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Задачи секции заключаются в содействии физическому развитию детей и подрост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гармонично развитых активных членов общества, стойких защитников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епосредственными условиями выполнения этих задач является многолетняя, целенаправленная подготовка учащихся: привитие интереса к систематическим занятиям физической культурой и спортом, подготовка общественных физкультурных  организаторов                 (инструкторов и судей) по волейболу для школьного коллектива  физической куль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сту жительства и активных помощников в летних лагерях отдыха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сновной принцип работы секции по волейболу - выполнение программных требований по физической, технической, тактической  теоретической подготовке, выраженных в количественных (часах) и качественных (нормативные требования) показа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Основной целью занятий, работы в  группах начальной подготовк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льнейшая технико-тактическая подготовка юных волейболистов, а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комство с игровой специализацией по функциям иг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процессе занятий в  группах начальной подготовки решаются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и закаливание организм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ие правильному физическому развитию детей и подрос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общей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пециальных физических способностей, необходимых для совершенствования игрового нав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льнейшее изучение и совершенствование основ техники и тактики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обретение навыка в организации и проведении учебно-тренировочных занятий 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и выполнение нормативных требований по видам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занят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интереса школьников к занятиям физической культуро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спортом, популяризация игры в волейбол среди учащихся школы, пропаганда З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укрепление здоровья и закаливание организма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обучение учащихся жизненно- важным двигательным навыкам и ум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теоретическое и практическое обучение игре в волейбо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воспитание гармонично развитых активных членов общества, стойких защитников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д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одготовка общественных физкультурных  организаторов (инструкторов и суд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 волейболу для школьного коллектива физической культуры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сборной, приобретение необходим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олевых, психологических качеств, для стабильности и успешности выступ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городских соревнова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заняти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ть теоретическими и практическими приёмами игры в волейбол;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развивать у учащихся основные двигательные качества: силу, ловкость, быстроту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вижений, скоростно-силовые качества, вынос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оспитывать у учащихся нравственные качества: целеустремлённость и в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ированность и умение мобилизовать в нужный момент свои физические и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уховные си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воспитывать у учащихся волевые качества: смелость, решительность, настойч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учить детей проявлять свои волевые усилия, чтобы побороть неуверенность в себе, а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огда и боя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реализации программы секции  «волейбол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 для внешкольных учреждений Министерства просвещения, М. 198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лексная программа физического воспитания учащихся 1-11 классов, 2011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3.1-4  и  5-6  классы.  Часть1.  п.1.4.2. Спортивны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по спортивным играм (5-8 класс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111. Внеклассная работа. Спортивные секции. Волей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ы программы: доктор педагогических наук В.И.Лях и кандидат педагогических наук А.А. Зданевич). Программа допущена Министерством образования Российской Федерации. (2004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елезняк Ю.Д. «К мастерству в волейболе», М., «Физкультура и спорт», 197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рманов А.Г. «Волейбол в школе», 198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урманов А.Г. «Волейбол на лужайке, в парке, во дворе» - Изд. 2-е, испр., доп., М.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Физкультура и спорт», 198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-тематическое  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402"/>
        <w:gridCol w:w="121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зан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правлен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одное занятие.  Правила поведения на занятиях, инструктаж по техники безопасности. Рассказ об истории возникновения мяча и разнообразии видов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эстафеты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Овладей мячом», «Мяч ловцу», «Подвижная мишень», «Попади в кольц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овле, броскам, ведению мяч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развитие внимания. Игры: «Стоп сигнал», «Узнай себя», «Мяч соседу», «Да или нет», «Тише едешь - дальше будеш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умение реагировать на различные звуковые сигна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Мы веселые ребята», «Кошки-мышки», Пустое место», «Третий – лиш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коростных навыков и вынослив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развитие быстроты. Проведение игр: «Стрелки», «Пустое место», «Совушка», «Салки», «Круговая охо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коростных навыков и вынослив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развитие быст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й эстафеты: «эстафета с мячом в руках», «бег в упряжи», салки «Осьминог», «Успей найти партне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коростных навыков и вынослив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развитие прыгучести.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и через скакалку  «Пру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рыгивание на предметы различной вы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верх с поворотом налево, на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вверх с активным махом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прыгивание из полупри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Удочка», «Чехар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на скакал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гры на закрепление навыков прыгучести: «Прыжки по кочкам», «Волки и зайцы», «Кто дальше», «Удочка», «Бой петухов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вынослив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а развитие выносливости. Комплекс упраж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ерия прыжков, мног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ятнашки», «Прыгун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силы и выносливо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выносливость: «Два мороза», «Мяч капитану», «Охотники и утки», «Мини-баскетбол»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дыхательной и сердечно - сосудистой систе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развитие ловкости. 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по скамейке, делая движения руками в различны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и  с места с поворотом на 180,360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арах. Бросание друг другу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Охотники», «Хокк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анию и ловле мяча. Развитие ловкости и быстроты реакции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ловкости:  «Поймай мяч!», «Тигр, отними мяч!», «Охотники и утки», «Подвижная цель», «Брось и дого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в игровой форме бросанию и ловле мяча, развитие ловкости и быстроты реакции, уме</w:t>
              <w:softHyphen/>
              <w:t>ния играть в коллектив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развитие силовых качеств.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тягивание рук в стороны напряженно сцепленными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с вып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 упоре лежа руки шире плеч, поочередное  сгибание рук, перенося тяжесть тела на согнутую ру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упоре лежа поднимать разноименные руку и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одьба на руках. В упоре лежа партнер держит за ноги- по команде «Марш!» оба продвигают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роски мяча двумя руками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Тяни в круг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и вынослив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иловых качеств: «Бой всадников», «Кто дальше», «Гонка тачек», «Перетягивание каната», «Кто устоит», «Не задень мяч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 коллектива: «Амеба», «Передай другому», «Троллейбус», «Проводник», «Паровоз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ружеских отношений в коллективе через совместные иг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 коллектива: «Йоги», «Рукопожатие», «Паутина», «Клубок», «Поймай друг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, чувства взаимопомощ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 Мы – дружны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вства товарищества, командной игр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аскетбольным мячом. Комплекс упраж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ьба друг за другом с мячом в руках. Подбросить мяч вверх и поймать его 5-6 раз под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ание мяча вверх и ловля его после отскока от пола. Учить следить за мячом при броске, ловить ладонями. Повторить 8-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ание мяча, наклонившись, обеими руками. Упражнение выполняют все дети одновременно 4-6 раз. Напомнить, что при катании следует смотреть вперед, догоняя мяч не мешать товар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Играй, играй - мяч не теряй», «Будь внимателен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нием мячом, ловля мяча, 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баскетбольным мячом.  Комплекс упражнений: 1.Бросание мяча вверх и ловля его после отскока. Повторить 6-8 раз. Перед каждым броском воспитатель проверяет правильно ли дети взяли мяч, и напоминает, что мяч надо ловить амортизирующим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10 передач». Повторить 2-3 раза. Обращать внимание на технику ловл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:  «Обгони мяч» (6-8 минут). Целесообразно первый раз организовать игру в медленном темпе, чтобы все поняли ее правильно, а затем проводить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извольная игра детей с мячом на площад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бросания и ловли мяча, передачи на расстоя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баскетбольным мячом. 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ие мяча на месте правой, левой рукой по 2 минуты. Объяснить детям, что мяч следует толкать рукой вниз, а не бить по нему, включая в работу кисть и предплечье. Пальцы широко расставить, вести мяч вперед и сб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мяча вокруг себя правой, левой рукой по две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мяча на месте правой, левой рукой, меняя высоту отскока мяча, направления и скорость 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в парах: Дети в парах передают мяч одной рукой от плеча на расстоянии 2,5-3 метра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За мяч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а «Попади!». Дети становятся за линию в пять колонн, в двух-трех метрах от которой находятся 5 обручей. Они поочередно бросают мячи в обру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бросания и ловли мяча, передачи на расстоя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баскетболь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пади в кольцо!», «Змейка», «Кто дольш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быстроты реа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устое место», «Пятнашки», «Кто вперед!», «Сал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 и уско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утбольным мячом. Комплекс упраж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росьте мяч руками вверх, сделайте кувырок вперед, поймайте опускающийся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Жонглирование мячом ног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дение мяча между флажками на различной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бросьте мяч руками вперед-вверх, сделайте кувырок вперед (на траве, мате), встаньте и, после того как мяч коснется земли, ведите его, меняя направлен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станьте с партнером в 3 шагах друг от друга и жонглируйте мячом но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Убойный футб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и ловк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футбольным мя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Футбольный городок», «Попади в ворота», «Убойный  футбол», «Мяч в круг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элементов техники игры в футбо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футбольным мячом. Игры: «Лучший вратарь», «Мини-футбол», «Змейка», «Полоса препятств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, умение владеть мяч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футболь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Футбол через скамейку», «Футбол лежа», Кати мяч», «Попади мяч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движений, силовые кач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Быстрее, выше, сильне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манде, быстро реагировать на сигналы и соблюдать правила иг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вестибулярного аппарата: «Стой на одной ноге!», «Цапля», «Пройди по веревоч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хранять равновес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координации: “Борьба за мяч”, “перестрелка”, мини-баскетбол, мини-футбол, пионер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 координации  движений и быстроты реакции в игровой обстанов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грой «пионербол».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сить мяч вверх и поймать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сить мяч вверх и поймать одной пра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сить мяч вверх и поймать одной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ить мяч о землю и поймать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ить мяч о землю и поймать одной правой ру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ить мяч о землю и поймать одной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Пионербол» (облегченный вариа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бросать мяч на дальние расстоя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оймай мяч», «Выбей водящего», «Сбей мяч», «Всадники с мяч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етания мяча. Умение ловить мя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Защитим товарища», «Лохматый пес», «Белый шаман», «Угадай и дог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стро реагировать на изменение событий; точность координации движ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ннисным мя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ыгивание вверх с вытянутыми вверх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алкивание от скамейки со сменой н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ы на правую со сменой  (лев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рокати мя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игровой форме катанию в заданном направлении мяча и ловле его, развитие внимания и быстроты реакции дете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теннис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Броуновское движение», «Донеси – не уро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качеств (бег), ловко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разными видами мячей: «Донеси – не урони», «Прокати», «Кто больше», «Попади в обруч», «Вместе весело шагать…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манде. Развитие быстроты реа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олейбольным мячом. Комплекс упраж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тание мяча между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брасывание мяча над головой, делаем хлопок и лов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ймать мяч на вытянутых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игры в пионер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 «Лови мяч», «Горячая карто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анию и ловле мяч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волейбольным мячом.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роски мяча в стены двумя руками и лов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ки мяча в стену одной рукой (поочередно) и ловля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риблинг мяча двумя руками, затем поочередно каждой ру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«Попади в цель», «Съедобное - несъедобное», «Не урони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анию и ловле мяч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Голова и хвост», «Подкрадись неслышно», «Кто самый лов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быстроты бе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нимание: «Не перепутай!»,  «Три движения», «Быстрей шаг», «Стой спокойно», «Запад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имательности посредством различных задан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ойки и перемещение. Комплекс упраж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ки располагаются на площадке – стопы на ширине плеч, одна впереди другой. Ноги согнуты так, чтобы колени находились в одной проекции с носками, руки на коленях, спина прямая, взгляд вперед. Остаться в таком положении, а руки согнут и расположить перед туловищем. Это и есть среднее положение стойки гото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 среднего положения готовности принять высокое, а затем низкое по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реднем положении стойки готовности шагом перемеситься вперед, назад, в 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 же перемещение, но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же ска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 среднего положения стойки готовности бегом перемеситься вперед, назад, в стороны и принять исходное положение для передачи мяча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оже, но принять И.П. для передачи с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гра в «Пятнашки» в пределах волейбольной площадки. Все игроки перемещаются, находясь в среднем положении стойки готов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мяч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авильной стойки и перемещения. Комплекс упражнений тот же. Игры: «Пятнашки», «Поймай мяч!», «Охотники и ут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мяч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авильной стойки и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еакцию: «Горячая картошка», «Колечко», «Шарик в ладони», «Съедобное - несъедоб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быстро реагировать на заданный сигн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: «Козел», «Вышибалы», «Стрелок», «Один в кру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падать в цель с разной дистанции, умение ловить мя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ижней  и верхней передачи.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к держит мяч перед лицом (кисти образуют «ковшик»), сгибает ноги и, выпрямляя их, бросает мяч партнеру или в стенку – имитация передачи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парах. Расстояние между игроками 4м. Один игрок бросает мяч другому по средней траектории в направлении головы. Партнер из И.П., разгибая ноги, туловище и руки, выполняет пере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о же, но мяч набрасывают партнеру в метре левее, правее, ближе или за голову. Игрок перемещается под мяч и выполняет передачу сверх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ача мяча сверх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мяча сверху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Свеча», «Мяч партнеру»,  «Спирал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ловли и передачи м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нижней  и верхней передачи. Комплекс упражнений тот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ймай мяч», « Бег с препятствиями», «Змейка с мячом», «Да или нет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ять правила игр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нижней  и верхне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ймай мяч», « Бег с препятствиями», «Змейка с мячом», «Да или нет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коростных качеств, выносливо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Мяч с хлопком», «Хитрый мяч», «Сторож и волк», «Попади мяч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оординации движений и попадания в цел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нижней и верхней  пере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ско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Удочка»,  Разведчики», «Кто дальш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Лунки», «Передай мяч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орди</w:t>
              <w:softHyphen/>
              <w:t>нации движ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мера, ориентировки в пространств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родов мира: «Спутанные кони», «Угадай и догони», «Хлебец», «Печки», «Ска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овой выносливости, укреп</w:t>
              <w:softHyphen/>
              <w:t>ление костно-мышечного аппарата н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толерантности, уважения к другим наци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Защитим товарища», «Лохматый пес», «Белый шаман», «Угадай и дог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стро реагировать на изменение событий; точность координации движ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устое место», «Пятнашки», «Кто вперед!», «Сал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 и уско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.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оение подбора мяча. Мяч на ладони левой руки. Подбросить его вертикально вверх и дать упасть на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воениеударного движения. Прямой рукой игрок сбивает мяч с ладони выпрямленной рукой на уровне пояса левой руки – для нижней прямой подачи; сбивание мяча, расположенного на пальцах выпрямленной вперед - вверх левой руки,  - для верхней прям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дай и попади», «Снайпе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способами подачи мяч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подачи мяч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работы с мяч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одачи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чности движен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Стой-беги!», «Собачка», «Не упусти мяч», «Мяч соседу», «Мяч по круг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нимания, реакции на сигнал, ловкости, быстр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дачи. 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ва игрока располагаются на противоположных сторонах площадки. Один игрок подает мяч, а тот двумя руками сверху принимае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: «Сумей принять», «Кто лучший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ема подачи. Игры: «Сумей принять», «Пятнашки», «Змей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ловых качеств, выносливо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ема подачи. Игры: «Горячая картошка», «К тебе это относится?», «Лови мяч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ловкости, быстроте реакц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ема подачи. Игры «»Сумей принять», «Кто лучши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вкости, умение правильно оценивать расстояние до объек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приема пода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ышибалы», «Перестрелка», «Ну – ка отним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внимания, силовых каче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Точный удар», «Пингвин с мячом», «Сбей мяч», «Охотники и ут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меткости, глазом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Мяч с притопыванием», «Призовой мяч», «Мы - самые ловк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ловк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; умения работать в коллективе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Как много видов спорт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быстроты бе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 Н.Э. 300 подвижных игр для школьников: Практическое пособие. – М., 2011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женя В.Е. Организация и методические приемы проведения занятий по подвижным играм в вузе и в школе</w:t>
      </w:r>
      <w:r>
        <w:rPr>
          <w:rFonts w:cs="Times New Roman" w:ascii="Times New Roman" w:hAnsi="Times New Roman"/>
          <w:sz w:val="24"/>
        </w:rPr>
        <w:t>: Учебно-методическое пособие. – М.: Советский спорт, 2005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риллова Ю.А. Физкультурные упражнения и подвижные игры для детей младшего возраста. – Спб.:  Детство-пресс, 2007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ухмауль Э.100 маленьких игр. – М.: Физкультура и спорт, 1973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онович А., Горбунова Е. Подвижные игры для детей. Опыт поколений. – М., 2009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рманов А.Г., Болдырев Д.М. Волейбол. - М.: Физкультура и спорт, 198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795</wp:posOffset>
            </wp:positionH>
            <wp:positionV relativeFrom="paragraph">
              <wp:posOffset>-118110</wp:posOffset>
            </wp:positionV>
            <wp:extent cx="1272540" cy="1479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-118110</wp:posOffset>
            </wp:positionV>
            <wp:extent cx="1321435" cy="1235710"/>
            <wp:effectExtent l="0" t="0" r="0" b="0"/>
            <wp:wrapNone/>
            <wp:docPr id="2" name="ANd9GcQbfNChDL-u5vJqvULem_lnaDMtUr7Z5mBRtl7Y1Hf6KsA44yf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9GcQbfNChDL-u5vJqvULem_lnaDMtUr7Z5mBRtl7Y1Hf6KsA44yf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4"/>
          <w:szCs w:val="24"/>
        </w:rPr>
        <w:t>Рекомендации родител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 Подготовьте один или два больших мяча диаметром 15–20 см, маленькие мячи диаметром 5–8 см (от большого и настольного тенниса, резиновые, мягкие из разных материалов, сшитые вами), бумажные шары (из скомканной бумаги), большой надувной мяч-ш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 Покажите ребенку, как вы играете в мяч: катаете, бросаете, ловите, отбиваете от пола и т.п. Попробуйте научить этому и вашего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 Не принуждайте малыша к выполнению того или иного движения. Не требуйте от него повторять упражнение до тех пор, пока ребенку не удастся выполнить его правильно. Не упрекайте его за рассеянность, невнимание, неумение и т.п. Не превращайте обучение в скучную повинность. Играйте с малышом, когда он будет находиться в хорошем настро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 Проявите фантазию, изобретательность, используйте для игр все, что найдете под рукой: гладильную доску, стулья, пустые пластиковые бутылки, длинные шнурки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 Постепенно вовлекайте его во все новые виды игры, систематически повторяя их. Учите прокатывать мяч вдаль в заданном направлении, бросать мяч об пол и вверх, правильному замаху при метании малого мяча вда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6. Не забывайте о возрасте вашего ребенка, его физических возможностях! Прекрасно, если вы ободрите своего малютку похвалой; удивитесь тому, какой он ловкий, смелый, быстрый; что он уже сам может показать другим. Пусть ребенок демонстрирует свои умения перед всеми членами семьи или его же сверстниками: это постепенно развивает у ребенка уверенность в своих силах, стремление учиться дальше, осваивая новые, более сложные движения и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 Рифмовки (стихотворный текст) при выполнении движений с мячом, помогают сделать занятие более понятным, а главное, задают ритм выполнения игрового задания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9795</wp:posOffset>
            </wp:positionH>
            <wp:positionV relativeFrom="paragraph">
              <wp:posOffset>25400</wp:posOffset>
            </wp:positionV>
            <wp:extent cx="1305560" cy="1188085"/>
            <wp:effectExtent l="0" t="0" r="0" b="0"/>
            <wp:wrapNone/>
            <wp:docPr id="3" name="Cartoon-Clipart-Free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toon-Clipart-Free-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6005</wp:posOffset>
            </wp:positionH>
            <wp:positionV relativeFrom="paragraph">
              <wp:posOffset>92075</wp:posOffset>
            </wp:positionV>
            <wp:extent cx="327660" cy="3238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111" r="-1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9:00Z</dcterms:created>
  <dc:creator>Пользователь</dc:creator>
  <dc:description/>
  <cp:keywords/>
  <dc:language>en-US</dc:language>
  <cp:lastModifiedBy>USER</cp:lastModifiedBy>
  <cp:lastPrinted>2020-11-06T10:50:00Z</cp:lastPrinted>
  <dcterms:modified xsi:type="dcterms:W3CDTF">2020-11-06T07:50:00Z</dcterms:modified>
  <cp:revision>21</cp:revision>
  <dc:subject/>
  <dc:title/>
</cp:coreProperties>
</file>