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ШИПИЦЫН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  <w:t>КОТЛАССКОГО РАЙОНА АРХАНГЕЛЬ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499"/>
        <w:gridCol w:w="3528"/>
      </w:tblGrid>
      <w:tr>
        <w:trPr>
          <w:trHeight w:val="1612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 по ВР МОУ «ШСОШ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/ Т.В. Травников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8.2020г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ОУ «ШСОШ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/ Е. В. Селяков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396  от 31.08.2020г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34 занятия для будущих отличник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«Б»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 2021 уч.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озниковой Натальи Алексеевны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ипицы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6"/>
          <w:lang w:eastAsia="ru-RU"/>
        </w:rPr>
        <w:t>Пояснительная  запис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для обеспечения развития познавательных  и творческих способностей младших школьников, подготовки их к участию в интеллектуальных игр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уальность  работы круж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: необходимость развития способностей детей  с учётом их индивидуальных  психологических особенностей и скло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:  создание условий для формирования интеллектуальной активност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: 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расширению кругозора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мотивацию к познанию и творчеству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логическое и творческое мышление, речь учащихс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ть  младших школьников работе с различными источниками информаци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коммуникативную  компетентность через парную и групповую рабо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личительные особенности программы 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держании курса интегрированы задания из различных областей знаний : русского языка, литературы, математики, окружающего мира. Особое внимание обращено на развитие логического мышления младших школьник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е заданий.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 : умения анализировать, синтезировать, обобщать, конкретизировать, абстрагировать, переносить, а также развиваются все виды памяти, внимания , воображение, речь, расширяется словарный запас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и образовательной программы 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учащиеся 3  «Б» класса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реализации образовательной программы:  один учебный год. Программа рассчитана на  34 занятия по 1 учебному часу каждое. Занятия проводятся 1 раз в  недел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виды деятельности 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логических задач по разным отраслям знани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различными источниками информац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е собственных логических задач, ребусов, головоломо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полагаемые результ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: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овышение уровня развития интеллектуальных и творческих способностей уча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формирование умения самостоятельно работать с дополнительными источниками информ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развитие коммуникативной компетентности детей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ы проверки результативности зан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: участие в интеллектуальных игра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зучения курса «Учусь создавать проект» являются формирование следующих универсальных учебны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ся совместно с учителем обнаруживать и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формулировать учебную пробле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овместно с учителем 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вою версию, пытаться предлагать способ её проверки (на основе продуктивных зада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ом формирования этих действий служит технология проблемного диалог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едварительны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б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сточников информации для решения учебной задач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еобходимую информацию в предложенных учителем словарях и энциклопедиях, в  специальной литератур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амостоятельны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ом формирования этих действий служит учебный материал и задания, нацеленные на развитие, умение объяснять ми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ечь други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ступ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беседу на уроке и в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ом формирования этих действий служит технология проблемного диалога (побуждающий и подводящий диалог) 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ом формирования этих действий служит работа в малых группа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уроков в 1-4 классах подкрепляется учебно-методическим комплексом «36 занятий для будущих отличников» Л.В.Мищенковой, состоящим из рабочей тетради на печатной основе и методического пособия для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ебно- тематическое планирование</w:t>
      </w:r>
    </w:p>
    <w:p>
      <w:pPr>
        <w:pStyle w:val="Normal"/>
        <w:spacing w:lineRule="atLeast" w:line="270" w:before="0" w:after="0"/>
        <w:ind w:right="26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неурочное занятие (тема, наз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о Р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угу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ем разговор о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мы люди раз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 было в лукомор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смическом простран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ичок-Борович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ем осматривать владения Старичка-Борови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в меш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 о пове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угада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и здоров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шим на помощь Ку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карус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сту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 в загад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ки Деда Мор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о деревь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ка-цветочек, пословица-яго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пка» на новый 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пытные факты из жизни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искус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шим в школу искус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ы в нашей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й дож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занимательных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любителей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арстве Леше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й калейдос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головоло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исках цветка папор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йне, как на 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26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льная игротека</w:t>
            </w:r>
          </w:p>
        </w:tc>
      </w:tr>
    </w:tbl>
    <w:p>
      <w:pPr>
        <w:pStyle w:val="Normal"/>
        <w:spacing w:lineRule="atLeast" w:line="270" w:before="0" w:after="0"/>
        <w:ind w:right="26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eastAsia="Times New Roman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47:00Z</dcterms:created>
  <dc:creator>Пользователь</dc:creator>
  <dc:description/>
  <cp:keywords/>
  <dc:language>en-US</dc:language>
  <cp:lastModifiedBy>USER</cp:lastModifiedBy>
  <dcterms:modified xsi:type="dcterms:W3CDTF">2020-11-06T06:20:00Z</dcterms:modified>
  <cp:revision>11</cp:revision>
  <dc:subject/>
  <dc:title/>
</cp:coreProperties>
</file>