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387985</wp:posOffset>
            </wp:positionV>
            <wp:extent cx="7118350" cy="581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ПИЦЫНСКАЯ СРЕДН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ЛАССК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АЮ</w:t>
      </w:r>
      <w:r>
        <w:rPr>
          <w:b/>
          <w:color w:val="FFFFFF"/>
          <w:sz w:val="22"/>
          <w:szCs w:val="22"/>
        </w:rPr>
        <w:t>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Директор  МОУ «Шипицынская СОШ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_________/ Е. В. Селя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каз №  ___ от____________ 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совершенствованию ка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и школьного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ое питание – путь к знания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 - 2023 г.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</w:rPr>
        <w:t>П. Шипицыно, 201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ind w:left="851" w:hanging="31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tbl>
      <w:tblPr>
        <w:tblW w:w="97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464"/>
      </w:tblGrid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Программы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i/>
                <w:i/>
              </w:rPr>
            </w:pPr>
            <w:r>
              <w:rPr/>
              <w:t xml:space="preserve">Программа </w:t>
            </w:r>
            <w:r>
              <w:rPr>
                <w:b/>
                <w:i/>
              </w:rPr>
              <w:t>«Здоровое питание – путь к знаниям».</w:t>
            </w:r>
          </w:p>
        </w:tc>
      </w:tr>
      <w:tr>
        <w:trPr/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ание для разработки Программы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О «Котласский Муниципальный район» </w:t>
            </w:r>
          </w:p>
          <w:p>
            <w:pPr>
              <w:pStyle w:val="Style18"/>
              <w:spacing w:before="0" w:after="20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4 г., № 122</w:t>
            </w:r>
          </w:p>
        </w:tc>
      </w:tr>
      <w:tr>
        <w:trPr/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работчики Программы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2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горячего питания обучающихся</w:t>
            </w:r>
          </w:p>
          <w:p>
            <w:pPr>
              <w:pStyle w:val="Style18"/>
              <w:spacing w:before="0" w:after="0"/>
              <w:ind w:left="2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ьной столовой Казакова Л.А. </w:t>
            </w:r>
          </w:p>
          <w:p>
            <w:pPr>
              <w:pStyle w:val="Style18"/>
              <w:spacing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Цель Программы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2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лноценного здорового питания школьников в целях сохранения и укрепления их здоровья, а также профилактики заболеваний.</w:t>
            </w:r>
          </w:p>
          <w:p>
            <w:pPr>
              <w:pStyle w:val="Normal"/>
              <w:shd w:fill="FFFFFF" w:val="clear"/>
              <w:autoSpaceDE w:val="false"/>
              <w:ind w:left="227" w:hanging="0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тие культуры питания .</w:t>
            </w:r>
          </w:p>
        </w:tc>
      </w:tr>
      <w:tr>
        <w:trPr/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Основные задачи Программы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27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Развитие системы мониторинга состояния здоровья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0"/>
              <w:rPr/>
            </w:pPr>
            <w:r>
              <w:rPr/>
              <w:t>2. Увеличение охвата горячим питанием школьников, доведение его до 10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27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Обеспечение учащихся необ</w:t>
              <w:softHyphen/>
              <w:t>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27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Развитие механизмов координации и контроля в системе школьного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27" w:hanging="0"/>
              <w:rPr/>
            </w:pPr>
            <w:r>
              <w:rPr>
                <w:rFonts w:eastAsia="Calibri"/>
                <w:color w:val="000000"/>
              </w:rPr>
              <w:t xml:space="preserve">5. Формирование навыков здорового питания у обучающихся и их роди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27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Использование разных форм и методик организации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227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. Укрепление   материально-технической   базы   школьной   ст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27" w:hanging="0"/>
              <w:rPr/>
            </w:pPr>
            <w:r>
              <w:rPr/>
              <w:t>8. Воспитание культуры питания и навыков самообслуживания.</w:t>
            </w:r>
          </w:p>
        </w:tc>
      </w:tr>
      <w:tr>
        <w:trPr/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Этапы  и сроки реализации Программы</w:t>
            </w:r>
          </w:p>
          <w:p>
            <w:pPr>
              <w:pStyle w:val="Normal"/>
              <w:ind w:left="118" w:hanging="0"/>
              <w:rPr/>
            </w:pPr>
            <w:r>
              <w:rPr/>
              <w:t> 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85"/>
              <w:rPr/>
            </w:pPr>
            <w:r>
              <w:rPr/>
              <w:t xml:space="preserve">  </w:t>
            </w:r>
            <w:r>
              <w:rPr/>
              <w:t>Программа реализуется в период 2018 - 2023 гг. в три этапа:</w:t>
            </w:r>
          </w:p>
          <w:p>
            <w:pPr>
              <w:pStyle w:val="Normal"/>
              <w:ind w:left="227" w:hanging="85"/>
              <w:rPr/>
            </w:pPr>
            <w:r>
              <w:rPr/>
              <w:t>I этап – организационно - коректирующий</w:t>
            </w:r>
          </w:p>
          <w:p>
            <w:pPr>
              <w:pStyle w:val="Normal"/>
              <w:ind w:left="227" w:hanging="85"/>
              <w:rPr/>
            </w:pPr>
            <w:r>
              <w:rPr/>
              <w:t>организационные мероприятия; корректировка программы.</w:t>
            </w:r>
          </w:p>
          <w:p>
            <w:pPr>
              <w:pStyle w:val="Normal"/>
              <w:ind w:left="227" w:hanging="85"/>
              <w:rPr/>
            </w:pPr>
            <w:r>
              <w:rPr/>
              <w:t>II этап – 2015 – 2016 г: реализац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III этап – 2017 г.: обобщающий систематизация накопительного    опыта, подведение итогов и анализ реализации программы.</w:t>
            </w:r>
          </w:p>
        </w:tc>
      </w:tr>
      <w:tr>
        <w:trPr/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Объемы и источники финансирования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>Средства Федерального бюджета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>Средства Регионального бюджета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>Средства Муниципального бюджета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>Родительские средства</w:t>
            </w:r>
          </w:p>
          <w:p>
            <w:pPr>
              <w:pStyle w:val="Normal"/>
              <w:shd w:fill="FFFFFF" w:val="clear"/>
              <w:autoSpaceDE w:val="false"/>
              <w:ind w:left="227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Ожидаемые результаты реализации Программы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1" w:hanging="0"/>
              <w:rPr>
                <w:b/>
                <w:b/>
              </w:rPr>
            </w:pPr>
            <w:r>
              <w:rPr>
                <w:color w:val="000000"/>
              </w:rPr>
              <w:t xml:space="preserve"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</w:t>
            </w:r>
            <w:r>
              <w:rPr/>
              <w:t xml:space="preserve">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Style18"/>
        <w:ind w:left="0" w:hanging="0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spacing w:lineRule="auto" w:line="24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циональное питание обучающихся - одно из условий создания  здоровье 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rmal"/>
        <w:jc w:val="both"/>
        <w:rPr/>
      </w:pPr>
      <w:r>
        <w:rPr/>
        <w:tab/>
        <w:t xml:space="preserve">Для решения этой задачи и была разработана </w:t>
      </w:r>
      <w:r>
        <w:rPr>
          <w:b/>
        </w:rPr>
        <w:t>Программа по совершенствованию качества организации школьного питания в МОУ «Шипицынская СОШ»</w:t>
      </w:r>
      <w:r>
        <w:rPr/>
        <w:t xml:space="preserve">, которая предполагает, что правильно организованное питание, несомненно, поможет сохранять здоровье школьников. </w:t>
      </w:r>
    </w:p>
    <w:p>
      <w:pPr>
        <w:pStyle w:val="Normal"/>
        <w:ind w:firstLine="360"/>
        <w:jc w:val="both"/>
        <w:rPr/>
      </w:pPr>
      <w:r>
        <w:rPr/>
        <w:t xml:space="preserve">Необходимость серьезно заниматься формированием культуры здоровья в системе общего образования обусловлена рядом объективных причин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ind w:firstLine="539"/>
        <w:jc w:val="both"/>
        <w:rPr>
          <w:lang w:val="en-US"/>
        </w:rPr>
      </w:pPr>
      <w:r>
        <w:rPr/>
        <w:t xml:space="preserve">Вопросы организации школьного питания в последние годы вызывают повышенный интерес. 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школы,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рганизованных коллективах, школах, то и полноценно питаться они должны здесь же.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2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b/>
        </w:rPr>
        <w:t>ЦЕЛЬ ПРОГРАММ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2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беспечение полноценного здорового питания школьников в целях сохранения и укрепления их здоровья, а также профилактики заболеваний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е культуры питания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27" w:hanging="0"/>
        <w:rPr>
          <w:rFonts w:eastAsia="Calibri"/>
        </w:rPr>
      </w:pPr>
      <w:r>
        <w:rPr>
          <w:rFonts w:eastAsia="Calibri"/>
          <w:color w:val="000000"/>
        </w:rPr>
        <w:t>1. Развитие системы мониторинга состояния здоровья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27" w:hanging="0"/>
        <w:rPr/>
      </w:pPr>
      <w:r>
        <w:rPr/>
        <w:t>2. Увеличение охвата горячим питанием школьников, доведение его до 10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27" w:hanging="0"/>
        <w:rPr>
          <w:rFonts w:eastAsia="Calibri"/>
        </w:rPr>
      </w:pPr>
      <w:r>
        <w:rPr>
          <w:rFonts w:eastAsia="Calibri"/>
          <w:color w:val="000000"/>
        </w:rPr>
        <w:t>3. Обеспечение учащихся необ</w:t>
        <w:softHyphen/>
        <w:t>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27" w:hanging="0"/>
        <w:rPr>
          <w:rFonts w:eastAsia="Calibri"/>
        </w:rPr>
      </w:pPr>
      <w:r>
        <w:rPr>
          <w:rFonts w:eastAsia="Calibri"/>
          <w:color w:val="000000"/>
        </w:rPr>
        <w:t>4. Развитие механизмов координации и контроля в системе школьно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27" w:hanging="0"/>
        <w:rPr/>
      </w:pPr>
      <w:r>
        <w:rPr>
          <w:rFonts w:eastAsia="Calibri"/>
          <w:color w:val="000000"/>
        </w:rPr>
        <w:t xml:space="preserve">5. Формирование навыков здорового питания у обучающихся и их род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27" w:hanging="0"/>
        <w:rPr>
          <w:rFonts w:eastAsia="Calibri"/>
        </w:rPr>
      </w:pPr>
      <w:r>
        <w:rPr>
          <w:rFonts w:eastAsia="Calibri"/>
          <w:color w:val="000000"/>
        </w:rPr>
        <w:t>6. Использование разных форм и методик организации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5" w:leader="none"/>
        </w:tabs>
        <w:autoSpaceDE w:val="false"/>
        <w:spacing w:lineRule="auto" w:line="360"/>
        <w:ind w:left="227" w:hanging="0"/>
        <w:rPr>
          <w:rFonts w:eastAsia="Calibri"/>
        </w:rPr>
      </w:pPr>
      <w:r>
        <w:rPr>
          <w:rFonts w:eastAsia="Calibri"/>
          <w:color w:val="000000"/>
        </w:rPr>
        <w:t>7. Укрепление   материально-технической   базы   школьной   столовой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rPr>
          <w:b/>
          <w:b/>
          <w:color w:val="000000"/>
        </w:rPr>
      </w:pPr>
      <w:r>
        <w:rPr/>
        <w:t xml:space="preserve"> </w:t>
      </w:r>
      <w:r>
        <w:rPr/>
        <w:t>8. Воспитание культуры питания и навыков самообслужива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4. СОСТОЯНИЕ ОРГАНИЗАЦИИ ПИТАНИЯ  В МОУ «ШИПИЦЫНСКАЯ СОШ»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.1. Общая характеристика столово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Адрес и местонахождение: ул. Школьная, д. 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Форма собственности: муниципальна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аличие холодного водоснабжения: центрально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аличие горячего водоснабжения: водонагревател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аличие канализации: централизован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топление: централизованно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вещение: естественное и искусственно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</w:t>
      </w:r>
      <w:r>
        <w:rPr/>
        <w:t xml:space="preserve">Столовая закрытого типа находится в здании МОУ «Шипицынская СОШ», обслуживает обучающихся и работников школы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</w:t>
      </w:r>
      <w:r>
        <w:rPr/>
        <w:t>Столовая работает 5 дней в неделю. Столовая работает на сырье, продукты поставляются по предварительной заявке. Заключены договоры со всеми поставщиками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</w:t>
      </w:r>
      <w:r>
        <w:rPr/>
        <w:t xml:space="preserve">Зал столовой рассчитан на 100 посадочных мест, оборудован современной мебелью: столами, скамейками, стульями. Перед залом столовой установлены 6 раковин и 4 электрополотенц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</w:t>
      </w:r>
      <w:r>
        <w:rPr/>
        <w:t>Пищеблок оборудован современными электроплитами, универсальным мармитом, водонагревателями, жарочным шкафом, холодильными витриной и  ларём, холодильником, тестомесом, электромясорубкой,  электрокипятильником, водонагревателями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</w:t>
      </w:r>
      <w:r>
        <w:rPr/>
        <w:t>Имеется график проведения санитарных дней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</w:t>
      </w:r>
      <w:r>
        <w:rPr/>
        <w:t>Ежегодно с «Роспотребнадзором» заключается договор на проведение производственного контроля, имеются акты на проведение лабораторных исследований проб воды, пищ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2. Мясорыбная зон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 зоне оборудованы места для обработки мяса и рыбы. Установлены 4 мойки, холодильный ларь, весы, производственный столы, стеллажи. Оборудование и инвентарь промаркирован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3. Овощная зон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едназначена для переработки овощей. Имеются стеллажи, весы, производственные столы, мойки, овощерезка, промаркированный инвентарь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.4. Холодная зон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Отдельного помещения нет. Приготовление салатов не осуществляется. В зоне завершения технологического процесса осуществляются нарезки овощей к гарнирам, без заправки. Для этого имеется овощерез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4. Горячая зона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</w:t>
      </w:r>
      <w:r>
        <w:rPr/>
        <w:t xml:space="preserve">В этой зоне завершается технологический процесс приготовления пищи: варка бульонов, приготовление супа, гарнира, мясных блюд. В данной зоне находятся                   4 электроплиты, электросковорода, жарочный шкаф, универсальный мармит,  2 электро-кипятильник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</w:t>
      </w:r>
      <w:r>
        <w:rPr/>
        <w:t>Отпуск готовых блюд осуществляется через раздаточное окн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4.1. Суповое отделение. Находится в горячей зон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4.2. Соусное отделение. Находится в горячей зон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5. Моечная кухонной столовой. Оборудована 5 раковинами, ёмкостью для мытья кухонной посуды, водонагревателем, стеллажами для чистой посу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6. Складские помещения. К ним относятся овощехранилище и отдельное помещение для хранения сыпучих продуктов, оборудованное деревянным ларём, 2 холодильниками, полк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7. Административные помещения. Это гардеробная для персонала, оборудованная шкафом, столом, стулья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РОГРАММА РАЗВИТИЯ ПО ОРГАНИЗАЦИИ ПИТАНИЯ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 Организационно – аналитическая деятельность, информационное обеспечение</w:t>
            </w:r>
          </w:p>
        </w:tc>
      </w:tr>
      <w:tr>
        <w:trPr>
          <w:trHeight w:val="19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по вопросам организации горячего питания в шко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графика питания учащихся по пременам, по сменам; графика дежурства по столов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тветственный за организацию горячего питания в школе Казакова Л.А.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списка обучающихся на льготное питан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, январ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й бюдже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здание брокеражной комиссии, группы общественного контро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за организацию горячего питания в школе Казакова Л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Издание приказа по школе об организации питания на новый учебный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1 сентябр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седание председателей родительских комитетов по вопросу согласования стоимости питания обучающихся в школьной столовой на новый учебный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 – октябр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. директора по ВР М.Н. Селяков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ие примерного 10-и дневного меню в осенне- зимний период ,зимне- весенний период , в соответствии с санитарными норма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мере необходим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тветственный за организацию горячего питания в школе Казакова Л.А.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. Работа по воспитанию культуры питания</w:t>
            </w:r>
            <w:r>
              <w:rPr/>
              <w:t xml:space="preserve"> обучающихся</w:t>
            </w:r>
          </w:p>
        </w:tc>
      </w:tr>
      <w:tr>
        <w:trPr>
          <w:trHeight w:val="15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уроков–здоровь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2-4 класс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отношения учащихся к организации горячего питания в школ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организацию горячего питания в школе Казакова Л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- презентаций «Мы за правильное пита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 М.Н. Селяк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учебно-просветительской литературы по «Гигиене питания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библиотекарь Гриханина Е.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>.Работа по воспитанию культуры питания среди родителе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лей о правильном и полноценном питании учащихся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медсестра, зам. директора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членов Совета школы для содействия повышения качества работы школьной столов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организацию горячего питания в школе  Казаков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 Работа по улучшению материально–технической базы пищеблока и столово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сметический ремонт пищебл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Р Шиловская Е.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мотр систем водоснабжения, канализации, проверка электрообору-дов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раз в кварта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 раз в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вес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Р Шиловская Е.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теплоснабж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Р Шиловская Е.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ения здания столов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Р Шиловская Е.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6. НОРМАТИВНАЯ БАЗА ПО ВОПРОСАМ ПИТ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Федеральные законы </w:t>
      </w:r>
    </w:p>
    <w:p>
      <w:pPr>
        <w:pStyle w:val="Normal"/>
        <w:spacing w:before="0" w:after="0"/>
        <w:contextualSpacing/>
        <w:rPr/>
      </w:pPr>
      <w:r>
        <w:rPr/>
        <w:t>1. Закон Российской Федерации от 10 июля 1992 г. № 3266-1 «Об образовании».</w:t>
      </w:r>
    </w:p>
    <w:p>
      <w:pPr>
        <w:pStyle w:val="Normal"/>
        <w:spacing w:before="0" w:after="0"/>
        <w:contextualSpacing/>
        <w:rPr/>
      </w:pPr>
      <w:r>
        <w:rPr/>
        <w:t>2.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spacing w:before="0" w:after="0"/>
        <w:contextualSpacing/>
        <w:rPr/>
      </w:pPr>
      <w:r>
        <w:rPr/>
        <w:t>3. Федеральный закон от 30 марта 1999 г. № 52-ФЗ «О санитарно- эпидемиологическом благополучии населения».</w:t>
      </w:r>
    </w:p>
    <w:p>
      <w:pPr>
        <w:pStyle w:val="Normal"/>
        <w:spacing w:before="0" w:after="0"/>
        <w:contextualSpacing/>
        <w:rPr/>
      </w:pPr>
      <w:r>
        <w:rPr/>
        <w:t>4. Федеральный закон от 2 января 2000 г. № 29-ФЗ «О качестве и безопасности пищевых продуктов».</w:t>
      </w:r>
    </w:p>
    <w:p>
      <w:pPr>
        <w:pStyle w:val="Normal"/>
        <w:spacing w:before="0" w:after="0"/>
        <w:contextualSpacing/>
        <w:rPr/>
      </w:pPr>
      <w:r>
        <w:rPr/>
        <w:t>5. Федеральный закон от 21 ноября 2011 г. № 323-ФЗ «Об основах охраны здоровья граждан в Российской Федерации».</w:t>
      </w:r>
    </w:p>
    <w:p>
      <w:pPr>
        <w:pStyle w:val="Normal"/>
        <w:spacing w:before="0" w:after="0"/>
        <w:contextualSpacing/>
        <w:rPr/>
      </w:pPr>
      <w:r>
        <w:rPr/>
        <w:t>6. 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 7. Федеральный закон от 12 июня 2008 г. № 88-ФЗ «Технический регламент на молоко и молочную продукцию»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8. Федеральный закон от 24 июня 2008 г. № 90-ФЗ «Технический регламент на масложировую продукцию»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Ведомственные нормативные акты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9. Приказ Федеральной службы по надзору в сфере защиты прав потребителей и благополучия человека от 27 февраля 2007 г. № 54 «О мерах по совершенствованию санитарно-эпидемиологического надзора за организацией питания в образовательных учреждениях».</w:t>
      </w:r>
    </w:p>
    <w:p>
      <w:pPr>
        <w:pStyle w:val="Normal"/>
        <w:spacing w:before="0" w:after="0"/>
        <w:contextualSpacing/>
        <w:rPr/>
      </w:pPr>
      <w:r>
        <w:rPr/>
        <w:t xml:space="preserve">10. Письмо Федеральной службы по надзору в сфере защиты прав потребителей и благополучия человека от 16 мая 2007 г. № 0100/4962-07-32 «О действующих нормативных и методических документах по гигиене питания». </w:t>
      </w:r>
    </w:p>
    <w:p>
      <w:pPr>
        <w:pStyle w:val="Normal"/>
        <w:spacing w:before="0" w:after="0"/>
        <w:contextualSpacing/>
        <w:rPr/>
      </w:pPr>
      <w:r>
        <w:rPr/>
        <w:t>11. Приказ Минздравсоцразвития России и Минобрнауки России от 11 марта 2012 г. № 213н/178 «Об утверждении методических рекомендаций по организации питания обучающихся, воспитанников образовательных учреждений» Санитарно-эпидемиологические правила и нормативы.</w:t>
      </w:r>
    </w:p>
    <w:p>
      <w:pPr>
        <w:pStyle w:val="Normal"/>
        <w:spacing w:before="0" w:after="0"/>
        <w:contextualSpacing/>
        <w:rPr/>
      </w:pPr>
      <w:r>
        <w:rPr/>
        <w:t xml:space="preserve">12. Санитарно-эпидемиологические правила и нормативы СанПиН 2.3.2.1324- 03 «Гигиенические требования к срокам годности и условиям хранения пищевых продуктов» (постановление Главного государственного санитарного врача Российской Федерации от 22 мая 2003 г. № 98) </w:t>
      </w:r>
    </w:p>
    <w:p>
      <w:pPr>
        <w:pStyle w:val="Normal"/>
        <w:spacing w:before="0" w:after="0"/>
        <w:contextualSpacing/>
        <w:rPr/>
      </w:pPr>
      <w:r>
        <w:rPr/>
        <w:t>13. Санитарно-эпидемиологические правила и нормативы СанПиН 2.4.5.2409- 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оссийской Федерации от 23 июля 2008 г. № 45) .</w:t>
      </w:r>
    </w:p>
    <w:p>
      <w:pPr>
        <w:pStyle w:val="Normal"/>
        <w:spacing w:before="0" w:after="0"/>
        <w:contextualSpacing/>
        <w:rPr/>
      </w:pPr>
      <w:r>
        <w:rPr/>
        <w:t xml:space="preserve">14. Санитарно-эпидемиологические правила и нормативы СанПиН 2.4.2.2821- 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 </w:t>
      </w:r>
    </w:p>
    <w:p>
      <w:pPr>
        <w:pStyle w:val="Normal"/>
        <w:spacing w:before="0" w:after="0"/>
        <w:contextualSpacing/>
        <w:rPr/>
      </w:pPr>
      <w:r>
        <w:rPr/>
        <w:t xml:space="preserve">15. Санитарно-эпидемиологические правила и нормативы СанПиН 2.4.4.2599- 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постановление Главного государственного санитарного врача Российской Федерации от 19 апреля 2010 г. № 25)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16.</w:t>
      </w:r>
      <w:r>
        <w:rPr/>
        <w:t xml:space="preserve"> от 10 июля 2015 года N 26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7. ОРГАНИЗАЦИЯ ДЕЯТЕЛЬНОСТИ КОМИССИИ ПО КОНТРОЛЮ ЗА ОРГАНИЗАЦИЕЙ И КАЧЕСТВОМ 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 Проведение организационных совещ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Сентябрь, янва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Утвердить приказ о создании коми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Сентяб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. Составление плана работы коми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Сентяб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.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8. ПЛАН РАБОТЫ  КОМИССИИ ПО КОНТРОЛЮ ЗА ОРГАНИЗАЦИЕЙ И КАЧЕСТВОМ ПИТАНИЯ УЧАЩИХСЯ </w:t>
        <w:b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30"/>
        <w:gridCol w:w="2178"/>
        <w:gridCol w:w="2005"/>
      </w:tblGrid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 Проверка наличия десятидневного мен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дработник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радовская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Проверка целевого использования продуктов питания и готов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. Проверка соответствия рациона питания согласно утвержденному мен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Ежеднев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м. директора по УВР Казакова Л.А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. Организация просветительск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Сентябрь, янва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азаков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. Анкетирование учащихся и их родителей по пит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Ноябрь, апре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6. Контроль за качеством пи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Ежеднев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ракеражная комисс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7. Проверка табелей пи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. Приобретение наглядной агитации  по здоровому пит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Февраль, 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м. директора по УВР Казакова Л.А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. Контроль санитарно – гигиенического состояния пищебл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 раз в кварт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ПРОГРАММА ПРОИЗВОДСТВЕННОГО КОНТРОЛЯ ОРГАНИЗАЦИИ ПИТАНИЯ ОБУЧАЮЩИХСЯ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изводственного контроля организации питания обучающихс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2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"/>
        <w:gridCol w:w="2706"/>
        <w:gridCol w:w="2245"/>
        <w:gridCol w:w="1802"/>
        <w:gridCol w:w="17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тность контроля или сроки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Требования к зда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беспечение естественного сквозного проветри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журная  уборщиц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обеспечения свободного доступа к технологическому оборудован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кварта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АХР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Требования к оборудованию помещ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АХР.</w:t>
            </w:r>
          </w:p>
        </w:tc>
      </w:tr>
      <w:tr>
        <w:trPr>
          <w:trHeight w:val="19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Требования к искусственному освещ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искусственной освещённости в основных помещениях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АХР.</w:t>
            </w:r>
          </w:p>
        </w:tc>
      </w:tr>
      <w:tr>
        <w:trPr>
          <w:trHeight w:val="7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уровней естественного осв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раза в го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АХР.</w:t>
            </w:r>
          </w:p>
        </w:tc>
      </w:tr>
      <w:tr>
        <w:trPr>
          <w:trHeight w:val="15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Требования к отопительной систем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температурного режима, проветр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Чиркова О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работы нагревательных прибор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, в период отопительного сезо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Зам. директора по АХР Шиловская Е.Б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проведения генеральной убор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Требования к организации 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столовой и кухонной посуды на целос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месяц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АХР Шиловская Е.Б</w:t>
            </w:r>
          </w:p>
        </w:tc>
      </w:tr>
      <w:tr>
        <w:trPr>
          <w:trHeight w:val="12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ежима организации пит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суточной проб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оступающих продук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раз в недел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ализации скоропортящихся продук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хранения овощей и температурного режима в овощехранилищ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АХР Шиловская Е.Б</w:t>
            </w:r>
          </w:p>
        </w:tc>
      </w:tr>
      <w:tr>
        <w:trPr>
          <w:trHeight w:val="14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проведение санитарно – эпидемиологических мероприят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четвер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.</w:t>
            </w:r>
          </w:p>
        </w:tc>
      </w:tr>
      <w:tr>
        <w:trPr>
          <w:trHeight w:val="10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ищеблоком и питанием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,зам. директора по УВР Казакова Л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хождение профосмот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личной гигиены работников пищебло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персонала пищеблока на кожные заболе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рка прохождения сроков профосмотр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работник школ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обретения необходимого оборудова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69"/>
        <w:gridCol w:w="2632"/>
        <w:gridCol w:w="27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руд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приобре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иобрести и установить электромясорубку, электросковороду, водонагреватель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18 г. – 2019  г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2.000 ру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6.000 ру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обрести кулер и ёмкости с питьевой вод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2018 г. – 2019 уч.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000 ру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таж вентиляционных систем на пищебл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2018 г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 руб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10. МОНИТОРИНГ ОРГАНИЗАЦИИ ЗДОРОВОГО ПИТАНИЯ ОБУЧАЮЩИХСЯ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9"/>
      </w:tblGrid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ающихся горячим питанием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. </w:t>
            </w:r>
          </w:p>
        </w:tc>
      </w:tr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истемы школьного питания (школьный уровень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год.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декабрь</w:t>
            </w:r>
          </w:p>
        </w:tc>
      </w:tr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тношения учащихся к организации горячего питания в школе.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обучащихс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декабрь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  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</w:rPr>
        <w:t> </w:t>
      </w:r>
      <w:r>
        <w:rPr>
          <w:iCs/>
        </w:rPr>
        <w:t>Выполнение задач и обязанностей участников образовательного процесса в решении вопросов здорового питания школьников: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</w:rPr>
      </w:pPr>
      <w:r>
        <w:rPr>
          <w:bCs/>
          <w:iCs/>
        </w:rPr>
        <w:t>Задачи администрации школы:</w:t>
      </w:r>
    </w:p>
    <w:p>
      <w:pPr>
        <w:pStyle w:val="Normal"/>
        <w:shd w:fill="FFFFFF" w:val="clear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Контроль качества питани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Контроль обеспечения порядка в столово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Контроль культуры принятия пищ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Style w:val="Appleconvertedspace"/>
        </w:rPr>
        <w:t> </w:t>
      </w:r>
      <w:r>
        <w:rPr/>
        <w:t>Контроль  проведения   воспитательной  работы   со   школьниками  по привитию навыков культуры приема пищ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Контроль расходования средств на питание в школьной столовой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 </w:t>
      </w:r>
      <w:r>
        <w:rPr>
          <w:iCs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ymbol" w:hAnsi="Symbol" w:cs="Symbol"/>
        </w:rPr>
      </w:pPr>
      <w:r>
        <w:rPr>
          <w:bCs/>
          <w:iCs/>
        </w:rPr>
        <w:t>Обязанности работников столовой:</w:t>
      </w:r>
      <w:r>
        <w:rPr>
          <w:rFonts w:cs="Symbol" w:ascii="Symbol" w:hAnsi="Symbol"/>
        </w:rPr>
        <w:t>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ключение в меню овощей, фруктов, витаминизированных напитков из натуральных ягод, фруктов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готовление пиши с учётом эпидемиологических требовани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Cs/>
          <w:iCs/>
        </w:rPr>
        <w:t>Обязанности классных руководит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оведение бесед с родителями о подходе к проблеме питания в семье;   Организация конкурсов и викторин на тему правильного пит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Организация обучающихся для участия в конкурсах детского творчества по формированию навыков ЗОЖ, правильного питания и пр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оведение классных часов по программам: «Разговор о правильном питании» (1-2 кл.), «Две недели в лагере здоровья» (3-4 кл.), «Формула правильного питания» (5-6 кл.)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Cs/>
          <w:iCs/>
        </w:rPr>
        <w:t>Обязанности родит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рививать навыки культуры питания в семь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Выполнять рекомендации классных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руководителей</w:t>
        </w:r>
      </w:hyperlink>
      <w:r>
        <w:rPr>
          <w:rStyle w:val="Appleconvertedspace"/>
        </w:rPr>
        <w:t> </w:t>
      </w:r>
      <w:r>
        <w:rPr/>
        <w:t>и медработников по питанию в семь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казывать содействие  обучающимся  в конкурсах детского творчества по формированию навыков ЗОЖ, правильного питания и пр.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пособствовать большему проценту охвата обучающихся горячим питанием через школьную столовую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</w:rPr>
      </w:pPr>
      <w:r>
        <w:rPr>
          <w:bCs/>
          <w:iCs/>
        </w:rPr>
        <w:t>Обязанности обучающих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ежурить по столово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нимать участие в выпуске тематических газе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 школьной газете открыть рубрику «Питаемся правильно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инимать участие в конкурсах детского творчества по формированию навыков ЗОЖ, правильного питания и пр.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сещать классные часы по программам: «Разговор о правильном питании» (1-2 кл.), «Две недели в лагере здоровья» (3-4 кл.), «Формула правильного питания» (5-6 кл.)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11. ОЖИДАЕМЫЕ КОНЕЧНЫЕ РЕЗУЛЬТАТЫ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</w:t>
      </w:r>
      <w:r>
        <w:rPr/>
        <w:t xml:space="preserve">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</w:rPr>
        <w:t>12. ЗАКЛЮЧЕНИЕ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>       </w:t>
      </w:r>
      <w:r>
        <w:rPr>
          <w:rStyle w:val="Appleconvertedspace"/>
        </w:rPr>
        <w:t> </w:t>
      </w:r>
      <w:r>
        <w:rPr/>
        <w:t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математикой</w:t>
        </w:r>
      </w:hyperlink>
      <w:r>
        <w:rPr>
          <w:rStyle w:val="Appleconvertedspace"/>
        </w:rPr>
        <w:t> </w:t>
      </w:r>
      <w:r>
        <w:rPr/>
        <w:t>(эффективным средством формирования умений и навыков сохранения и укрепления здоровья являются задачи со здоровьесберегающим содержанием); окружающим миром; литературным чтением, ИЗО (рисунки, роспись посуды), технологией (изготовление муляжей фруктов и овощей) и дргих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</w:t>
      </w:r>
      <w:r>
        <w:rPr>
          <w:rStyle w:val="Appleconvertedspace"/>
        </w:rPr>
        <w:t> </w:t>
      </w:r>
      <w:r>
        <w:rPr/>
        <w:t>математики, окружающего мира, литературного чтения, ИЗО, технологи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 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 xml:space="preserve">        </w:t>
      </w:r>
      <w:r>
        <w:rPr/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</w:t>
      </w:r>
      <w:r>
        <w:rPr>
          <w:rStyle w:val="Appleconvertedspace"/>
        </w:rPr>
        <w:t> </w:t>
      </w:r>
      <w:r>
        <w:rPr>
          <w:spacing w:val="-1"/>
        </w:rPr>
        <w:t>качество и эффективность школьного питания становятся важными факторами сохранения интеллектуального</w:t>
      </w:r>
      <w:r>
        <w:rPr>
          <w:rStyle w:val="Appleconvertedspace"/>
          <w:spacing w:val="-1"/>
        </w:rPr>
        <w:t> </w:t>
      </w:r>
      <w:r>
        <w:rPr>
          <w:spacing w:val="1"/>
        </w:rPr>
        <w:t>капитала и здоровья подрастающего поколения.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spacing w:val="1"/>
        </w:rPr>
        <w:t>      </w:t>
      </w:r>
      <w:r>
        <w:rPr>
          <w:rStyle w:val="Appleconvertedspace"/>
          <w:spacing w:val="1"/>
        </w:rPr>
        <w:t> </w:t>
      </w:r>
      <w:r>
        <w:rPr/>
        <w:t>  </w:t>
      </w:r>
      <w:r>
        <w:rPr/>
        <w:t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 xml:space="preserve">к </w:t>
      </w:r>
      <w:r>
        <w:rPr>
          <w:b/>
          <w:bCs/>
          <w:i/>
          <w:color w:val="C00000"/>
          <w:sz w:val="28"/>
          <w:szCs w:val="28"/>
        </w:rPr>
        <w:t xml:space="preserve">Программе   </w:t>
      </w:r>
      <w:r>
        <w:rPr>
          <w:b/>
          <w:i/>
          <w:color w:val="000080"/>
          <w:sz w:val="28"/>
          <w:szCs w:val="28"/>
        </w:rPr>
        <w:t xml:space="preserve">«Здоровое питание –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уть к знаниям»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ИГРЫ С ПРАВИЛАМИ.   ДИДАКТИЧЕСКИЕ ЗАДА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34343"/>
        </w:rPr>
        <w:t>Игра-соревнование «Разложи продукты на разноцветные</w:t>
      </w:r>
      <w:r>
        <w:rPr>
          <w:rStyle w:val="Appleconvertedspace"/>
          <w:b/>
          <w:bCs/>
          <w:color w:val="434343"/>
        </w:rPr>
        <w:t> </w:t>
      </w:r>
      <w:hyperlink r:id="rId5" w:tgtFrame="_blank">
        <w:r>
          <w:rPr>
            <w:rStyle w:val="InternetLink"/>
            <w:b/>
            <w:bCs/>
          </w:rPr>
          <w:t>столы</w:t>
        </w:r>
      </w:hyperlink>
      <w:r>
        <w:rPr>
          <w:b/>
          <w:bCs/>
          <w:color w:val="434343"/>
        </w:rPr>
        <w:t>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434343"/>
        </w:rPr>
        <w:t>2 или 3 команды должны разложить продукты (названия ко</w:t>
        <w:softHyphen/>
        <w:t>торых написаны на карточках, или нарисованы) на 3</w:t>
      </w:r>
      <w:r>
        <w:rPr>
          <w:rStyle w:val="Appleconvertedspace"/>
          <w:color w:val="434343"/>
        </w:rPr>
        <w:t> </w:t>
      </w:r>
      <w:hyperlink r:id="rId6" w:tgtFrame="_blank">
        <w:r>
          <w:rPr>
            <w:rStyle w:val="InternetLink"/>
          </w:rPr>
          <w:t>стола</w:t>
        </w:r>
      </w:hyperlink>
      <w:r>
        <w:rPr>
          <w:color w:val="434343"/>
        </w:rPr>
        <w:t>, по</w:t>
        <w:softHyphen/>
        <w:t>крытые скатертями  трех цветов: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зеленой (продукты ежедневного рациона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желтой (полезные продукты, используемые достаточно часто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434343"/>
        </w:rPr>
        <w:t>красной (продукты, присутствующие на</w:t>
      </w:r>
      <w:r>
        <w:rPr>
          <w:rStyle w:val="Appleconvertedspace"/>
          <w:color w:val="434343"/>
        </w:rPr>
        <w:t> </w:t>
      </w:r>
      <w:r>
        <w:rPr>
          <w:color w:val="434343"/>
        </w:rPr>
        <w:t>столе</w:t>
      </w:r>
      <w:r>
        <w:rPr>
          <w:rStyle w:val="Appleconvertedspace"/>
          <w:color w:val="434343"/>
        </w:rPr>
        <w:t> </w:t>
      </w:r>
      <w:r>
        <w:rPr>
          <w:color w:val="434343"/>
        </w:rPr>
        <w:t>изредка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Динамическая игра «Поезд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34343"/>
        </w:rPr>
        <w:t> </w:t>
      </w:r>
      <w:r>
        <w:rPr/>
        <w:t xml:space="preserve"> </w:t>
      </w:r>
      <w:r>
        <w:rPr>
          <w:color w:val="434343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spacing w:lineRule="atLeast" w:line="360"/>
        <w:rPr>
          <w:color w:val="434343"/>
        </w:rPr>
      </w:pPr>
      <w:r>
        <w:rPr>
          <w:color w:val="434343"/>
        </w:rPr>
        <w:t xml:space="preserve">                                 </w:t>
      </w:r>
      <w:r>
        <w:rPr>
          <w:color w:val="434343"/>
        </w:rPr>
        <w:t>Едет поезд необычный,</w:t>
      </w:r>
    </w:p>
    <w:p>
      <w:pPr>
        <w:pStyle w:val="Normal"/>
        <w:shd w:fill="FFFFFF" w:val="clear"/>
        <w:spacing w:lineRule="atLeast" w:line="360"/>
        <w:ind w:firstLine="1980"/>
        <w:rPr>
          <w:color w:val="434343"/>
        </w:rPr>
      </w:pPr>
      <w:r>
        <w:rPr>
          <w:color w:val="434343"/>
        </w:rPr>
        <w:t>Он большой и симпатичный (непривычный).</w:t>
      </w:r>
    </w:p>
    <w:p>
      <w:pPr>
        <w:pStyle w:val="Normal"/>
        <w:shd w:fill="FFFFFF" w:val="clear"/>
        <w:spacing w:lineRule="atLeast" w:line="360"/>
        <w:ind w:firstLine="1980"/>
        <w:rPr>
          <w:color w:val="434343"/>
        </w:rPr>
      </w:pPr>
      <w:r>
        <w:rPr>
          <w:color w:val="434343"/>
        </w:rPr>
        <w:t>Нет вагонов, нет колес,</w:t>
      </w:r>
    </w:p>
    <w:p>
      <w:pPr>
        <w:pStyle w:val="Normal"/>
        <w:shd w:fill="FFFFFF" w:val="clear"/>
        <w:spacing w:lineRule="atLeast" w:line="360"/>
        <w:ind w:firstLine="1980"/>
        <w:rPr>
          <w:color w:val="434343"/>
        </w:rPr>
      </w:pPr>
      <w:r>
        <w:rPr>
          <w:color w:val="434343"/>
        </w:rPr>
        <w:t>В нем: капуста, мед, овес,</w:t>
      </w:r>
    </w:p>
    <w:p>
      <w:pPr>
        <w:pStyle w:val="Normal"/>
        <w:shd w:fill="FFFFFF" w:val="clear"/>
        <w:spacing w:lineRule="atLeast" w:line="360"/>
        <w:ind w:firstLine="1980"/>
        <w:rPr>
          <w:color w:val="434343"/>
        </w:rPr>
      </w:pPr>
      <w:r>
        <w:rPr>
          <w:color w:val="434343"/>
        </w:rPr>
        <w:t>Лук, петрушка и укроп...</w:t>
      </w:r>
    </w:p>
    <w:p>
      <w:pPr>
        <w:pStyle w:val="Normal"/>
        <w:shd w:fill="FFFFFF" w:val="clear"/>
        <w:spacing w:lineRule="atLeast" w:line="360"/>
        <w:ind w:firstLine="1980"/>
        <w:rPr>
          <w:color w:val="434343"/>
        </w:rPr>
      </w:pPr>
      <w:r>
        <w:rPr>
          <w:color w:val="434343"/>
        </w:rPr>
        <w:t>Остановка!</w:t>
      </w:r>
    </w:p>
    <w:p>
      <w:pPr>
        <w:pStyle w:val="Normal"/>
        <w:shd w:fill="FFFFFF" w:val="clear"/>
        <w:spacing w:lineRule="atLeast" w:line="360"/>
        <w:ind w:firstLine="1980"/>
        <w:rPr>
          <w:color w:val="434343"/>
        </w:rPr>
      </w:pPr>
      <w:r>
        <w:rPr>
          <w:color w:val="434343"/>
        </w:rPr>
        <w:t>Поезд, стоп!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spacing w:lineRule="atLeast" w:line="360"/>
        <w:jc w:val="both"/>
        <w:rPr>
          <w:color w:val="434343"/>
        </w:rPr>
      </w:pPr>
      <w:r>
        <w:rPr>
          <w:color w:val="434343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434343"/>
        </w:rPr>
      </w:pPr>
      <w:r>
        <w:rPr>
          <w:color w:val="434343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моги Кубику или Бусинк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</w:rPr>
          <w:t>стол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4 карточки, на которых написаны блюда для завт</w:t>
        <w:softHyphen/>
        <w:t>рака, обеда, полдника и ужина. Задание: положите карточки к тем часам, на которых указано время этого приема пищи.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кажи пословиц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Каждая пословица написана на 2-х карточках, надо найти правильное продолжение.      Кто не умерен в еде - (враг себе)</w:t>
      </w:r>
    </w:p>
    <w:p>
      <w:pPr>
        <w:pStyle w:val="Normal"/>
        <w:spacing w:lineRule="atLeast" w:line="36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очешь есть калачи -  (не сиди на печи)</w:t>
      </w:r>
    </w:p>
    <w:p>
      <w:pPr>
        <w:pStyle w:val="Normal"/>
        <w:spacing w:lineRule="atLeast" w:line="36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я ем -  (я глух и нем)</w:t>
      </w:r>
    </w:p>
    <w:p>
      <w:pPr>
        <w:pStyle w:val="Normal"/>
        <w:spacing w:lineRule="atLeast" w:line="36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нег на полях -  (хлеб в закромах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Знатоки» 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Самая вкусная и полезная каша»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color w:val="000000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>дельного блюдц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зетки), а также правил этикета. Все это также может оцениваться жюр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оварят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нок из послови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</w:rPr>
      </w:pPr>
      <w:r>
        <w:rPr>
          <w:color w:val="000000"/>
        </w:rPr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ушко -  пирогу дедушк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печки холодно - без хлеба голодно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 в пору и обед, коли хлеба нет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Ешь пироги, а хлеб вперед береги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куда есть хлеб да вода, все не бед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т хлеба - нет обед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 снега - много хлеба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жаной хлебушко - калачу дедушка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i/>
          <w:iCs/>
          <w:color w:val="000000"/>
        </w:rPr>
        <w:t>Хлеб на</w:t>
      </w:r>
      <w:r>
        <w:rPr>
          <w:rStyle w:val="Appleconvertedspace"/>
          <w:i/>
          <w:iCs/>
          <w:color w:val="000000"/>
        </w:rPr>
        <w:t> </w:t>
      </w:r>
      <w:hyperlink r:id="rId8" w:tgtFrame="_blank">
        <w:r>
          <w:rPr>
            <w:rStyle w:val="InternetLink"/>
            <w:i/>
            <w:iCs/>
          </w:rPr>
          <w:t>стол</w:t>
        </w:r>
      </w:hyperlink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  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тол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естол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батюшка-кормилец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хлеба несытно, без него и у воды жить худо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всему голова.</w:t>
      </w:r>
    </w:p>
    <w:p>
      <w:pPr>
        <w:pStyle w:val="Normal"/>
        <w:spacing w:lineRule="atLeast" w:line="360"/>
        <w:jc w:val="center"/>
        <w:rPr/>
      </w:pPr>
      <w:r>
        <w:rPr/>
        <w:t>Все приедается, а хлеб - 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/>
          <w:bCs/>
          <w:i/>
          <w:color w:val="C00000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i/>
          <w:color w:val="C00000"/>
          <w:sz w:val="28"/>
          <w:szCs w:val="28"/>
        </w:rPr>
        <w:t xml:space="preserve">к Программе </w:t>
      </w:r>
      <w:r>
        <w:rPr>
          <w:b/>
          <w:i/>
          <w:color w:val="000080"/>
          <w:sz w:val="28"/>
          <w:szCs w:val="28"/>
        </w:rPr>
        <w:t>«Здоровое питание – путь к знаниям»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bCs/>
          <w:color w:val="993300"/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eastAsia="Georgia" w:cs="Georgia" w:ascii="Georgia" w:hAnsi="Georgia"/>
          <w:b/>
          <w:bCs/>
          <w:color w:val="993300"/>
        </w:rPr>
        <w:t xml:space="preserve"> </w:t>
      </w:r>
      <w:r>
        <w:rPr>
          <w:rFonts w:cs="Georgia" w:ascii="Georgia" w:hAnsi="Georgia"/>
          <w:b/>
          <w:bCs/>
          <w:color w:val="993300"/>
        </w:rPr>
        <w:t>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  <w:t>«Завтракал ли ты?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02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прос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вет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ты ел сегодня на завтрак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читаешь ли ты завтрак необходимым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и любимые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ие овощи ты не ешь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олько раз в день ты ешь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юбишь ли ты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и любимые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олько раз в день ты ешь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ты ешь чаще всего между основными приемами пи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читаешь ли ты продукты, которые употребляешь полезными для себя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читаешь ли ты, что твой вес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нормальны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избыточны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недостаточный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  <w:t>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</w:rPr>
      </w:pPr>
      <w:r>
        <w:rPr>
          <w:rFonts w:cs="Georgia" w:ascii="Georgia" w:hAnsi="Georgia"/>
          <w:b/>
          <w:bCs/>
          <w:color w:val="993300"/>
        </w:rPr>
        <w:t>«Чем я питался сегодня?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2"/>
        <w:gridCol w:w="1667"/>
        <w:gridCol w:w="1494"/>
        <w:gridCol w:w="1583"/>
        <w:gridCol w:w="1577"/>
      </w:tblGrid>
      <w:tr>
        <w:trPr/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рукты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овощ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леб и крупяные издел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я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локо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чее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тра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ед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жин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ие закуск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чие продукт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                              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</w:t>
      </w:r>
      <w:r>
        <w:rPr>
          <w:rFonts w:cs="Georgia" w:ascii="Georgia" w:hAnsi="Georgia"/>
          <w:b/>
          <w:bCs/>
        </w:rPr>
        <w:t> </w:t>
      </w:r>
      <w:r>
        <w:rPr>
          <w:rStyle w:val="Appleconvertedspace"/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  <w:bCs/>
          <w:color w:val="993300"/>
        </w:rPr>
        <w:t>Анкет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ind w:left="720" w:hanging="360"/>
        <w:rPr/>
      </w:pPr>
      <w:r>
        <w:rPr>
          <w:rFonts w:cs="Georgia" w:ascii="Georgia" w:hAnsi="Georgia"/>
        </w:rPr>
        <w:t>1.</w:t>
      </w:r>
      <w:r>
        <w:rPr/>
        <w:t>     </w:t>
      </w:r>
      <w:r>
        <w:rPr>
          <w:rStyle w:val="Appleconvertedspace"/>
        </w:rPr>
        <w:t> </w:t>
      </w:r>
      <w:r>
        <w:rPr>
          <w:rFonts w:cs="Georgia" w:ascii="Georgia" w:hAnsi="Georgia"/>
        </w:rPr>
        <w:t>Удовлетворяет ли Вас система организации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</w:rPr>
        <w:t>2.</w:t>
      </w:r>
      <w:r>
        <w:rPr/>
        <w:t>   </w:t>
      </w:r>
      <w:r>
        <w:rPr>
          <w:rStyle w:val="Appleconvertedspace"/>
        </w:rPr>
        <w:t> </w:t>
      </w:r>
      <w:r>
        <w:rPr>
          <w:rFonts w:cs="Georgia" w:ascii="Georgia" w:hAnsi="Georgia"/>
        </w:rPr>
        <w:t>Считаете ли Вы рациональным организацию горячего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</w:rPr>
        <w:t>3.</w:t>
      </w:r>
      <w:r>
        <w:rPr/>
        <w:t>   </w:t>
      </w:r>
      <w:r>
        <w:rPr>
          <w:rStyle w:val="Appleconvertedspace"/>
        </w:rPr>
        <w:t> </w:t>
      </w:r>
      <w:r>
        <w:rPr>
          <w:rFonts w:cs="Georgia" w:ascii="Georgia" w:hAnsi="Georgia"/>
        </w:rPr>
        <w:t>Удовлетворены ли Вы качеством приготовления пищи в школьной столовой? Ваши пред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12"/>
      <w:ind w:right="266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foxford.ru/" TargetMode="External"/><Relationship Id="rId5" Type="http://schemas.openxmlformats.org/officeDocument/2006/relationships/hyperlink" Target="http://mnogomeb.ru/" TargetMode="External"/><Relationship Id="rId6" Type="http://schemas.openxmlformats.org/officeDocument/2006/relationships/hyperlink" Target="http://mnogomeb.ru/" TargetMode="External"/><Relationship Id="rId7" Type="http://schemas.openxmlformats.org/officeDocument/2006/relationships/hyperlink" Target="http://mnogomeb.ru/" TargetMode="External"/><Relationship Id="rId8" Type="http://schemas.openxmlformats.org/officeDocument/2006/relationships/hyperlink" Target="http://mnogome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1:00Z</dcterms:created>
  <dc:creator>замдир</dc:creator>
  <dc:description/>
  <cp:keywords/>
  <dc:language>en-US</dc:language>
  <cp:lastModifiedBy>user</cp:lastModifiedBy>
  <cp:lastPrinted>2021-02-20T13:42:00Z</cp:lastPrinted>
  <dcterms:modified xsi:type="dcterms:W3CDTF">2021-02-22T12:07:00Z</dcterms:modified>
  <cp:revision>27</cp:revision>
  <dc:subject/>
  <dc:title>МОУ «Средняя общеобразовательная школа №12» г</dc:title>
</cp:coreProperties>
</file>