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Plantagenet Cherokee" w:hAnsi="Plantagenet Cherokee" w:cs="Plantagenet Cherokee"/>
          <w:sz w:val="44"/>
          <w:szCs w:val="44"/>
        </w:rPr>
      </w:pPr>
      <w:r>
        <w:rPr>
          <w:rFonts w:cs="Plantagenet Cherokee" w:ascii="Plantagenet Cherokee" w:hAnsi="Plantagenet Cherokee"/>
          <w:sz w:val="44"/>
          <w:szCs w:val="44"/>
        </w:rPr>
        <w:drawing>
          <wp:inline distT="0" distB="0" distL="0" distR="0">
            <wp:extent cx="592899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азделы годового  пла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Аналитиче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структурного подразделения за 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тельна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водная часть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ведения о СП «Детский сад №2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работы на 2021 год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едагогических кадрах, расстановка кад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Организационно-педагог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Повышение профессионального мастерства  и квалификации кадров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Самообразование педагогических  кад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Дополнительное образование детей (кружковая работ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Педагогические советы, собрания трудового коллектива, семинар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Медико – педагогический совет, совет профилакт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4"/>
          <w:szCs w:val="24"/>
        </w:rPr>
        <w:t>Смотр-конкурс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. Система контроля за реализацией годового пл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истематический контро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Оператив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Циклограмма административно-хозяйств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Система работы с родителями, школой и другими организац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родительского комитета, общие родительские собрания, дни открытых дверей, собрания по группам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Организация работы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 Организация работы по 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ложения к годовому пл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«План – график аттестации и курсовой подготов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 «План работы МП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«План работы совета профилакти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«Ежемесячный план работы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  «План работы летних оздоровительных меро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Содержательная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.Вводная часть</w:t>
      </w:r>
    </w:p>
    <w:p>
      <w:pPr>
        <w:pStyle w:val="Style16"/>
        <w:ind w:left="720" w:hanging="0"/>
        <w:rPr>
          <w:rFonts w:ascii="Cambria Math" w:hAnsi="Cambria Math"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 w:ascii="Cambria Math" w:hAnsi="Cambria Math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Основные технические сведения о СП №Детский сад №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№ 2» функционирует с 01.11.1965 года, на основании Постановления главы администрации «Котласского района» № 353 от 30.10.1995г. произошла 14.11.1995 г. реорганизация и  слияние ДОУ  №2, №3, №45 в п. Шипицыно в МДОУ «Детский сад № 2». В соответствии с постановления администрации МО «Котласского района» №640 от 06.05.2013 г. произошла 02.09.2013 г. реорганизация и слияние  МДОУ «Детский сад № 2» в структурное подразделение «Детский сад №2» МОУ «Шипицын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«Детский сад №2» МОУ «Шипицынская СОШ» скомплектован из 2-х  отдельно стоящих зданий, одно расположено по адресу ул. 20-го съезда, д.1, и 2-е здание по ул. Ломоносова, д.54, ф.1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 фактический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320 Архангельская область, Котласский район, п. Шипицы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Школьная, д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:</w:t>
      </w:r>
      <w:r>
        <w:rPr>
          <w:rFonts w:cs="Times New Roman" w:ascii="Times New Roman" w:hAnsi="Times New Roman"/>
          <w:sz w:val="24"/>
          <w:szCs w:val="24"/>
        </w:rPr>
        <w:t xml:space="preserve"> 165320 Архангельская область, Котласский район, п. Шипицыно, ул. 20-го съезда, д. 1., ул.Ломоносова, д.54, Ф.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</w:rPr>
        <w:t xml:space="preserve">8(81837)3-51-94, 3-45-68 /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  8(81837)3-51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picino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-е здание</w:t>
      </w:r>
      <w:r>
        <w:rPr>
          <w:rFonts w:cs="Times New Roman" w:ascii="Times New Roman" w:hAnsi="Times New Roman"/>
          <w:sz w:val="24"/>
          <w:szCs w:val="24"/>
        </w:rPr>
        <w:t xml:space="preserve"> год постройки 1958, расположен по адресу: ул. 20-го Съезда, д.1, деревянное, одноэтажное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430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дание типовое, капитальный ремонт производился в 2010 году, техническое состояние хорошее, имеется водопровод, канализация, центральное отоп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е здание</w:t>
      </w:r>
      <w:r>
        <w:rPr>
          <w:rFonts w:cs="Times New Roman" w:ascii="Times New Roman" w:hAnsi="Times New Roman"/>
          <w:sz w:val="24"/>
          <w:szCs w:val="24"/>
        </w:rPr>
        <w:t xml:space="preserve"> год постройки 1949, расположен по адресу: ул. Ломоносова, д.54, ф.1, деревянное, одноэтажное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529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здание приспособленное, имеется водопровод, канализация, центральное отоп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годно проводится текущий ремонт помещений, веранд и малых форм, находящихся на участках, силами своих работников и при организации субботников совместно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етского сада благоустроенная, имеются цветники.  За каждой группой закреплен участок, оснащенный песочницами, скамейками, малыми спортивными формами. На территории детского сада расположена спортивная площадка с беговой дорожкой, дугами для лазания, лестницами и малыми спортивными формами. Имеется уличное 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дания детского сада, защищенность оконных рам, отопительных приборов соответствует требованиям инструкции по охране жизни и здоровья детей. Внешнее и внутреннее пространство структурного подразделения «Детский сад №2» соответствует требованием  СанПиНа  и  Госпожнад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Цели и задачи работы на 2021 г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водов и результатов анализа деятельности учреждения за прошлый год определены цели и задачи учреждения на 2021год.</w:t>
      </w:r>
    </w:p>
    <w:p>
      <w:pPr>
        <w:pStyle w:val="Normal"/>
        <w:spacing w:lineRule="auto" w:line="240" w:before="0" w:after="0"/>
        <w:jc w:val="both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тельной среды, максимально обеспечивающей здоровьесбережение, развитие и саморазвитие всех участников образоват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возрастными и индивидуальными особенностям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Style w:val="WWStrongEmphasis"/>
          <w:color w:val="000000"/>
        </w:rPr>
        <w:t>Задачи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дошкольного образования. Обновление содержания образовательного процесса с использованием инновационных программ и современ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зического и псих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формированию культуры здорового и безопасного образа жизни обуч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работы СП «Детский сад №2» с семьей по вопросам воспитания и развития детей дошкольного возраста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- Организация конкурсов.</w:t>
      </w:r>
    </w:p>
    <w:p>
      <w:pPr>
        <w:pStyle w:val="Style17"/>
        <w:shd w:fill="FFFFFF" w:val="clear"/>
        <w:spacing w:before="0" w:after="0"/>
        <w:rPr>
          <w:color w:val="111111"/>
        </w:rPr>
      </w:pPr>
      <w:r>
        <w:rPr>
          <w:color w:val="111111"/>
        </w:rPr>
        <w:t>- Реализация творче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едения о педагогических кадра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новка  кадров по  группам с 01.01.2021 по 31.08.2021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. Ломоносова,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младшая группа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– Попова Е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м. воспитатель – Палкина О.Б.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я младш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– Матюнина У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м. воспитатель – Палкина О.Б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 20-го Съ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- старшая 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– Сватковская Ж.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м. воспитатель – Федухина Т.П.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– Низовцева Д.Е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м. воспитатель – Федухина Т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сстановка  по  группам с 01.09.2021  по 31.12.2022 г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. Ломоносова,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н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</w:t>
      </w:r>
      <w:r>
        <w:rPr/>
        <w:t xml:space="preserve">кадровая обеспеченность: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268"/>
        <w:gridCol w:w="1984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– логоп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нина У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рганизационно-педагогическ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Повышение профессионального мастерства и квалификации педагогов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-график аттестации и курсовой подготовки на 2021 – 2025 года представлен в приложении 1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Самообразование педагогических кадров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32"/>
        <w:gridCol w:w="1414"/>
        <w:gridCol w:w="2555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в Д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этап, 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Д.Е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лактика речевых расстройств и развитие речи у детей младшего дошкольного возрас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работки авторской программы регионального компонента, обеспечивающего интегрированное содержание образов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20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У.Е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ое воспитание дошколь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хина Т.П.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речевой активности детей раннего возраста посредством сенсорных иг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Дополнительное образование детей (кружковая работа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 – май 2021</w:t>
      </w:r>
      <w:r>
        <w:rPr/>
        <w:t xml:space="preserve"> года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5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, родителей,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кружковой деятельности в рамках 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образовательных услуг (круж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цвет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нн.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ковская Ж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н.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вцева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эк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хин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адо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а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фанта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юнина У.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н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ополнительных платных услуг: </w:t>
            </w: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Педагогические советы, собрания трудового коллектива, семинары, работа с младшими воспита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46"/>
        <w:gridCol w:w="4117"/>
        <w:gridCol w:w="232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тический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«Региональный компонент в ПР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ухина Т.П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Программа по региональному компоненту</w:t>
            </w: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тковская Ж.Е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- практик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Играем в театр»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тыкова Е.В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WW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 xml:space="preserve">Тема: </w:t>
            </w: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</w:rPr>
              <w:t>«</w:t>
            </w: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Итоги работы</w:t>
            </w: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         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</w:rPr>
              <w:t xml:space="preserve">Тема: </w:t>
            </w:r>
            <w:r>
              <w:rPr>
                <w:rStyle w:val="WWStrongEmphasis"/>
                <w:rFonts w:cs="Times New Roman" w:ascii="Times New Roman" w:hAnsi="Times New Roman"/>
                <w:b w:val="false"/>
                <w:i/>
                <w:color w:val="000000"/>
              </w:rPr>
              <w:t>«С новым учебным годом!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color w:val="000000"/>
              </w:rPr>
              <w:t>Цель: утверждение перспектив в работе  коллектива на учебный год. Итоги летней оздоровительной работы. Разно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.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ановочный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внутреннего трудового распорядка. Готовность к новому учебному году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.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минар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емственность Д и НОО – залог успешного разви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а Д.Е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вязной речи дошкольников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ко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ладшими воспитателями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ина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: «Работа в период ковид-19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цова И.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Е.Е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ин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: «Организация пита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Е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цова И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Е.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Медико – педагогический совет, совет профил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представлен в приложении 2 по МПС и приложение 3 по совету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WWStrongEmphasis"/>
          <w:rFonts w:cs="Times New Roman" w:ascii="Times New Roman" w:hAnsi="Times New Roman"/>
          <w:color w:val="000000"/>
          <w:lang w:val="ru-RU"/>
        </w:rPr>
        <w:t>Мероприятия, конкурсы.</w:t>
      </w:r>
      <w:r>
        <w:rPr>
          <w:rStyle w:val="WWStrongEmphasis"/>
          <w:rFonts w:cs="Times New Roman" w:ascii="Times New Roman" w:hAnsi="Times New Roman"/>
          <w:b w:val="false"/>
          <w:color w:val="000000"/>
          <w:lang w:val="ru-RU"/>
        </w:rPr>
        <w:t>(смотри приложение 4, ежемесячное планирование.)</w:t>
      </w:r>
    </w:p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6"/>
        <w:ind w:left="2127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3.Система контроля за реализацией годового плана </w:t>
      </w:r>
    </w:p>
    <w:p>
      <w:pPr>
        <w:pStyle w:val="Style16"/>
        <w:ind w:left="360" w:hanging="0"/>
        <w:rPr>
          <w:rFonts w:ascii="Cambria Math" w:hAnsi="Cambria Math"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 w:ascii="Cambria Math" w:hAnsi="Cambria Math"/>
          <w:b/>
          <w:i/>
          <w:color w:val="000000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ить состояние административно – хозяйственной работы и воспитательного процесса в структурном подраз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1. систематически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жеднев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олнять инструктажи по охране жизни и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ять воспитательный процесс, уровень умений и навыко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олнение режим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олнение организации питания, санэпид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ведение оздоровительных мероприятий в режимных мо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блюдение здорового психологического климата в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блюдение правил внутреннего распоря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техническая безопасность и сохранение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аз в меся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заболев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физкультурных досугов и развлеч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дение итоговых смотров конк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ация по групп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раз в квар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забол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олнение норм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олнение рекомендаций по провер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ровень проведения родительских собр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2. тематический контр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ценка состояния работы по охране и укреплению психо – физическ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работы по всем образовательным обла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нализ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3. оперативный контроль (в течении отчётного пери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ение режима и организации жизн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готовка, проведение и эффективность утренней гимна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культурно - гигиенических навыков у детей смеж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нность у детей представлений о сезонных изменениях в природе и труде людей в соответствии  с программой кажд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ация хозяйственно – бытового труда (дежурства, пор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формированность у детей навыков само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гровая деятельность в воспит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выки поведения детей в общественных ме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2. циклограмма административно-хозяйствен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План административного контроля на учебный год 2020-2021 и 2021-2022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етского сада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етского сада к зиме (утепление помещений, уборка территории).</w:t>
              <w:br/>
              <w:t>7.Организация работы по защите прав обучающихся и семьи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Символ года»;</w:t>
              <w:br/>
              <w:t>- обеспечение безопасности при проведении 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  Завхо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Рассмотрение плана 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Организация работы по безопасности всех участников образовательных отношений на летний оздоровительный период. </w:t>
              <w:br/>
              <w:t>8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4.Система работы с родителями, школой и другими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 по взаимодействию с семьей СП «Детский сад №2» н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аспекты взаимодействия семьи и детского сада, сотрудничество семьи и детского сада – одна из злободневных проблем дошкольного образования. Семья была, есть и остается самым сильным фактором влияния на человека в люб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можно выделить следующие группы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свещение родителей с целью повышения педагогическ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ение семьи и установление контактов с ее членами с целью согласования воспитательных воздействий на ребенка.</w:t>
      </w:r>
      <w:r>
        <w:rPr>
          <w:rFonts w:cs="Times New Roman" w:ascii="Times New Roman" w:hAnsi="Times New Roman"/>
          <w:vanish/>
          <w:sz w:val="24"/>
          <w:szCs w:val="24"/>
        </w:rPr>
        <w:t>родителями можно выделить следующие группы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дорожного движения в детском садуей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395"/>
        <w:gridCol w:w="1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Те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 23 февраля “Наши замечательные папы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 Итоги рабо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роли отца в воспитании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тмосферы общности интересов детей, родителей и коллектива детского с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 и рисунков Праздни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вместе с мамами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семейным ценнос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родителей «Мы рады видеть в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ложительного имиджа детского сада в сознании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сех видов воспитательно-образовательной работы коллектива ОУ с деть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ущий уча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к благоустройству участка детского сада, к совместной деятельности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семей услугами детского са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№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ающих детей. Период адаптац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групп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детским садом, педагогическим коллективом. Формирование положительного имиджа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ции об отношении родителей к характеру и формам взаимодействия ОУ с семье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ьского участия в воспитании ребен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мвол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степень удовлетворё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тношений детей и родителей опытом эмоционального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План работы родительского комитета на 2021</w:t>
      </w:r>
      <w:r>
        <w:rPr/>
        <w:t xml:space="preserve"> год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28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ей для участия в празднике «Лыжня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председатель род. ком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 для подведения итогов о проделанной работе и определения задач на новое полуго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подготовительной группы во время экскурсии в шко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, воспитатели подготовитель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 по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Дня матери и от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ей при оформлении зимних участков в д/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ей в проведении новогодних праз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color w:val="333333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рганизация работы  по охране труда, ТБ, ПБ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личной безопас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работников и обучающихся  ОУ ответственного отношения к вопросам личной безопасности и безопасности окружающ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 – технические  мероприятия </w:t>
      </w:r>
      <w:r>
        <w:rPr/>
        <w:t>по улучшению  условий  охраны  труда (О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3"/>
        <w:gridCol w:w="1298"/>
        <w:gridCol w:w="1756"/>
        <w:gridCol w:w="9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 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 нении</w:t>
            </w:r>
          </w:p>
        </w:tc>
      </w:tr>
      <w:tr>
        <w:trPr>
          <w:trHeight w:val="15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ых лиц за организацию безопас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и ответственных за служебные помещения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заведую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ехнический осмотр здания, территории, кровли, огра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работы, правилам 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одеждой и другими средствами индивидуальной защиты в соответствии с норм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рабочих мест с целью контроля за соблюдением работниками правил техники безопасности, норм 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ополнение аптечек первой медицинской помощ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, здания, помещений в порядке. Соблюдение норм ОТ. Своевременное устранение причин, несущих угрозу жизни и здоровья работников и воспитанник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ОТ, заведующий, завхо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верка освещения и содержание в рабочем состоянии осветительной арма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меся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(визуальный осмотр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 по организации пожарной  безопасности (П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78"/>
        <w:gridCol w:w="1369"/>
        <w:gridCol w:w="2014"/>
        <w:gridCol w:w="7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азначении ответственного за П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и противопожарного режи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Заведующ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 с работни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шесть месяц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формление наглядной агитации по П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д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 по предписаниям пожарного надз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отработке плана эвакуации в случае возникновения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шесть месяц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противления изоляции электросети и заземления оборудования (спец.организац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огнетуши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, завхоз д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исправности электрических розеток, выключателей, техническое обслуживание электрос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Б, завхоз д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равил ПБ на рабочем месте, противопожарного режи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Б при проведении массовых 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Б, завхоз д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 воспитанниками правил П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игр, демонстрационных, наглядных пособий, методической, детской художественной литературы по правилам П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хоз д/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СП «Детский сад №2 » детского дорожно - транспортного травматизма на 2021</w:t>
      </w:r>
      <w:r>
        <w:rPr/>
        <w:t xml:space="preserve"> год.</w:t>
      </w:r>
    </w:p>
    <w:tbl>
      <w:tblPr>
        <w:tblW w:w="1077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735"/>
        <w:gridCol w:w="1842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исполнени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 по профилактике  ДДТТ на 2021 го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Паспорта дорожной безопасности и схемы безопасных подходов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групп методической, детской литературой, наглядными пособиям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как ведущий метод обучения детей  безопасному поведению на дорог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физиологические  особенности  дошкольников и их поведение на дорог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Целевые прогулки как форма профилактики детского дорожно-транспортного травматизм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ошкольников  дисциплинированными пешеходам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мотр-конкурс центров БДД среди групп ДОУ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воспитанника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 фотографий по ПД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 обучающих мультфильмов и презентаций по закреплению  ПД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 с детьми по профилактике ПДД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ю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воспитанниками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улиц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гололёд на дороге вас спасёт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е место для игр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машины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офор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автобус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лосипедист!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ые, которые нужно знать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ребятам надо знать, как по улице шагать»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 запомним друзья!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подвижные, дидактические, сюжетно-ролевые, театрализованные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и наблюдения по ПДД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пешеходов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транспорт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видов транспорта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к пешеходному переходу.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схемы «Мой безопасный путь в школу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ой 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по ПДД в группах «Безопасные дороги детям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 конкурсах и акциях  по безопасности дорожного движен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арший воспита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обсуждения на родительском собрании: «Типичные случаи детского травматизма и меры его предупреждения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по ПДД в повестку родительск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ок-передвижек, консультации, памя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аимодействие с ГИБДД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викторинах, акциях и др. мероприятиях, организованных отдела ГИБДД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b/>
        </w:rPr>
        <w:t>Примерный план работы на 2021 год.</w:t>
      </w:r>
    </w:p>
    <w:p>
      <w:pPr>
        <w:pStyle w:val="Style18"/>
        <w:overflowPunct w:val="false"/>
        <w:autoSpaceDE w:val="false"/>
        <w:ind w:left="786" w:hanging="0"/>
        <w:textAlignment w:val="baseline"/>
        <w:rPr/>
      </w:pPr>
      <w:r>
        <w:rPr/>
        <w:t>План работы представлен в приложении 4.</w:t>
      </w:r>
    </w:p>
    <w:p>
      <w:pPr>
        <w:pStyle w:val="Style18"/>
        <w:numPr>
          <w:ilvl w:val="0"/>
          <w:numId w:val="23"/>
        </w:numPr>
        <w:overflowPunct w:val="false"/>
        <w:autoSpaceDE w:val="false"/>
        <w:textAlignment w:val="baseline"/>
        <w:rPr/>
      </w:pPr>
      <w:r>
        <w:rPr>
          <w:b/>
        </w:rPr>
        <w:t>План работы летних оздоровительных мероприятий на 2021 год.</w:t>
      </w:r>
    </w:p>
    <w:p>
      <w:pPr>
        <w:pStyle w:val="Style18"/>
        <w:overflowPunct w:val="false"/>
        <w:autoSpaceDE w:val="false"/>
        <w:ind w:left="720" w:hanging="0"/>
        <w:jc w:val="both"/>
        <w:textAlignment w:val="baseline"/>
        <w:rPr/>
      </w:pPr>
      <w:r>
        <w:rPr/>
        <w:t>План работы представлен в приложении 5.</w:t>
      </w:r>
      <w:r>
        <w:br w:type="page"/>
      </w:r>
    </w:p>
    <w:p>
      <w:pPr>
        <w:pStyle w:val="Style18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Шипицынская СОШ»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Е.В.Селякова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         от  ___  ______ _____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 «Детский сад №2» МОУ «Шипицынская СОШ»</w:t>
      </w:r>
    </w:p>
    <w:p>
      <w:pPr>
        <w:pStyle w:val="Normal"/>
        <w:tabs>
          <w:tab w:val="clear" w:pos="708"/>
          <w:tab w:val="left" w:pos="94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ттестация и курсовая подготовка руководителя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87"/>
        <w:gridCol w:w="4002"/>
        <w:gridCol w:w="850"/>
        <w:gridCol w:w="709"/>
        <w:gridCol w:w="709"/>
        <w:gridCol w:w="708"/>
        <w:gridCol w:w="70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49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Е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 от 11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среда вс ДОО: от идеи до результата04.03.19-30.03-19, 4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юнина У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 от 09.10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дошкольного образования: особенности профессиональной деятельности педагога 05.11.2019 - 14.12.2019, 7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тыкова Е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16 г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тковская Ж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5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дагога ДОО: от разработки до реализации». 13.02.17-17.02.17, 4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ГОС ДО: информационно – коммуникативная компетентность педагога ДОО».27.03.17-01.04.17, заочная с 03.04. 17 по 24.04.17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овцева Д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 от 29.1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7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особенности профессиональной деятельности педагога» 02.04.18-14.05.18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а О.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2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ко О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1.201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коррекционно – развивающей работы учителей – логопедов, учителей  - дефектологов образовательных организаций в контексте ФГОС ДО.01.10.18-31.10.18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ухина Т.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ДО: особенности профессиональной деятельности педагога» 02.04.18-14.05.18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.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 от 09.10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в дошкольном образовании, 21.09.2020, 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Шипицы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Е.В. Селя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___ от «___»_________2020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ко – педагогического совета на 2021 учебный год.</w:t>
      </w:r>
    </w:p>
    <w:p>
      <w:pPr>
        <w:pStyle w:val="TextBody"/>
        <w:spacing w:before="120" w:after="0"/>
        <w:ind w:right="120" w:firstLine="284"/>
        <w:jc w:val="both"/>
        <w:rPr/>
      </w:pPr>
      <w:r>
        <w:rPr>
          <w:color w:val="000000"/>
          <w:sz w:val="24"/>
        </w:rPr>
        <w:t xml:space="preserve">Цель: </w:t>
      </w:r>
      <w:r>
        <w:rPr>
          <w:b w:val="false"/>
          <w:color w:val="000000"/>
          <w:sz w:val="24"/>
        </w:rPr>
        <w:t>Обеспечение комплексного взаимодействия педагогов, специалистов для преодоления проблем в индивидуальном развитии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 2021 г.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ромежуточные результаты работы».</w:t>
      </w:r>
    </w:p>
    <w:p>
      <w:pPr>
        <w:pStyle w:val="Style18"/>
        <w:numPr>
          <w:ilvl w:val="0"/>
          <w:numId w:val="54"/>
        </w:numPr>
        <w:spacing w:before="0" w:after="0"/>
        <w:contextualSpacing/>
        <w:rPr/>
      </w:pPr>
      <w:r>
        <w:rPr/>
        <w:t>Анализ заболеваемости в группах раннего возраста. Уровень развитие детей раннего возраста. Карты НПР.</w:t>
      </w:r>
    </w:p>
    <w:p>
      <w:pPr>
        <w:pStyle w:val="Style18"/>
        <w:numPr>
          <w:ilvl w:val="0"/>
          <w:numId w:val="29"/>
        </w:numPr>
        <w:spacing w:before="0" w:after="0"/>
        <w:contextualSpacing/>
        <w:rPr/>
      </w:pPr>
      <w:r>
        <w:rPr/>
        <w:t>Промежуточный мониторинг развития детей во всех группах. Внесение изменений в И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 2021 г.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Готовность к школьному обучению».</w:t>
      </w:r>
    </w:p>
    <w:p>
      <w:pPr>
        <w:pStyle w:val="Style18"/>
        <w:numPr>
          <w:ilvl w:val="0"/>
          <w:numId w:val="55"/>
        </w:numPr>
        <w:spacing w:before="0" w:after="0"/>
        <w:contextualSpacing/>
        <w:rPr/>
      </w:pPr>
      <w:r>
        <w:rPr/>
        <w:t>Готовность к школьному обучению.</w:t>
      </w:r>
    </w:p>
    <w:p>
      <w:pPr>
        <w:pStyle w:val="Style18"/>
        <w:numPr>
          <w:ilvl w:val="0"/>
          <w:numId w:val="52"/>
        </w:numPr>
        <w:spacing w:before="0" w:after="0"/>
        <w:contextualSpacing/>
        <w:rPr/>
      </w:pPr>
      <w:r>
        <w:rPr/>
        <w:t>Уровень развитие детей раннего возраста. Карты НПР.</w:t>
      </w:r>
    </w:p>
    <w:p>
      <w:pPr>
        <w:pStyle w:val="Style18"/>
        <w:numPr>
          <w:ilvl w:val="0"/>
          <w:numId w:val="52"/>
        </w:numPr>
        <w:spacing w:before="0" w:after="0"/>
        <w:contextualSpacing/>
        <w:rPr/>
      </w:pPr>
      <w:r>
        <w:rPr/>
        <w:t>Доклад «Развитие речи и сенсорное развитие детей с 1,5 до 3-х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й 2021 г.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 Анали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ужковая работа педагогов в  развитии детей. </w:t>
      </w:r>
      <w:r>
        <w:rPr>
          <w:rFonts w:cs="Times New Roman" w:ascii="Times New Roman" w:hAnsi="Times New Roman"/>
        </w:rPr>
        <w:t>Работа с одарё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. Карты Н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аботы за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  2021 г.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Установочный»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ок педагогов, специалистов. Составление индивидуальных планов, программ  работы с нуждающимис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 2021 г.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Адаптация детей ранне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лад «Адаптация детей раннего возраста в условиях О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едметно – развивающая среда в ясельных групп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 xml:space="preserve">Консультативная помощь в речевом  развитии ребен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оябрь 2021  г.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«Динамика заболеваемости».</w:t>
      </w:r>
    </w:p>
    <w:p>
      <w:pPr>
        <w:pStyle w:val="Style18"/>
        <w:numPr>
          <w:ilvl w:val="0"/>
          <w:numId w:val="57"/>
        </w:numPr>
        <w:spacing w:before="0" w:after="0"/>
        <w:contextualSpacing/>
        <w:rPr/>
      </w:pPr>
      <w:r>
        <w:rPr/>
        <w:t>Анализ заболеваемости в группах раннего возраста. Карты НПР.</w:t>
      </w:r>
    </w:p>
    <w:p>
      <w:pPr>
        <w:pStyle w:val="Style18"/>
        <w:numPr>
          <w:ilvl w:val="0"/>
          <w:numId w:val="48"/>
        </w:numPr>
        <w:spacing w:before="0" w:after="0"/>
        <w:contextualSpacing/>
        <w:rPr/>
      </w:pPr>
      <w:r>
        <w:rPr/>
        <w:t>Обсуждение вопросов динамик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ь 2021 г.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иамина развит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заболев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ровень развитие детей раннего возраста. Карты Н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ндивидуальной рабо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ОУ «Шипицы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Е.В. Селя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 №___ от «___»_____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по профилактике безнадзорности среди детей дошкольного возраста 2021</w:t>
      </w:r>
      <w:r>
        <w:rPr/>
        <w:t xml:space="preserve"> 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954"/>
        <w:gridCol w:w="1559"/>
        <w:gridCol w:w="212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-распорядительная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№4,5 по профилактике правонарушений с приглашением родителей детей, находящихся в социально-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№ 6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тоги работы з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№1 по профилактике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 планом  работы. Составление списков детей для постановки на внутренн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аспорт СП «Д/с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неблагополучных семей. Беседы с родителями. Составление планов ИПР, индивидуальных маршру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профилактическая работа с родителями несовершеннолетних состоящих на учёте С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№2, 3 по профилактике правонарушений с приглашением родителей детей, находящихся в социально-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нформационно-аналитическая 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и  учет  несовершеннолетних, находящихся в социально-опасном по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и  учет несовершеннолетних, не посещающих или  систематически пропускающих по неуважительной причине детский с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 Мероприятия воспитательной направлен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осуговой деятельности  и привлечение к проведению культурно-массовых общественных 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седы с обучающими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Организация и проведение «Дни здоровья», «Недели безопасности», спортивные мероприят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ОБЖ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A"/>
              </w:rPr>
              <w:t>Практическое занятие с детьми по эвакуации и действиям в случае пож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2.Беседы, игры и мероприятия по пожарной безопас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 Мероприятия общей специализированной направленности по профилактике правонарушений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емей детей, оказавшихся в сложной жизненной ситу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боту по выявлению и постановке на учет родителей, должным образом не выполняющих обязанности по воспитанию своих де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Ежемесячный ПЛАН - ПРОЕКТ работы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НВАР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41"/>
        <w:gridCol w:w="2109"/>
        <w:gridCol w:w="160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вый отчет медицинской работ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канова Е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неделя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 отчетной документацией за 2020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20.01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я «Оказание первой помощи при травмах и ушиба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, Медсест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.0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работы с первичными средствами пожаротуш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Покорми птиц зим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подводятся 22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час: «Итоги за 2020 год. Анализ.Годово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8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ПС №3 (промежуточные результаты работы, изменения в ИОМ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8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здоровья в каждой возрастной групп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 групп (мероприятие, да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– конкурс на лучший музыкально- театральный угол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9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информации в родительских уголк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1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буклетов для родителей «Скоро в школ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 безопасности ДД 11 и 14.01. Форма отчёта: мероприятия и да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возра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1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Новогодняя фантазия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ение дет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ОД (Палкина О.Б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ина У.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организации и </w:t>
            </w:r>
            <w:r>
              <w:rPr>
                <w:rFonts w:cs="Times New Roman" w:ascii="Times New Roman" w:hAnsi="Times New Roman"/>
                <w:b/>
                <w:sz w:val="24"/>
              </w:rPr>
              <w:t>проведения кружковой работы</w:t>
            </w:r>
            <w:r>
              <w:rPr>
                <w:rFonts w:cs="Times New Roman" w:ascii="Times New Roman" w:hAnsi="Times New Roman"/>
                <w:sz w:val="24"/>
              </w:rPr>
              <w:t>, анализ документ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1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завхо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е пищебл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ция на группах (инд.машруты+ планы…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рогулок (Ломоносов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на О.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яя гимнастика (подгот. групп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тковская Ж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Н по групп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ФЕВРАЛ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940"/>
        <w:gridCol w:w="2059"/>
        <w:gridCol w:w="1796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охране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неделя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младших воспитателей «Работа в перио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 завхо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.0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гриппа и ОРВИ в д/с в период эпидемиологического неблагополуч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канова Е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3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/>
              <w:t xml:space="preserve">Педсовет № 1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хина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.02</w:t>
            </w:r>
          </w:p>
        </w:tc>
      </w:tr>
      <w:tr>
        <w:trPr>
          <w:trHeight w:val="7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Зарница» старший возра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ухина 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 строевой песн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ставка детского художественного творчества к 23 февраля «Самый лучший папа на свет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по 21.0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115 лет А.Л.Барт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о О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№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ото - конкурс «Домашний театр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5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емьями социального ри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я неделя, акт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в речевых уголк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е родительское собрания (в группах в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раннего возраста (Матюнина У.Е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Ю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нина У.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завхо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1.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территорий, качество уборки сне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РТ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701"/>
        <w:gridCol w:w="2215"/>
        <w:gridCol w:w="1682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ущей документаци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ов за 1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3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ероприятий к 8 марта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 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для педагогов </w:t>
            </w:r>
            <w:r>
              <w:rPr>
                <w:rFonts w:cs="Times New Roman" w:ascii="Times New Roman" w:hAnsi="Times New Roman"/>
              </w:rPr>
              <w:t>«Региональный компонент с системе работы Д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ая Ж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ренник «Мамочка милая, мамочка мо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3.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курс детского творчества «Моя любимая мама, бабушка….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педагоги на групп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ты принимаются до 25.0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С №4 «Готовность к школьному обучению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лактики №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семьями социального рис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завхо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.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е пищебл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план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прогулок (Низовцева Д.Е., Федухина Т.П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тковская Ж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сна и гимнастики пробу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угов  развлеч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2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НОД, Салтыкова Е.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РЕЛ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00"/>
        <w:gridCol w:w="2215"/>
        <w:gridCol w:w="1682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благоустройству территори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щание   по итогам работы за кварт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текущей документацией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ты воспитателей по самообразованию. Темы,этап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педаг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противопожарного режима в ОУ, тренир.эвакуа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цова И.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 27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праздник ко Дню космонав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старшей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 детского творчества «Космос глазами дет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тковская Ж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2.04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здоровья в каждой возрастной групп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и групп (дата/мероприяти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и 23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профилактики №6 (итог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 педаг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меха, выставка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кухина Т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работ «Дорого яичко» к пасхальному дн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глый стол «Подготовка детей к школе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- практикум «Играем в театр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 – конкурс «Читаем всей семьё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ко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родителей на тему «Удовлетворенность работой ОУ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 15.0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и открытых дверей (отчёты дата/ мероприятие 30.04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ый контроль: Анализ документации по работе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ит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на прогул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завхо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е пищебл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раннего возраста (Палкина О.Б- НОД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коррекции речи (Савинко О.В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03"/>
        <w:gridCol w:w="1969"/>
        <w:gridCol w:w="1682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о озеленению территории ОУ, посадка цве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ереходу на теплый период год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еделя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 за учебный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просветительная работа «Соблюдение санэпидрежима в летний пери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 xml:space="preserve"> ПС№2 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ма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Style w:val="WWStrongEmphasis"/>
                <w:rFonts w:cs="Times New Roman" w:ascii="Times New Roman" w:hAnsi="Times New Roman"/>
                <w:color w:val="000000"/>
                <w:lang w:val="ru-RU"/>
              </w:rPr>
              <w:t xml:space="preserve"> ПС №3</w:t>
            </w:r>
            <w:r>
              <w:rPr>
                <w:rStyle w:val="WWStrongEmphasis"/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Style w:val="WWStrongEmphasis"/>
                <w:rFonts w:cs="Times New Roman" w:ascii="Times New Roman" w:hAnsi="Times New Roman"/>
                <w:i/>
                <w:color w:val="000000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 авгус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ое мероприятие ко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- 9 мая – сла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: «По городам слав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газета: «Спасибо деду за побед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ух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ина У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7 ма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ой утрен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С( итоговый) №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 педаго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своения детьми программного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дать с % до 27.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выпускной групп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дать с % до 27.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«Калейдоскоп педагогических идей», методические пособ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25.05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рисунков и поделок для детей «Победный МА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на О.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тоги 22.05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контроль: Утренний прием детей на улице. Организация труда детей на участк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документации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НТЯБР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68"/>
        <w:gridCol w:w="2046"/>
        <w:gridCol w:w="2194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на улице – чехлы на песочницы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аркировки мебели по группа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 .09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комплектование групп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креплению материальной базы ОУ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инструктажи по ОТ, ТБ, охране жизни и здоровья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недел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 тем по самообразованию педагог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ко О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9</w:t>
            </w:r>
          </w:p>
        </w:tc>
      </w:tr>
      <w:tr>
        <w:trPr>
          <w:trHeight w:val="3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дошкольного работника 27.0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. Экскурсия на школьную линей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под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ПС №1. Установочны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стартовой диагнос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2.0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графика посещений и участия в РПО  воспитател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с детского творчества «Что нам осень подарил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ина У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21.09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деля безопас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рез календ.план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по 04.09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ет профилактики №1. Установо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й паспорт группы до 17.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9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программ по кружков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дача рабочих программ на утвер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педаг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 11.09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аблик детства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сс «Золотая осень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нников детских садов. Место проведения: пос. Шипицы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тковская Ж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празд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кина О.Б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нансовой грамот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-08.09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с родителями вновь поступивших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емей по социальным группа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емьями социального ри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дминистративного контроля на 2021-2022 учеб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87"/>
        <w:gridCol w:w="2340"/>
        <w:gridCol w:w="1682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из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отопительному периоду: утепление оконных проемов во всех помещениях ОУ, подготовка территории к зимнему пери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, рабочий по зданию, дворн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неделя месяца 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я группо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сеннее оформление 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яца </w:t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ехники безопасности при работе с электроприбор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телянш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4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«Портрет в особой рам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Е.Ю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9.10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ос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недел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здравлений ко Дню пожилых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ухина Т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 – практикум «Преемственность ДО и НОО - залог успешного развит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овцева Д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ое совещание по результатам стартовой диагностики (МП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– конкурс детских работ «Чудеса в корзин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овцева Д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10.19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С №2 «Адаптация детей в раннем возрас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здоровья в каждой возрастной груп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груп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ёт мероприятие/да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0,15.1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тр – конкурс «Центы БДД среди групп» с представ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юнина У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бабушек и дедушек с Днем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0.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семей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9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дминистративного контроля на 2021-2022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ЯБР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701"/>
        <w:gridCol w:w="2215"/>
        <w:gridCol w:w="1682"/>
      </w:tblGrid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хозяйственных материа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ит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рофилактических мероприятий по ОРЗ и грипп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совет № 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е связной речи дошкольников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ко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  ко Дню матер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тык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С №3 «Критерии развития дете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профилактики №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детского творчества «Деталь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раздничных мероприятиях ко дню Матер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ясяц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онсультативного пункта для родителей детей, не посещающих О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по группам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мероприятие «Здоровый ребёнок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Сказка всегда с нами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дминистративного контроля на 2021-2022 учебный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АБРЬ 2021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01"/>
        <w:gridCol w:w="2110"/>
        <w:gridCol w:w="1601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оведения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-хозяйственная рабо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дготовке новогодних празд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3 недел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графиков отпусков на 2022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2.1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вартального, годового отчетов по посещаемости, заболеваемости, питанию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адрам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ажи  «Техника безопасности при проведении новогодних мероприятий»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 завхо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-2 недел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гриппа в СП в период эпидемиологического неблагополуч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сест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месяца 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педагогическая рабо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е утрен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- 4 недел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профилактики №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налитический. Работа за 11 месяцев 2021 года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и рисунков по пожарной безопасности «Кошкин дом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9.1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ые Россыпи» педагогический конкурс методических материал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.05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иобретение новогодних подарк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й комит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недел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вол года, конкур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4.12</w:t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ей в подготовке и проведении новогодних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 недели</w:t>
            </w:r>
          </w:p>
        </w:tc>
      </w:tr>
      <w:tr>
        <w:trPr>
          <w:trHeight w:val="3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 семей на дому. Семьи СО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месяца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-аналитическая работ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административного контроля на 2021-2022 учебн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м советом №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___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ПЛАН ЛЕТ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ОЗДОРОВИТЕЛЬНОЙ РАБОТЫ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СП «Детский сад №2» МОУ «Шипицы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максимально эффективных условий по охране и укреплению здоровья, предупреждению заболеваемости и травматизма детей, обеспечению оптимальной двигательной активности, эмоциональному, личностному, познавательному развитию дошкольников в летний период, с учетом их индивидуальных особенностей, удовлетворение потребностей растущего организма в отдыхе, творческой деятельности и движении. Использование эффективных форм и методов для сохранения и укрепления физического и психического здоровья детей в совместных мероприятиях с родител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ать улучшать условия, обеспечивающие охрану жизни и здоровья детей, предупреждение заболеваемости и травматиз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должать внедрять систему мероприятий, направленную на оздоровление и физическое развитие детей, их нравственного патриотического воспитания, развитие любознательности и познавательной активности формирование культурно-гигиенических и трудовых навы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истематизировать доступные детям знания и представления об объектах природы и природных явлениях, формировать основы экологическо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о основным направлениям развит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: - стимулировать интерес детей к познанию окружающего мира посредством представлений о природе и человеке; - воспитывать у детей интерес, внимание и доброжелательное отношение к окружающим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: - продолжать развивать речь и речевое общение дошкольников; - развивать у детей способность слушать и слышать литературные произведения различных жанров, принимать участие в рассказывании знакомых произведе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: - формирование интереса и ценностного отношения к занятиям физической культурой; - формирование основ здорового образа жизни; - всестороннее физическое совершенствование функций организма; - овладение ребенком элементарными знаниями о своем организме, роли физических упражнений в его жизни, способах укрепления собственного здоровья. - формирование интереса и потребности в занятиях физическими упражнен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Художественно - 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: - формировать у дошкольников умение создавать простейшие изображения, побуждать к самостоятельной передаче образов в рисунке, лепке, аппликации, стремится к выполнению читаемых, узнаваемых образов. - продолжать формировать у детей запас музыкальных впечатлений, использовать их в разных вида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оциально - 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: - развивать у детей основы социального сознания; - формировать навыки общения и поведения, чувства взаимоуважения, любви, сочувствия, доброжелательность; - знакомить с правилами безопасного поведения; - воспитывать дружеские взаимоотношения в совместной иг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ЛЕТНЕЙ ОЗДОРОВИТЕЛЬНОЙ РАБОТЫ на 2020-2021 уч.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лет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-2. Вот и лето наступил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адуга здоров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еселое лето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Спорт и здоровье 2.Любимые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В гостях у сказки. 4.Волшебница - водиц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. Сад, луг, лес. 3.Овощи на г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Что нам лето подарило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Русский поэ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-3. Вот и лето наступило. ОБЖ в приро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емноводные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Труд взрослы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Что нам лето подарило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тицы и животные л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Радуга здоровья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хема индивидуальной работы на неделю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6"/>
        <w:gridCol w:w="30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дни недел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познавательно- исследовательская деятельность)/Художественно – эстетическое развитие 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познавательно- исследовательская деятельность) / Художественно – эстетическое развитие (рис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ЭМП)/ Художественно – эстетическое развитие (леп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ЭМП)/ Художественно – эстетическое развитие (лепк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/ Художественно – эстетическое развитие (аппликац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 (аппликация)/ Чтение художественной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целостной картины мир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ормирование целостной картины мир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опас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 (безопасность, здоровь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спределения игр на неделю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60"/>
        <w:gridCol w:w="309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/ дни недел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>
          <w:trHeight w:val="55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/ сюжетно- ролев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/ сюжетно- ролевые</w:t>
            </w:r>
          </w:p>
        </w:tc>
      </w:tr>
      <w:tr>
        <w:trPr>
          <w:trHeight w:val="69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/ настольно- печат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/ настольно- печатные</w:t>
            </w:r>
          </w:p>
        </w:tc>
      </w:tr>
      <w:tr>
        <w:trPr>
          <w:trHeight w:val="689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/ театрализован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/ театрализованные</w:t>
            </w:r>
          </w:p>
        </w:tc>
      </w:tr>
      <w:tr>
        <w:trPr>
          <w:trHeight w:val="58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/ дид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/ дидактические</w:t>
            </w:r>
          </w:p>
        </w:tc>
      </w:tr>
      <w:tr>
        <w:trPr>
          <w:trHeight w:val="59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ие/ строительно- конструктивны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/ строительны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.Профилак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21"/>
        <w:gridCol w:w="2373"/>
        <w:gridCol w:w="202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ьевого режи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гул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меся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оведением физкультурных занят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6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меся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ишечных заболев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 м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- экспери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. Взаимодействие 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776"/>
        <w:gridCol w:w="2175"/>
        <w:gridCol w:w="205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воспитанников по вопросу закрепления полученных детьми в течение учебного года знаний в домашних условия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онсультации, папки - передвижки для родителей на тему «Летний период в жизни малыш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июн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правильно организовать летний отды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вгус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«Организация безопасности  жизнедеятельности детей дошкольного возраст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 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43"/>
        <w:gridCol w:w="1559"/>
        <w:gridCol w:w="18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«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 детей, особенности их организации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гровой материал и оборудование для развития движений, игр с песком, наблюдений и труда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авгу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библиотечки дошкольника в лет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роек из песка «Мои игр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звивающей среды, просмотр ППРС.(участок,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 «Клумба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ческий совет на тему «Итоги летней оздоровительной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42"/>
        <w:gridCol w:w="2197"/>
        <w:gridCol w:w="20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каливающи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ию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одвижных иг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ию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игровой деятельности с песком и вод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рганизации питания дет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дсестр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авгус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мероприятий по ПД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.Административно- хозяйственная работа</w:t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33"/>
        <w:gridCol w:w="1867"/>
        <w:gridCol w:w="20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выносной материал на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.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спортивного оборудования, необходимого для летнего оздоровительного сез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хоз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ле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методических материалов, литератур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 на группах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72020</wp:posOffset>
              </wp:positionH>
              <wp:positionV relativeFrom="page">
                <wp:posOffset>5180965</wp:posOffset>
              </wp:positionV>
              <wp:extent cx="2882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07.9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9"/>
    <w:lvlOverride w:ilvl="0">
      <w:startOverride w:val="1"/>
    </w:lvlOverride>
  </w:num>
  <w:num w:numId="55">
    <w:abstractNumId w:val="52"/>
    <w:lvlOverride w:ilvl="0">
      <w:startOverride w:val="1"/>
    </w:lvlOverride>
  </w:num>
  <w:num w:numId="56">
    <w:abstractNumId w:val="45"/>
    <w:lvlOverride w:ilvl="0">
      <w:startOverride w:val="1"/>
    </w:lvlOverride>
  </w:num>
  <w:num w:numId="57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color w:val="0000FF"/>
    </w:rPr>
  </w:style>
  <w:style w:type="character" w:styleId="WW8Num34z2">
    <w:name w:val="WW8Num34z2"/>
    <w:qFormat/>
    <w:rPr/>
  </w:style>
  <w:style w:type="character" w:styleId="WW8Num38z0">
    <w:name w:val="WW8Num38z0"/>
    <w:qFormat/>
    <w:rPr>
      <w:rFonts w:ascii="Times New Roman" w:hAnsi="Times New Roman" w:eastAsia="Times New Roman" w:cs="Tahoma"/>
    </w:rPr>
  </w:style>
  <w:style w:type="character" w:styleId="WW8Num38z1">
    <w:name w:val="WW8Num3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C1c6">
    <w:name w:val="c1 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c14">
    <w:name w:val="c2 c14"/>
    <w:basedOn w:val="Style10"/>
    <w:qFormat/>
    <w:rPr/>
  </w:style>
  <w:style w:type="character" w:styleId="C4">
    <w:name w:val="c4"/>
    <w:basedOn w:val="Style10"/>
    <w:qFormat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character" w:styleId="C82">
    <w:name w:val="c82"/>
    <w:basedOn w:val="Style10"/>
    <w:qFormat/>
    <w:rPr/>
  </w:style>
  <w:style w:type="character" w:styleId="C196">
    <w:name w:val="c196"/>
    <w:basedOn w:val="Style10"/>
    <w:qFormat/>
    <w:rPr/>
  </w:style>
  <w:style w:type="character" w:styleId="C172">
    <w:name w:val="c172"/>
    <w:basedOn w:val="Style10"/>
    <w:qFormat/>
    <w:rPr/>
  </w:style>
  <w:style w:type="character" w:styleId="C245">
    <w:name w:val="c24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">
    <w:name w:val="Text"/>
    <w:basedOn w:val="Normal"/>
    <w:qFormat/>
    <w:pPr>
      <w:autoSpaceDE w:val="false"/>
      <w:spacing w:lineRule="auto" w:line="360" w:before="0" w:after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Calibri" w:hAnsi="Calibri" w:eastAsia="Times New Roman" w:cs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Times New Roman" w:cs="Times New Roman"/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395">
    <w:name w:val="c3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.jn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User</dc:creator>
  <dc:description/>
  <cp:keywords/>
  <dc:language>en-US</dc:language>
  <cp:lastModifiedBy>user</cp:lastModifiedBy>
  <cp:lastPrinted>2021-01-20T14:19:00Z</cp:lastPrinted>
  <dcterms:modified xsi:type="dcterms:W3CDTF">2021-01-21T17:32:00Z</dcterms:modified>
  <cp:revision>261</cp:revision>
  <dc:subject/>
  <dc:title/>
</cp:coreProperties>
</file>