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е подразделение «Детский сад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ипицы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за 2020  год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Шипицы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280" w:after="0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Информационная справ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Раздел 1</w:t>
      </w:r>
      <w:r>
        <w:rPr/>
        <w:t xml:space="preserve">. Ресурсное обеспечение                                                                                                  1.1. Особенности здания, помещений, участка.                                                                  1.2 Состав воспитанников (основные качественные данные, в том числе по возрастам и группам; обобщенные данные по социальным особенностям семей воспитанников)                                                                                                                                                                                                   1.3. Основные данные о работниках                                                                                                                                                                                                                                 1.4. Структура управления, его органов самоуправления                                                 1.5. Управление структурным подразделением квалификационный уровень педагогических работников ( возраст, образование, стаж, аттестация)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1.6. Программно – 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Раздел 2</w:t>
      </w:r>
      <w:r>
        <w:rPr/>
        <w:t xml:space="preserve"> Повышение качества дошкольного образования                                                       2.1. Правовые акты, подтверждающие  законность жизнедеятельности структурного подразделения.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2.2. Повышение профессионального уровня.                                                                             2.3. Научно – методическая и опытно – экспериментальная деятельность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.4. Дополнительные образовательные услуги                                                                                2.5. Качество службы сопровождения                                                                                        2.6. Взаимодействие с родителями и социумом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Раздел 3 </w:t>
      </w:r>
      <w:r>
        <w:rPr/>
        <w:t xml:space="preserve">Результаты деятельности дошкольного образовательного учреждения  </w:t>
      </w:r>
    </w:p>
    <w:p>
      <w:pPr>
        <w:pStyle w:val="Style15"/>
        <w:spacing w:lineRule="auto" w:line="360"/>
        <w:rPr/>
      </w:pPr>
      <w:r>
        <w:rPr/>
        <w:t xml:space="preserve">3.1.  Сведения о подготовке к школе выпускников                                                                           3.2. Сведения о состоянии здоровья выпускников                                                                       3.3. Результаты приоритетного направления деятельности                                                             3.4.  Организация питания                                                                                                                    3.5. Участие в мероприятиях                                                                                                           3.6. Публикации в СМИ о дошкольном образовательном учреждении                                   3.7. Грамоты, благодарности, благодарственные письма, дипломы, сертификаты.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Структурное подразделение «Детский сад № 2» функционирует с 01.11.1965 года. На основании Постановления главы администрации Котласского района № 353 от 30.10.1995 г. произошла 14.11.1995 г. реорганизация и  слияние ДОУ  №2, №3, №45 в п. Шипицыно в МДОУ «Детский сад № 2». В соответствии с постановлением администрации МО «Котласский район» № 640 от 06.05.2013 г. произошла реорганизация в форме присоединения МДОУ «Детский сад №2» в качестве структурного подразделения «Детский сад №2» к МОУ «Шипицынская СОШ»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Структурное подразделение «Детский сад №2» МОУ «Шипицынская СОШ» скомплектован из 2-х  отдельно стоящих зданий: одно расположено по адресу ул. 20-го съезда, д.1,  2-е здание - по ул. Ломоносова, д.54, ф.1</w:t>
      </w:r>
      <w:r>
        <w:rPr>
          <w:i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Телефон </w:t>
      </w:r>
      <w:r>
        <w:rPr/>
        <w:t xml:space="preserve">8(81837)3-51-94, 3-45-68 / </w:t>
      </w:r>
      <w:r>
        <w:rPr>
          <w:b/>
        </w:rPr>
        <w:t>факс</w:t>
      </w:r>
      <w:r>
        <w:rPr/>
        <w:t xml:space="preserve">  8(81837)3-51-94,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dou</w:t>
      </w:r>
      <w:r>
        <w:rPr/>
        <w:t>2</w:t>
      </w:r>
      <w:r>
        <w:rPr>
          <w:lang w:val="en-US"/>
        </w:rPr>
        <w:t>Sipicino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ведующий структурным подразделением – </w:t>
      </w:r>
      <w:r>
        <w:rPr/>
        <w:t>Кузнецова Екатерина Андреевна.</w:t>
      </w:r>
      <w:r>
        <w:rPr>
          <w:b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Образование  высшее (специалист - ФГАОУ ВПО «Северный (Арктический) федеральный университет имени М.В. Ломоносова», педагогический факультет, по специальности учитель химии). Стаж в должности руководителя с сентября 2013 года.   </w:t>
      </w:r>
    </w:p>
    <w:p>
      <w:pPr>
        <w:pStyle w:val="Normal"/>
        <w:ind w:firstLine="567"/>
        <w:jc w:val="both"/>
        <w:rPr/>
      </w:pPr>
      <w:r>
        <w:rPr>
          <w:b/>
        </w:rPr>
        <w:t>Учредитель</w:t>
      </w:r>
      <w:r>
        <w:rPr/>
        <w:t xml:space="preserve"> – МО «Котласский муниципальный район». Функции и полномочия учредителя в отношении муниципального учреждения осуществляются администрацией муниципального образования «Котласский муниципальный район» в лице отдела образования администрации муниципального образования «Котласский муниципальный район»</w:t>
      </w:r>
    </w:p>
    <w:p>
      <w:pPr>
        <w:pStyle w:val="Normal"/>
        <w:ind w:firstLine="567"/>
        <w:jc w:val="both"/>
        <w:rPr/>
      </w:pPr>
      <w:r>
        <w:rPr>
          <w:b/>
        </w:rPr>
        <w:t>Заведующий отделом образования</w:t>
      </w:r>
      <w:r>
        <w:rPr/>
        <w:t xml:space="preserve"> – Иванова Марина Владимировна</w:t>
      </w:r>
    </w:p>
    <w:p>
      <w:pPr>
        <w:pStyle w:val="Normal"/>
        <w:ind w:firstLine="567"/>
        <w:jc w:val="both"/>
        <w:rPr/>
      </w:pPr>
      <w:r>
        <w:rPr>
          <w:b/>
        </w:rPr>
        <w:t>Режим работы структурного подразделения «Детский сад №2» МОУ «Шипицынская СОШ».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ятидневная рабочая неделя с 7.30 до 18.00, выходные дни: суббота, воскресенье и установленные государством праздничные дн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 xml:space="preserve">Ближайшее окружение структурного  подразделения «Детский сад №2»: ДШИ, СПЦДО, ДЮСШ, детская библиотека, поликлиника.  Такая возможность     позволяет использовать окружение  в организации учебно – воспитательного процесса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 xml:space="preserve">Традиции структурного подразделения:  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Встречи с  ветеранами Великой Отечественной войны, ветеранами труда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Участие в праздничной эстафете ко дню Победы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Поздравление учителей с профессиональным праздником Днем учителя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ень матери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Дни именинника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Масленичная неделя. Участие в Масленичной эстафете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Зимние забавы.</w:t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1. Ресурсное обеспечение</w:t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 Особенности здания, помещения, участка: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1-е здание</w:t>
      </w:r>
      <w:r>
        <w:rPr/>
        <w:t xml:space="preserve"> год постройки 1958, расположен по адресу: ул. 20-го Съезда, д.1, деревянное, одноэтажное, </w:t>
      </w:r>
      <w:r>
        <w:rPr>
          <w:lang w:val="en-US"/>
        </w:rPr>
        <w:t>S</w:t>
      </w:r>
      <w:r>
        <w:rPr/>
        <w:t xml:space="preserve"> = 430,5 м</w:t>
      </w:r>
      <w:r>
        <w:rPr>
          <w:vertAlign w:val="superscript"/>
        </w:rPr>
        <w:t>2</w:t>
      </w:r>
      <w:r>
        <w:rPr/>
        <w:t xml:space="preserve">, здание типовое, капитальный ремонт производился в 2010 году, техническое состояние хорошее, имеется водопровод, канализация, центральное отопление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2-е здание</w:t>
      </w:r>
      <w:r>
        <w:rPr/>
        <w:t xml:space="preserve"> год постройки 1949, расположен по адресу: ул. Ломоносова, д.54, ф.1, деревянное, одноэтажное, </w:t>
      </w:r>
      <w:r>
        <w:rPr>
          <w:lang w:val="en-US"/>
        </w:rPr>
        <w:t>S</w:t>
      </w:r>
      <w:r>
        <w:rPr/>
        <w:t xml:space="preserve"> = 529,4 м</w:t>
      </w:r>
      <w:r>
        <w:rPr>
          <w:vertAlign w:val="superscript"/>
        </w:rPr>
        <w:t>2</w:t>
      </w:r>
      <w:r>
        <w:rPr/>
        <w:t xml:space="preserve">, здание приспособленное, имеется водопровод, канализация, центральное отопление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Ежегодно проводится текущий ремонт помещений, веранд и малых форм, находящихся на участках, силами своих работников и при организации субботников совместно с родителями.</w:t>
      </w:r>
    </w:p>
    <w:p>
      <w:pPr>
        <w:pStyle w:val="Normal"/>
        <w:ind w:firstLine="567"/>
        <w:jc w:val="both"/>
        <w:rPr/>
      </w:pPr>
      <w:r>
        <w:rPr/>
        <w:t>Территория детского сада благоустроенная, имеются цветники.  За каждой группой закреплен участок, оснащенный песочницами, скамейками, малыми спортивными формами. На территории детского сада расположена спортивная площадка с дугами для лазания, лестницами и малыми спортивными формами. Имеется уличное освещение.</w:t>
      </w:r>
    </w:p>
    <w:p>
      <w:pPr>
        <w:pStyle w:val="Normal"/>
        <w:ind w:firstLine="567"/>
        <w:jc w:val="both"/>
        <w:rPr/>
      </w:pPr>
      <w:r>
        <w:rPr/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СП «Детский сад №2» соответствует требованием  СанПиНа  и  Госпожнадзора.</w:t>
      </w:r>
    </w:p>
    <w:p>
      <w:pPr>
        <w:pStyle w:val="Normal"/>
        <w:ind w:firstLine="567"/>
        <w:jc w:val="both"/>
        <w:rPr/>
      </w:pPr>
      <w:r>
        <w:rPr/>
        <w:t>В соответствии с системой стандартов, безопасности труда  в СП «Детский сад №2» проводится определенная работа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С вновь поступившими сотрудниками проводится вводный инструктаж. Повторные инструктажи  проводятся один раз в шесть месяцев и заносятся в  книгу инструктажей под роспис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противопожарной безопасности имеются планы эвакуации. Смонтирована автоматическая пожарная сигнализация. Составляются акты.      </w:t>
      </w:r>
    </w:p>
    <w:p>
      <w:pPr>
        <w:pStyle w:val="Normal"/>
        <w:ind w:firstLine="567"/>
        <w:jc w:val="both"/>
        <w:rPr/>
      </w:pPr>
      <w:r>
        <w:rPr/>
        <w:t>Имеется в наличии 14 огнетушителей, они размещены  согласно требованию Госпожнадзора. В 2020 г. проведён ряд мероприятий по обеспечению пожарной безопасности.</w:t>
      </w:r>
    </w:p>
    <w:p>
      <w:pPr>
        <w:pStyle w:val="Normal"/>
        <w:ind w:firstLine="567"/>
        <w:jc w:val="both"/>
        <w:rPr/>
      </w:pPr>
      <w:r>
        <w:rPr/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пожара и чрезвычайной ситуации. Имеются планы эвакуации, план мероприятий и приоритетных мер по предупреждению терроризма.</w:t>
      </w:r>
    </w:p>
    <w:p>
      <w:pPr>
        <w:pStyle w:val="Normal"/>
        <w:ind w:firstLine="567"/>
        <w:jc w:val="both"/>
        <w:rPr/>
      </w:pPr>
      <w:r>
        <w:rPr/>
        <w:t>В общем коридоре  детского сада размещены уголки по охране труда, пожарной безопасности, ГО и ЧС, а так же по безопасности дорожного движения. Разработана программа и проведено обучение работников в области ГО и Ч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пищеблоке и в прачечной  имеется соответствующее оборудовани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Функционирует медицинский кабинет, в котором работают медицинская сестра. Имеется прививочный кабинет.</w:t>
      </w:r>
      <w:r>
        <w:rPr>
          <w:color w:val="000000"/>
        </w:rPr>
        <w:t xml:space="preserve"> В каждой группе, на пищеблоках, в методическом кабинете имеются медицинские аптечки, которые пополняются по мере необходимости. За 2020 год  все сотрудники прошли гигиеническое обучение и профосмот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школьные группы чистые, просторные, укомплектованы мебелью, игровыми и коррекционными пособиями. В каждой группе рационально расположены игровые зоны для мальчиков и девочек с достаточным количеством игр, игрушек, строительным материалом.  В группах оформлены уголки для чтения и рассматривания книг с подбором русской и современной литературы.</w:t>
      </w:r>
      <w:r>
        <w:rPr/>
        <w:t xml:space="preserve">  </w:t>
      </w:r>
      <w:r>
        <w:rPr>
          <w:color w:val="000000"/>
        </w:rPr>
        <w:t xml:space="preserve">Для художественного творчества в группах имеются уголки для самостоятельной деятельности детей с подбором необходимых материалов для рисования, лепки, аппликации; музыкальные уголки; различные виды театров (настольные, пальчиковые, кукольные, теневые, фланелеграфы). Музыкальный зал приспособлен для занятий, проведения праздников, развлечений, физкультурного обучения.  </w:t>
      </w:r>
    </w:p>
    <w:p>
      <w:pPr>
        <w:pStyle w:val="Normal"/>
        <w:ind w:firstLine="567"/>
        <w:rPr/>
      </w:pPr>
      <w:r>
        <w:rPr>
          <w:b/>
        </w:rPr>
        <w:t>1.2 Состав воспитанни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труктурном подразделении «Детский сад №2» в 2020 году функционировало 4 разновозрастные группы: </w:t>
      </w:r>
    </w:p>
    <w:p>
      <w:pPr>
        <w:pStyle w:val="Normal"/>
        <w:ind w:firstLine="567"/>
        <w:jc w:val="both"/>
        <w:rPr/>
      </w:pPr>
      <w:r>
        <w:rPr/>
        <w:t>1 группа: ранний возраст - 1младшая</w:t>
      </w:r>
    </w:p>
    <w:p>
      <w:pPr>
        <w:pStyle w:val="Normal"/>
        <w:ind w:firstLine="567"/>
        <w:jc w:val="both"/>
        <w:rPr/>
      </w:pPr>
      <w:r>
        <w:rPr/>
        <w:t xml:space="preserve">2 группа: средняя - 2 младшая группа, </w:t>
      </w:r>
    </w:p>
    <w:p>
      <w:pPr>
        <w:pStyle w:val="Normal"/>
        <w:ind w:firstLine="567"/>
        <w:jc w:val="both"/>
        <w:rPr/>
      </w:pPr>
      <w:r>
        <w:rPr/>
        <w:t xml:space="preserve">3 группа: средняя – старшая группа, </w:t>
      </w:r>
    </w:p>
    <w:p>
      <w:pPr>
        <w:pStyle w:val="Normal"/>
        <w:ind w:firstLine="567"/>
        <w:jc w:val="both"/>
        <w:rPr/>
      </w:pPr>
      <w:r>
        <w:rPr/>
        <w:t>4 группа: старшая - подготовительная группа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00"/>
        <w:gridCol w:w="2225"/>
        <w:gridCol w:w="2104"/>
      </w:tblGrid>
      <w:tr>
        <w:trPr>
          <w:trHeight w:val="97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фактически</w:t>
            </w:r>
          </w:p>
        </w:tc>
      </w:tr>
      <w:tr>
        <w:trPr>
          <w:trHeight w:val="6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раннего возраста «Ягод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я младшая группа «Солнышк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ршая группа «Смешар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ительная группа «Звездоч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ее списочное число детей составляет: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851"/>
        <w:jc w:val="both"/>
        <w:rPr/>
      </w:pPr>
      <w:r>
        <w:rPr/>
        <w:t>2018 год – 84 ребёнка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851"/>
        <w:jc w:val="both"/>
        <w:rPr/>
      </w:pPr>
      <w:r>
        <w:rPr/>
        <w:t xml:space="preserve">2019 год – 78 детей 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851"/>
        <w:jc w:val="both"/>
        <w:rPr/>
      </w:pPr>
      <w:r>
        <w:rPr/>
        <w:t>2020 год – 70 детей</w:t>
      </w:r>
    </w:p>
    <w:p>
      <w:pPr>
        <w:pStyle w:val="Normal"/>
        <w:ind w:firstLine="851"/>
        <w:jc w:val="both"/>
        <w:rPr/>
      </w:pPr>
      <w:r>
        <w:rPr/>
        <w:t>Средняя посещаемость: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18 год 56%</w:t>
      </w:r>
    </w:p>
    <w:p>
      <w:pPr>
        <w:pStyle w:val="Normal"/>
        <w:numPr>
          <w:ilvl w:val="0"/>
          <w:numId w:val="15"/>
        </w:numPr>
        <w:spacing w:lineRule="auto" w:line="276"/>
        <w:ind w:left="780" w:firstLine="851"/>
        <w:jc w:val="both"/>
        <w:rPr/>
      </w:pPr>
      <w:r>
        <w:rPr/>
        <w:t>2019 год 50%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20 год 42%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приведённых данных видно, что посещаемость за 2020 год уменьшилась на 8% в сравнении с 2019 годом. Это связано с временными ограничениями по работе учреждения в период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РГАНИЗАЦИЯ ОБРАЗОВАТЕЛЬНОЙ СРЕДЫ в СП «Детский сад №2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осещаемости по группам.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21"/>
        <w:gridCol w:w="1292"/>
        <w:gridCol w:w="1293"/>
        <w:gridCol w:w="1292"/>
        <w:gridCol w:w="1176"/>
        <w:gridCol w:w="1094"/>
      </w:tblGrid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1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Средняя 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Старшая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4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object w:dxaOrig="8580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95pt;height:162.8pt" filled="f" o:ole="">
            <v:imagedata r:id="rId4" o:title=""/>
          </v:shape>
          <o:OLEObject Type="Embed" ProgID="" ShapeID="ole_rId3" DrawAspect="Content" ObjectID="_926689413" r:id="rId3"/>
        </w:objec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/>
      </w:pPr>
      <w:r>
        <w:rPr/>
        <w:t xml:space="preserve">Из диаграмм прослеживается, что посещаемость всех групп имеет тенденцию к  снижению за последние 5 лет,  наибольшее снижение прослеживается в подготовительной группе. </w: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/>
      </w:pPr>
      <w:r>
        <w:rPr/>
        <w:t>Пропуски по прочим причинам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89"/>
        <w:gridCol w:w="1417"/>
        <w:gridCol w:w="1559"/>
        <w:gridCol w:w="1560"/>
        <w:gridCol w:w="1417"/>
        <w:gridCol w:w="1526"/>
      </w:tblGrid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ни,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6 (3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29 (3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76 (3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10 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785 (40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60 (58%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пуски по прочим причинам по сравнению с 2019 годом увеличились на 18%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851"/>
        <w:jc w:val="both"/>
        <w:rPr/>
      </w:pPr>
      <w:r>
        <w:rPr/>
        <w:t xml:space="preserve">  </w:t>
      </w:r>
      <w:r>
        <w:rPr>
          <w:b/>
          <w:u w:val="single"/>
        </w:rPr>
        <w:t>Пропуски по болезни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bookmarkStart w:id="0" w:name="_1104187931"/>
      <w:bookmarkEnd w:id="0"/>
      <w:r>
        <w:rPr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5pt;height:180.8pt" filled="f" o:ole="">
            <v:imagedata r:id="rId6" o:title=""/>
          </v:shape>
          <o:OLEObject Type="Embed" ProgID="Excel.Sheet.12" ShapeID="ole_rId5" DrawAspect="Content" ObjectID="_153095524" r:id="rId5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пуски по болезни по сравнению с данными за 2019 год  увеличились на 775 человек. За 2019 год составили 10%, за 2018 год составили 11%, за 2017 год составили 14%, в 2016 году составляло 9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доступности дошкольного образования  для разных слоев населения в 2020 году были предусмотрены различные виды льгот: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851"/>
        <w:jc w:val="both"/>
        <w:rPr/>
      </w:pPr>
      <w:r>
        <w:rPr/>
        <w:t>Дети – инвалиды (100%)- 2 ребён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целях материальной поддержки и  воспитания детей родителями (законным представителям) выплачивалась компенсация части родительской платы:</w:t>
      </w:r>
    </w:p>
    <w:p>
      <w:pPr>
        <w:pStyle w:val="Normal"/>
        <w:numPr>
          <w:ilvl w:val="0"/>
          <w:numId w:val="18"/>
        </w:numPr>
        <w:spacing w:lineRule="auto" w:line="360"/>
        <w:ind w:left="1080" w:firstLine="851"/>
        <w:jc w:val="both"/>
        <w:rPr/>
      </w:pPr>
      <w:r>
        <w:rPr/>
        <w:t>20% - первый ребенок –  13 заявлений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851"/>
        <w:jc w:val="both"/>
        <w:rPr/>
      </w:pPr>
      <w:r>
        <w:rPr/>
        <w:t>50% -  второй ребенок –    21  заявлений;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851"/>
        <w:jc w:val="both"/>
        <w:rPr/>
      </w:pPr>
      <w:r>
        <w:rPr/>
        <w:t>70% - третий и последующие –  14  заявл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</w:t>
      </w:r>
      <w:r>
        <w:rPr/>
        <w:t xml:space="preserve">В настоящее время СП «Детский сад №2» посещают 63 обучающихся.                                                            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225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одним ребен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двумя деть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тремя детьми и бол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на ма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ин оте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ием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1.3 Основные данные о работниках</w:t>
      </w:r>
    </w:p>
    <w:p>
      <w:pPr>
        <w:pStyle w:val="Normal"/>
        <w:jc w:val="both"/>
        <w:rPr/>
      </w:pPr>
      <w:r>
        <w:rPr/>
        <w:t>Характеристика педагогических кадров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276"/>
        <w:gridCol w:w="1134"/>
        <w:gridCol w:w="992"/>
        <w:gridCol w:w="993"/>
        <w:gridCol w:w="1275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сех работников 28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    педагогов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.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зра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. обр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я:</w:t>
      </w:r>
    </w:p>
    <w:p>
      <w:pPr>
        <w:pStyle w:val="Normal"/>
        <w:ind w:firstLine="993"/>
        <w:jc w:val="both"/>
        <w:rPr/>
      </w:pPr>
      <w:r>
        <w:rPr/>
        <w:t>Всего аттестовано в детском саду: 1кв. категория - 4  чел; высшая кв. категория – 1 чел; соответствие занимаемой  должности –  3 чел.</w:t>
      </w:r>
    </w:p>
    <w:p>
      <w:pPr>
        <w:pStyle w:val="Normal"/>
        <w:ind w:firstLine="851"/>
        <w:jc w:val="both"/>
        <w:rPr/>
      </w:pPr>
      <w:r>
        <w:rPr/>
        <w:t>Вывод: из таблицы видно, что  2 педагога имеют высшее образование и 6– среднее специальное по данному направлению работы. 4 имеет 1-ую квалификационную категорию, 1- высшую квалификационную категорию.</w:t>
      </w:r>
    </w:p>
    <w:p>
      <w:pPr>
        <w:pStyle w:val="Normal"/>
        <w:ind w:firstLine="851"/>
        <w:jc w:val="both"/>
        <w:rPr/>
      </w:pPr>
      <w:r>
        <w:rPr/>
        <w:t>Таким образом, можно сказать, что коллектив стабильный: есть и молодые специалисты, и стажисты.</w:t>
      </w:r>
    </w:p>
    <w:p>
      <w:pPr>
        <w:pStyle w:val="Normal"/>
        <w:ind w:firstLine="851"/>
        <w:jc w:val="both"/>
        <w:rPr/>
      </w:pPr>
      <w:r>
        <w:rPr/>
        <w:t>ВЫВОД.  Анализ педагогической деятельности показывает, что профессиональный потенциал наших педагогов находится на хорошем уровне. Педагогический коллектив успешно осуществляет задачи, поставленные на учебный год и повышает своё профессиональное мастер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4 Структура управления структурного подразделения, его органов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2pt"/>
          <w:rFonts w:cs="Times New Roman"/>
          <w:color w:val="000000"/>
          <w:spacing w:val="-4"/>
        </w:rPr>
        <w:t>В результате реорганизации в форме присоединения к МОУ «Шипицынская СОШ» с 02.09.2013 года МДОУ «Детский сад №2» функционирует в качестве СП «Детский сад №2» МОУ «Шипицынская СОШ». Структурное подразделение  осуществляет свою образовательную, правовую и финансово – хозяйственную  деятельность,  руководствуясь федеральными закон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или муниципального органа, осуществляющего управление в сфере образования, Законом Российской Федерации «Об образовании Российской Федерации», Типовым положением в Российской Федерации, утвержденным постановлением Министерством образования и науки  Российской Федерации от 27 октября 2011 года № 2562, Уставом образовательного учреждения, Договором, заключенным между образовательным учреждением и родителями (законными представителями) и другими нормативными актами, договором между Учредителем и образовательным учрежден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      </w:t>
      </w:r>
      <w:r>
        <w:rPr>
          <w:rStyle w:val="12pt"/>
          <w:rFonts w:cs="Times New Roman"/>
          <w:color w:val="000000"/>
          <w:spacing w:val="-4"/>
        </w:rPr>
        <w:t>Отношения между Учредителем  и образовательным учреждением 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епосредственное руководство структурным подразделением осуществляет заведующий. Органами самоуправления в структурном подразделении являются: общее собрание трудового коллектива, педагогический совет, родительский комитет. Компетенция их деятельности регламентируется действующим Уставом,  Положениями данных органов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2020 г.  проводились общие собрания коллективов и собрания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Отношения между администрацией и профсоюзной организацией строятся на основе социального партнёрства и взаимодействия сторон трудовых отношений.</w:t>
      </w:r>
    </w:p>
    <w:p>
      <w:pPr>
        <w:pStyle w:val="Normal"/>
        <w:ind w:firstLine="567"/>
        <w:jc w:val="both"/>
        <w:rPr/>
      </w:pPr>
      <w:r>
        <w:rPr/>
        <w:tab/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5 Образовательный и квалификационный уровень педагогических работников структурного подразделения (возраст, образование, стаж, аттестаци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numPr>
          <w:ilvl w:val="0"/>
          <w:numId w:val="9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:</w:t>
      </w:r>
    </w:p>
    <w:p>
      <w:pPr>
        <w:pStyle w:val="Normal"/>
        <w:ind w:firstLine="851"/>
        <w:jc w:val="both"/>
        <w:rPr/>
      </w:pPr>
      <w:r>
        <w:rPr/>
        <w:t>Высшее педагогическое образование – 2 педагога.</w:t>
      </w:r>
    </w:p>
    <w:p>
      <w:pPr>
        <w:pStyle w:val="Normal"/>
        <w:ind w:firstLine="851"/>
        <w:jc w:val="both"/>
        <w:rPr/>
      </w:pPr>
      <w:r>
        <w:rPr/>
        <w:t xml:space="preserve">Среднее - специальное –  6 педагогов </w:t>
      </w:r>
    </w:p>
    <w:p>
      <w:pPr>
        <w:pStyle w:val="Normal"/>
        <w:numPr>
          <w:ilvl w:val="0"/>
          <w:numId w:val="14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ческий стаж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от 20 лет  и выше – 1  педагог</w:t>
      </w:r>
    </w:p>
    <w:p>
      <w:pPr>
        <w:pStyle w:val="Normal"/>
        <w:ind w:firstLine="851"/>
        <w:jc w:val="both"/>
        <w:rPr/>
      </w:pPr>
      <w:r>
        <w:rPr/>
        <w:t xml:space="preserve">от 10 лет до 20 лет – 5 педагога           </w:t>
      </w:r>
    </w:p>
    <w:p>
      <w:pPr>
        <w:pStyle w:val="Normal"/>
        <w:ind w:firstLine="851"/>
        <w:jc w:val="both"/>
        <w:rPr/>
      </w:pPr>
      <w:r>
        <w:rPr/>
        <w:t xml:space="preserve">с 5 лет до 10 лет – 1  педагогов       </w:t>
      </w:r>
    </w:p>
    <w:p>
      <w:pPr>
        <w:pStyle w:val="Normal"/>
        <w:ind w:firstLine="851"/>
        <w:jc w:val="both"/>
        <w:rPr/>
      </w:pPr>
      <w:r>
        <w:rPr/>
        <w:t xml:space="preserve">до 5 лет – 1 педагога </w:t>
      </w:r>
    </w:p>
    <w:p>
      <w:pPr>
        <w:pStyle w:val="Normal"/>
        <w:numPr>
          <w:ilvl w:val="0"/>
          <w:numId w:val="9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: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за 50 лет – 1 педагог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т 40 до 50 лет – 2  педагога          </w:t>
      </w:r>
    </w:p>
    <w:p>
      <w:pPr>
        <w:pStyle w:val="Normal"/>
        <w:ind w:firstLine="851"/>
        <w:jc w:val="both"/>
        <w:rPr/>
      </w:pPr>
      <w:r>
        <w:rPr/>
        <w:t>от 30 до 40 – 3 педагога</w:t>
        <w:tab/>
      </w:r>
    </w:p>
    <w:p>
      <w:pPr>
        <w:pStyle w:val="Normal"/>
        <w:ind w:firstLine="851"/>
        <w:jc w:val="both"/>
        <w:rPr/>
      </w:pPr>
      <w:r>
        <w:rPr/>
        <w:t xml:space="preserve">от 20 до 30 – 2 педагога </w:t>
      </w:r>
    </w:p>
    <w:p>
      <w:pPr>
        <w:pStyle w:val="Normal"/>
        <w:numPr>
          <w:ilvl w:val="0"/>
          <w:numId w:val="9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я: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высшая – 1 педагог</w:t>
      </w:r>
    </w:p>
    <w:p>
      <w:pPr>
        <w:pStyle w:val="Normal"/>
        <w:ind w:firstLine="851"/>
        <w:jc w:val="both"/>
        <w:rPr/>
      </w:pPr>
      <w:r>
        <w:rPr/>
        <w:t xml:space="preserve">первая – у 4 педагогов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ЗД – у 3 педагогов </w:t>
      </w:r>
    </w:p>
    <w:p>
      <w:pPr>
        <w:pStyle w:val="Normal"/>
        <w:ind w:firstLine="851"/>
        <w:jc w:val="both"/>
        <w:rPr/>
      </w:pPr>
      <w:r>
        <w:rPr/>
        <w:t>В 2020 году проводилось две аттестации педагогических кадров на СЗД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6.  Программно – методическое обеспечение</w:t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spacing w:val="-4"/>
        </w:rPr>
      </w:pPr>
      <w:r>
        <w:rPr/>
        <w:t xml:space="preserve">Основной деятельностью детского сада является реализация основной общеобразовательной программы дошкольного образования, переработанной под ФГОС ДО. Структурное подразделение «Детский сад №2» работает по программе </w:t>
      </w:r>
      <w:r>
        <w:rPr>
          <w:rStyle w:val="12pt"/>
          <w:rFonts w:cs="Times New Roman"/>
          <w:spacing w:val="-4"/>
        </w:rPr>
        <w:t>«От рождения до школы» под редакцией  Н.Е. Вераксы, Т.С. Комаровой, М.А. Гербовой. Программно – методическое обеспечение образовательного процесса создано на основе методического комплекса программы и постоянно пополняется. Также в работе используются парциальные программы по экологическому воспитанию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Style w:val="StrongEmphasis"/>
          <w:b w:val="false"/>
          <w:color w:val="000000"/>
        </w:rPr>
        <w:t>Цель:</w:t>
      </w:r>
      <w:r>
        <w:rPr/>
        <w:t xml:space="preserve"> создать благоприятные условия для совершенствования и повышения качества образовательного  процесса в </w:t>
      </w:r>
      <w:r>
        <w:rPr>
          <w:shd w:fill="FFFFFF" w:val="clear"/>
        </w:rPr>
        <w:t xml:space="preserve">соответствии с возрастными, индивидуальными особенностями </w:t>
      </w:r>
      <w:r>
        <w:rPr/>
        <w:t>в условиях реализации ФГОС ДО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rStyle w:val="StrongEmphasis"/>
          <w:b w:val="false"/>
          <w:color w:val="000000"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Продолжать работу детского сада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реализация программы «Здоровье»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Совершенствовать взаимодействие участников образовательных отношений чрез театрализованную деятельность как основу социально коммуникативного, эмоционального и творческого развития дошкольников: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формирование РППС в условиях реализации инновационной деятельности детского сада;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организация кружков в рамках поддержки дошкольников.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бобщить опыт работы деятельности  детского сада.</w:t>
      </w:r>
    </w:p>
    <w:p>
      <w:pPr>
        <w:pStyle w:val="Style15"/>
        <w:spacing w:lineRule="auto" w:line="276" w:before="0" w:after="20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еализация творческих проектов взаимодействия с родител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разовательного процесса представлено следующими направлениями развития: физическое развитие, социально – коммуникативное развитие, познавательное развитие, речевое развитие, художественно – эстетическ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Для реализации  программ в СП созданы следующие условия:</w:t>
      </w:r>
    </w:p>
    <w:p>
      <w:pPr>
        <w:pStyle w:val="Normal"/>
        <w:ind w:left="180" w:firstLine="851"/>
        <w:jc w:val="both"/>
        <w:rPr>
          <w:i/>
          <w:i/>
        </w:rPr>
      </w:pPr>
      <w:r>
        <w:rPr>
          <w:i/>
        </w:rPr>
        <w:t xml:space="preserve"> –  </w:t>
      </w:r>
      <w:r>
        <w:rPr>
          <w:i/>
        </w:rPr>
        <w:t>имеется достаточное методическое обеспечение программами: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 xml:space="preserve">накоплен фонд методической литературы 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ведется картотека;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организуется обмен педагогическим опытом в различных формах (проведение мастер – класса, консультации, презентации)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имеется дидактическое обеспечение образовательных программ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>
          <w:b/>
        </w:rPr>
        <w:t xml:space="preserve"> </w:t>
      </w:r>
      <w:r>
        <w:rPr/>
        <w:t>в группах создана предметно-развивающая среда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рганизация предметно-развивающей среды в ОУ соответствует ФГОС ДО, удовлетворяет потребности детей, стимулирует их развитие. </w:t>
      </w:r>
    </w:p>
    <w:p>
      <w:pPr>
        <w:pStyle w:val="Normal"/>
        <w:ind w:firstLine="851"/>
        <w:jc w:val="both"/>
        <w:rPr/>
      </w:pPr>
      <w:r>
        <w:rPr/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ind w:firstLine="851"/>
        <w:jc w:val="both"/>
        <w:rPr/>
      </w:pPr>
      <w:r>
        <w:rPr/>
        <w:t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 изучаемого материала в своей работе  педагоги применяют современные технологии, создают и используют презентации по различным темам, также работа по тематическому планированию позволяет повысить познавательный интерес детей и обновить развивающую среду.</w:t>
      </w:r>
    </w:p>
    <w:p>
      <w:pPr>
        <w:pStyle w:val="Normal"/>
        <w:ind w:firstLine="851"/>
        <w:jc w:val="both"/>
        <w:rPr/>
      </w:pPr>
      <w:r>
        <w:rPr/>
        <w:t>Работа по речевому развитию в СП «Д/с №2» строится на основе результатов комплексной диагностики.  В группах ведется стабильная работа по формированию грамматического строя языка, звуковой культуре, активизации словаря и развитию связной речи. Воспитатели приобщают детей к культуре чтения художественной литературы, читают детям книги, беседуют о прочитанном, посещают мероприятия на базе детской библиотеки,  также на базе детского сада в середине недели работает выездная детская библиотека.</w:t>
      </w:r>
    </w:p>
    <w:p>
      <w:pPr>
        <w:pStyle w:val="Normal"/>
        <w:ind w:firstLine="851"/>
        <w:jc w:val="both"/>
        <w:rPr/>
      </w:pPr>
      <w:r>
        <w:rPr/>
        <w:t>В ОУ созданы благоприятные условия для трудового воспитания детей (труд в природе, хозяйственно-бытовой труд, ручной труд). В СП имеется мини огород на группах, 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формирует трудовые навыки, необходимые в быту. Наши педагоги обобщили свой опыт работы в этом направлении на РПО, педагогических чтениях, на областном уровне по инклюзивному образованию. Педагоги СП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ind w:firstLine="851"/>
        <w:jc w:val="both"/>
        <w:rPr/>
      </w:pPr>
      <w:r>
        <w:rPr/>
        <w:t>Под руководством педагогов организуются традиционные конкурсы,  выставки детского творчества как в ОУ, так и за его пределами. Педагоги, работающие в детском саду, являются образцом для подражания. Многие воспитатели сами участвуют во всевозможных творческих конкурсах, смотрах.</w:t>
      </w:r>
    </w:p>
    <w:p>
      <w:pPr>
        <w:pStyle w:val="Normal"/>
        <w:ind w:firstLine="851"/>
        <w:jc w:val="both"/>
        <w:rPr/>
      </w:pPr>
      <w:r>
        <w:rPr/>
        <w:t xml:space="preserve">В работе с детьми ранне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 Стимулируют возникновение интереса к лепке, аппликации и т.д. Педагогами групп раннего возраста проводятся занятия по освоению основных видов движений. Также тесно проводится работа с родителями воспитанников. </w:t>
      </w:r>
    </w:p>
    <w:p>
      <w:pPr>
        <w:pStyle w:val="Normal"/>
        <w:ind w:firstLine="851"/>
        <w:jc w:val="both"/>
        <w:rPr/>
      </w:pPr>
      <w:r>
        <w:rPr/>
        <w:t>Анализируя работу по формированию готовности детей к школьному обучению, можно отметить, что выпускники нашего СП в большинстве случаев к школе готовы. 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ind w:left="180" w:firstLine="851"/>
        <w:jc w:val="both"/>
        <w:rPr/>
      </w:pPr>
      <w:r>
        <w:rPr/>
        <w:t xml:space="preserve">В детском саду  разработана образовательная программа на 2018 – 2019 год в соответствии с ФГОС ДО, представляющая собой модель процесса воспитания  и обучения детей, так же разработана адаптированная ОП. Режимы дня и сетки–расписания составлены в соответствии с рекомендациями программы, санитарно-гигиеническими нормами и гарантируют ребёнку дошкольное образование в полном объёме. Объём нагрузки на детей не превышает предельно допустимую норму и соответствует СанПиН. Также разработаны рабочие программы педагогов в каждой возрастной группе. </w:t>
      </w:r>
    </w:p>
    <w:p>
      <w:pPr>
        <w:pStyle w:val="Normal"/>
        <w:ind w:firstLine="851"/>
        <w:jc w:val="both"/>
        <w:rPr/>
      </w:pPr>
      <w:r>
        <w:rPr/>
        <w:t>В течение года проводилась большая и планомерная работа по освоению детьми знаний, умений и овладению навыками.  С целью дифференцированного подхода к детям педагоги вели наблюдения за достижениями каждого ребенка. В течение учебного года образовательная работа велась на достаточном уровне. В начале и конце учебного года был проведен мониторинг освоения программы. Результат показал хорошее качество образовательной работы в СП за год 91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 xml:space="preserve">ВЫВОД: образовательная деятельность в ОУ реализуется на хорошем уров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Повышение качества дошко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 Правовые акты, подтверждающие законность жизнедеятельности структурного подразделения</w:t>
      </w:r>
    </w:p>
    <w:p>
      <w:pPr>
        <w:pStyle w:val="Normal"/>
        <w:ind w:firstLine="567"/>
        <w:jc w:val="both"/>
        <w:rPr/>
      </w:pPr>
      <w:r>
        <w:rPr/>
        <w:t xml:space="preserve">Структурное подразделение «Детский сад №2» осуществляет свою деятельность на основании:                 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Устава МОУ «Шипицынская СОШ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>
          <w:b/>
          <w:b/>
        </w:rPr>
      </w:pPr>
      <w:r>
        <w:rPr/>
        <w:t>Лицензии на осуществление медицинской деятельности (от 10.12.2010г. № ЛО-29-01-000530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>
          <w:b/>
          <w:b/>
        </w:rPr>
      </w:pPr>
      <w:r>
        <w:rPr/>
        <w:t>Положения о структурных подразделениях «Детский сад №2» и «Забелинская основная общеобразовательная школа МОУ «Шипицынская СОШ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Семейного кодекса Российской Феде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Конституции Российской Федер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Конвенции о правах ребен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ФЗ «Об образовании в РФ» от 29.12.2012 №273 ФЗ.</w:t>
      </w:r>
    </w:p>
    <w:p>
      <w:pPr>
        <w:pStyle w:val="Normal"/>
        <w:numPr>
          <w:ilvl w:val="1"/>
          <w:numId w:val="11"/>
        </w:numPr>
        <w:ind w:left="502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профессионального уровня</w:t>
      </w:r>
    </w:p>
    <w:p>
      <w:pPr>
        <w:pStyle w:val="Normal"/>
        <w:jc w:val="both"/>
        <w:rPr/>
      </w:pPr>
      <w:r>
        <w:rPr>
          <w:rStyle w:val="12pt"/>
          <w:rFonts w:cs="Times New Roman"/>
          <w:color w:val="000000"/>
          <w:spacing w:val="-4"/>
        </w:rPr>
        <w:t>Для повышения профессионализма педагогов в детском саду были проведены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различные смотры конкурсы, как в самом детском саду, так и за его пределами; 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открытые просмотры занятий, как внутри структурного подразделения, так и на уровне района в проведении методического дня; 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>
          <w:rStyle w:val="12pt"/>
          <w:rFonts w:cs="Times New Roman"/>
          <w:color w:val="000000"/>
          <w:spacing w:val="-4"/>
        </w:rPr>
        <w:t>открытые дни для родителей (законных представителей) ребёнка.</w:t>
      </w:r>
    </w:p>
    <w:p>
      <w:pPr>
        <w:pStyle w:val="Normal"/>
        <w:ind w:left="720" w:hanging="0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ведения о повышении квалифика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урсы ПК, семинар, стажировка,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  <w:p>
            <w:pPr>
              <w:pStyle w:val="Normal"/>
              <w:jc w:val="both"/>
              <w:rPr/>
            </w:pPr>
            <w:r>
              <w:rPr/>
              <w:t>Савинко О.В.</w:t>
            </w:r>
          </w:p>
          <w:p>
            <w:pPr>
              <w:pStyle w:val="Normal"/>
              <w:jc w:val="both"/>
              <w:rPr/>
            </w:pPr>
            <w:r>
              <w:rPr/>
              <w:t>Низовцева Д.Е.</w:t>
            </w:r>
          </w:p>
          <w:p>
            <w:pPr>
              <w:pStyle w:val="Normal"/>
              <w:jc w:val="both"/>
              <w:rPr/>
            </w:pPr>
            <w:r>
              <w:rPr/>
              <w:t>Сватковская Ж.Е.</w:t>
            </w:r>
          </w:p>
          <w:p>
            <w:pPr>
              <w:pStyle w:val="Normal"/>
              <w:jc w:val="both"/>
              <w:rPr/>
            </w:pPr>
            <w:r>
              <w:rPr/>
              <w:t>Федух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е дети- здорово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форум- конфер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ООП «От Рождения до шко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5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 – методическая и опытно – экспериментальная деятельность</w:t>
      </w:r>
      <w:r>
        <w:rPr>
          <w:color w:val="000000"/>
        </w:rPr>
        <w:t xml:space="preserve">         </w:t>
      </w:r>
    </w:p>
    <w:p>
      <w:pPr>
        <w:pStyle w:val="Normal"/>
        <w:ind w:firstLine="567"/>
        <w:jc w:val="center"/>
        <w:rPr/>
      </w:pPr>
      <w:r>
        <w:rPr/>
        <w:t>Самообразование педагог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843"/>
        <w:gridCol w:w="2126"/>
      </w:tblGrid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 графомоторных навыков по средствам элементов ри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образовательного процесса на основе поддержки индивидуализации и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в 2018-02-07 2019-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устного народного творчества на развитие реч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2017-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нетрадиционной техники рисования в старшем дошкольном возра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воспитание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этап - </w:t>
            </w:r>
          </w:p>
          <w:p>
            <w:pPr>
              <w:pStyle w:val="Normal"/>
              <w:jc w:val="center"/>
              <w:rPr/>
            </w:pPr>
            <w:r>
              <w:rPr/>
              <w:t>2017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</w:tr>
    </w:tbl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>Для повышения своего профессионального уровня педагоги являются слушателями и участниками  районных педагогических объединений старших воспитателей, воспитателей групп раннего возраста, физкультурного объединения.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 xml:space="preserve">Дополнительные образовательные услуги (на бесплатной основе) осуществляются по следующим направлениям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нварь- ма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ёлый языч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гно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лшеб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полнительных бесплат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з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ные ладо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ентябрь – декаб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цвет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финн.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н.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лад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ч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У.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н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дополнительных платных услуг: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2pt"/>
          <w:rFonts w:cs="Times New Roman"/>
          <w:b/>
          <w:color w:val="000000"/>
          <w:spacing w:val="-4"/>
        </w:rPr>
        <w:t>2.5 Качество службы сопровождения</w:t>
      </w:r>
    </w:p>
    <w:p>
      <w:pPr>
        <w:pStyle w:val="Normal"/>
        <w:ind w:firstLine="851"/>
        <w:jc w:val="both"/>
        <w:rPr/>
      </w:pPr>
      <w:r>
        <w:rPr/>
        <w:t>В СП «Детский сад №2» организованна работа логопедического кабинета, МПС, совет профилактики  с детьми, родителями, педагогами. Составлены и утверждёны графики плановых заседаний. Данная работа направлена на развитие  компетентности педагогов и родителей, решение проблем, связанных с обучением и воспитанием детей с ОВЗ, инвалидов, а так же в целях профилактики правонарушений. Распространенными формами такой деятельности в образовательном учреждении являются: участие в родительских собраниях, организация семинаров-практикумов, круглых столов; оформление тематических выставок, выставок детских работ.</w:t>
      </w:r>
    </w:p>
    <w:p>
      <w:pPr>
        <w:pStyle w:val="Normal"/>
        <w:ind w:left="851" w:hanging="0"/>
        <w:jc w:val="center"/>
        <w:rPr/>
      </w:pPr>
      <w:r>
        <w:rPr>
          <w:b/>
        </w:rPr>
        <w:t>Работа по профилактике правонарушений, 120-ФЗ за 2020</w:t>
      </w:r>
      <w:r>
        <w:rPr/>
        <w:t xml:space="preserve">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ых, правовых, педагогических   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циально-психологическая   и  педагогическая помощь детям с ОВЗ, детям с отклонениями в поведении, проблемами в обучен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совет профилактики, МПС, логопедический пун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Выявление несовершеннолетних, находящихся в СОП, а также длительное</w:t>
            </w:r>
            <w:r>
              <w:rPr>
                <w:b/>
              </w:rPr>
              <w:t xml:space="preserve"> </w:t>
            </w:r>
            <w:r>
              <w:rPr/>
              <w:t>время не посещающих детский сад по неуважительным причинам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с семьями социального риска от 01.04.2015, № 145, разработаны и утверждены планы работ с семьями СОП, организуются выходы в семьи, где дети длительное время не посещают д/с с составлением 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Выявление семей находящихся в СОП и оказание им помощи в обучении и воспитан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довой план работы с семьями СОП, посещение семей с целью консуль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Организация в детском саду общедоступных спортивных секций, кружков, клуб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3705" w:leader="none"/>
              </w:tabs>
              <w:rPr/>
            </w:pPr>
            <w:r>
              <w:rPr/>
              <w:t>Кружки по интересам на бесплатной основе, посещение в летний период двух летних меся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Реализация программ и методик, направленных на  формирование законопослушного поведения несовершеннолетних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и личном посещении семей, выдача памяток, консультации в д/с, посещение кружков на бесплатной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93"/>
        <w:gridCol w:w="1667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детей в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дет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</w:t>
            </w:r>
            <w:r>
              <w:rPr>
                <w:b/>
                <w:sz w:val="20"/>
                <w:szCs w:val="20"/>
              </w:rPr>
              <w:t xml:space="preserve"> 2020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ват детей коррекционно-развивающей работой ДОУ</w:t>
            </w:r>
            <w:r>
              <w:rPr>
                <w:b/>
              </w:rPr>
              <w:t>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Деятельность МПС  в ДОУ</w:t>
            </w:r>
            <w:r>
              <w:rPr>
                <w:b/>
              </w:rPr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всего обследовано детей на МПС в детском саду, </w:t>
            </w:r>
            <w:r>
              <w:rPr>
                <w:i/>
              </w:rPr>
              <w:t>из них</w:t>
            </w:r>
            <w:r>
              <w:rPr/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1-3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3-5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5-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, находящихся на учете МП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, получивших помощь учителя - логоп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одителей, получивших помощь учителя - логоп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, получивших помощь педагога- психол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одителей, получивших помощь педагога- психол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ледование детей специалистами ПМПК г. Котласа: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обследовано дет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kern w:val="2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>2.6 Взаимодействие с родителями и социумом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/>
        <w:t xml:space="preserve">Сотрудничество с родителями воспитанников и активное включение их в деятельность является основным направлением педагогического коллектива.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сегодняшний день родители выступают не только в роли заказчика, но и имеют возможность объективно оценить уровень работы ОУ. Поэтому для построения эффективного взаимодействия детского сада и семьи были использованы как традиционные, так нетрадиционные формы сотрудничества, позволяющие определить степень удовлетворения индивидуальных запросов родителей.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                                                                                                                                      Взаимодействие с семьями воспитанников реализуется через разнообразные формы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анкетирование) формы общения, суть которых — обогатить родителей педагогическими знаниями.  В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и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течение года осуществлялся контроль по взаимодействию с семьей в группах. Оценка работы воспитателей по взаимодействию с родителями проводится на основе анализа следующей информации: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1. Умение правильно организовывать проведение родительского собрания.                                          </w:t>
      </w:r>
    </w:p>
    <w:p>
      <w:pPr>
        <w:pStyle w:val="Normal"/>
        <w:ind w:firstLine="567"/>
        <w:jc w:val="both"/>
        <w:rPr/>
      </w:pPr>
      <w:r>
        <w:rPr/>
        <w:t>2. Грамотный подбор информации для родителей.</w:t>
      </w:r>
    </w:p>
    <w:p>
      <w:pPr>
        <w:pStyle w:val="Normal"/>
        <w:ind w:firstLine="567"/>
        <w:jc w:val="both"/>
        <w:rPr/>
      </w:pPr>
      <w:r>
        <w:rPr/>
        <w:t xml:space="preserve">3. Правильное оформление информационного стенда и кратность смены оформления.                         </w:t>
      </w:r>
    </w:p>
    <w:p>
      <w:pPr>
        <w:pStyle w:val="Normal"/>
        <w:ind w:firstLine="567"/>
        <w:jc w:val="both"/>
        <w:rPr/>
      </w:pPr>
      <w:r>
        <w:rPr/>
        <w:t>4. Умение строить общение с каждым родителем своих воспитанников.</w:t>
      </w:r>
    </w:p>
    <w:p>
      <w:pPr>
        <w:pStyle w:val="Normal"/>
        <w:ind w:firstLine="567"/>
        <w:jc w:val="both"/>
        <w:rPr/>
      </w:pPr>
      <w:r>
        <w:rPr/>
        <w:t xml:space="preserve">В итоге воспитатели получили высокую оценку своей деятельности по взаимодействию с родителями, проявляли в работе с родителями активность, творчество, высокий профессионализм. </w:t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</w:rPr>
      </w:pPr>
      <w:r>
        <w:rPr/>
        <w:t>Вывод:  взаимодействие с социумом помогает СП реализовывать поставленные задачи и осуществлять комплексное непрерывное развитие ребенка.</w:t>
      </w:r>
    </w:p>
    <w:p>
      <w:pPr>
        <w:pStyle w:val="Normal"/>
        <w:ind w:firstLine="567"/>
        <w:rPr/>
      </w:pPr>
      <w:r>
        <w:rPr>
          <w:rStyle w:val="12pt"/>
          <w:rFonts w:cs="Times New Roman"/>
          <w:b/>
          <w:color w:val="000000"/>
          <w:spacing w:val="-4"/>
        </w:rPr>
        <w:t xml:space="preserve"> </w:t>
      </w:r>
    </w:p>
    <w:p>
      <w:pPr>
        <w:pStyle w:val="Normal"/>
        <w:ind w:firstLine="567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</w:rPr>
        <w:t>Раздел 3. Результаты деятельности дошкольного образовательного учреж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Сведения о подготовке к школе выпускников за 2019-2020 </w:t>
      </w:r>
      <w:r>
        <w:rPr/>
        <w:t>учебный год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21"/>
        <w:gridCol w:w="1411"/>
        <w:gridCol w:w="1403"/>
        <w:gridCol w:w="14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своения образовательной программы по направления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риенти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ред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еств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ча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постоян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циально- коммуникативн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моральных и нравственных норм и цен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и взаимодействия со взрослыми и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отзывчивости, сопере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совместной деятельности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и принадлежности к семье, группе детского с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в быту, социуме, прир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знавательн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Р, любознательность, познав. мотив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кой актив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представления о себе, людя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отношения объектов окружающего м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 и Оте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(люди, природа, страны, наро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реч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культура речи,  активный слова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правильная монологическая и диалогическая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и интонационная культура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й сл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нижной культур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етской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Художественно-эстет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изведений искусства, мира прир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видах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. Худ. Литературы, фолькл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персонаж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ворческая деятельность (изо, музыкальной, конструктивно-модельной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з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гиб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в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и мелкая моторика обеих р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(ходьба, бег, прыжки, поворот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видах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одвижными играми с правил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ценностей ЗО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рными нормами и правилами (в питании, двигательного режима, закаливании, полезные привычк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едения о состоянии здоровья выпускник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20"/>
        <w:gridCol w:w="2236"/>
        <w:gridCol w:w="19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6.2020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ыпускников школу  - 2020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 детей в детском сад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ояние здоровья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: нарушение оса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Ц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К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лух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интелл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бучению детей-инвалидов (создание услови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школьной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коррекционную помощь в детском са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работа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пециалистами  консилиума ДО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МПК г. Котла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на кратковременном пребыва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3.4. Результаты приоритетного направления деятельности</w:t>
      </w:r>
    </w:p>
    <w:p>
      <w:pPr>
        <w:pStyle w:val="Normal"/>
        <w:ind w:right="75" w:firstLine="567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Педагоги детского сада создают все условия для полноценного проживания ребенком периода детства. 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дагогическом процессе педагоги используют здоровьесберегающие технологии: физминутки, артикуляционную гимнастику, дыхательную гимнастику, утреннюю гимнастику, постепенный подъем, пальчиковую гимнастику, полоскание полости рта, элементы игровой. Воспитанники детского сада постоянные участники спортивных кроссов, праздничной эстафеты посвященной Дню победы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у родителей возникают проблемы с речью ребенка, то учитель – логопед проконсультирует и поможет вам решить ее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востепенное внимание уделяется социально - коммуникативному развитию дошкольников. Для реализации этого направления создаются всевозможные благоприятные условия.  Уголки безопасности в каждой игровой комнате, консультации и информация для родителей, а также фотовыставки на данную тематику. С детьми систематически проводятся все виды развивающих мероприятий. Ежемесячно проводятся дни безопасности, приглашаются сотрудники полиции, как на родительские собрания, так и для бесед с деть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  Организация пит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ое место в нашем дошкольном учреждении занимает организация питания. Основными принципами, которыми мы руководствуемся при организации рационального питания, являются: соблюдение определенного режима питания, выполнение установленных правил технологии приготовления блюд, максимально сохраняющих ценность продуктов. Контроль разнообразия и качества приготовления блюд осуществляет медицинской сестрой. Не допускается нарушение срока хранения и реализации скоропортящихся продуктов. Утверждено 10-ти дневное меню, анализ норм питания за год показал выполнение всех категорий продуктов выше 75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 Участие в мероприятиях</w:t>
      </w:r>
    </w:p>
    <w:p>
      <w:pPr>
        <w:pStyle w:val="Normal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Педагоги и воспитанники детского сада являются активными участниками конкурсов и выставок рисунков на разных уровнях:</w:t>
      </w:r>
    </w:p>
    <w:p>
      <w:pPr>
        <w:pStyle w:val="Normal"/>
        <w:ind w:left="360" w:hanging="0"/>
        <w:jc w:val="center"/>
        <w:rPr/>
      </w:pPr>
      <w:r>
        <w:rPr/>
        <w:t>Участие педагогов в конкурсах</w:t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88"/>
        <w:gridCol w:w="79"/>
        <w:gridCol w:w="2417"/>
        <w:gridCol w:w="2948"/>
        <w:gridCol w:w="1732"/>
      </w:tblGrid>
      <w:tr>
        <w:trPr>
          <w:trHeight w:val="3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/д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номин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Россып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хина Т.П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  <w:p>
            <w:pPr>
              <w:pStyle w:val="Normal"/>
              <w:rPr/>
            </w:pPr>
            <w:r>
              <w:rPr/>
              <w:t>Низовцева Д.Е.</w:t>
            </w:r>
          </w:p>
          <w:p>
            <w:pPr>
              <w:pStyle w:val="Normal"/>
              <w:rPr/>
            </w:pPr>
            <w:r>
              <w:rPr/>
              <w:t>Савинко О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е чуд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хина Т.П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У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арт 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 – развивающая среда в групп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3 место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ф.педагогический конкурс: «Лучшая презентация» «Конспект занят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У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 литературный конкурс «Великая война – великая побед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Е.В., Федухина Т.П., дети старших груп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Лучшие педагогические пр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о О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хина Т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оздаём интерактивный дидактический матери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о О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.разработок «Урок +»  Глобу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.разработок «Урок +»  Глобу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серосийский конкурс «Гордость Росс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 Федухина Т.П. Низовцева Д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  воспитанников в конкурса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2693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Название, номина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ФИ воспитанника, возра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ухина Т.П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, 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ухина Т.П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о пожарной безопасности «Прометей»:  лучшая театральная постановка, коллективная работа «Соблюдай правила пожарной безопасности». Личное первенство «Всегда на че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й суве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йна глазами детей и взрос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йна глазами детей и взрос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ИОО, заочный конкурс видеороликов «Первые ступен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фотоконкурс рисунков «Наша победа» КЦ «Север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фотоконкурс рисунков «Победный май» Ломоносовский ДК г.Арханге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на сайте  «Время знаний», такие раз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на сайте Мир педагога «Маленький г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апрел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образовательный портал «Галерея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образовательный портал «Галерея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«Парад Талантов России» «Читаем стихи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ай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конкурс «День великой победы», 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ухина Т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ик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 нашей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хореографических коллективов «Волшебный мир та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«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30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олимпиада «Всезнайкино», номинация домашни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8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Осень, осень в гости прос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многожанровый фестиваль «Осенняя фе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ставление   передового педагогического опыт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86"/>
        <w:gridCol w:w="1356"/>
        <w:gridCol w:w="2393"/>
        <w:gridCol w:w="28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урсы ПК, семинар, стажировка,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,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лена Ю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0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в дошкольном образова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вебинаров, ВК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цева Д.Е., Федухина Т.П., Савинко О.В.,Сватковская Ж.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дети – здоровой будующ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- фору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занятий РПО, творческих групп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ивность (ППО, презентация, участник,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 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(ММО). Обобщение опыта работы по теме «Инновационные технологии в логопедической работ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Ж.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(ММО). Обобщение опыта работы по теме «Инновационные технологии в работе с детьм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хина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(ММО). Обобщение опыта работы по теме «Инновационные технологии в исследовательской работ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 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(РПО). Обобщение опыта работы по теме «Занимательные упражнения для подготовки дошкольников к обучению грамот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обз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музыкальной  деятельности: от традиции к инноваци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ПО - Представление передового педагогического опы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хина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. МОЦ «Кладовая талантов», педагогическая разработ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в С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Style w:val="12pt"/>
          <w:rFonts w:ascii="Times New Roman" w:hAnsi="Times New Roman" w:cs="Times New Roman"/>
          <w:b/>
          <w:b/>
        </w:rPr>
      </w:pPr>
      <w:r>
        <w:rPr>
          <w:b/>
        </w:rPr>
        <w:t>Участие в мероприятиях.</w:t>
      </w:r>
    </w:p>
    <w:p>
      <w:pPr>
        <w:pStyle w:val="Normal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Педагоги и обучающиеся  детского сада являются активными участниками конкурсов и выставок на разных уровнях.</w:t>
      </w:r>
    </w:p>
    <w:p>
      <w:pPr>
        <w:pStyle w:val="Normal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Так же педагоги принимают  активное участия в интернет конкурсах различного уровня, выставках СП «ЦДО», конкурсы и выставки на уровне детского сада и школы.</w:t>
      </w:r>
    </w:p>
    <w:p>
      <w:pPr>
        <w:pStyle w:val="Normal"/>
        <w:ind w:firstLine="851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rPr/>
      </w:pPr>
      <w:r>
        <w:rPr/>
        <w:t>Проанализировав работу структурного подразделения «Детский сад №2» за 2020 год, мы считаем, что коллектив смог достичь значимых результатов:</w:t>
      </w:r>
    </w:p>
    <w:p>
      <w:pPr>
        <w:pStyle w:val="Normal"/>
        <w:numPr>
          <w:ilvl w:val="1"/>
          <w:numId w:val="3"/>
        </w:numPr>
        <w:ind w:left="720" w:firstLine="567"/>
        <w:rPr/>
      </w:pPr>
      <w:r>
        <w:rPr/>
        <w:t>повышение квалификации и курсовой подготовки педагогов положительно повлияло на качество образования в детском саду, на повышение уровня методической работы;</w:t>
      </w:r>
    </w:p>
    <w:p>
      <w:pPr>
        <w:pStyle w:val="Normal"/>
        <w:numPr>
          <w:ilvl w:val="1"/>
          <w:numId w:val="3"/>
        </w:numPr>
        <w:ind w:left="720" w:firstLine="567"/>
        <w:rPr/>
      </w:pPr>
      <w:r>
        <w:rPr/>
        <w:t>участие в РПО позволило педагогам обобщать свой опыт работы на муниципальном уровне;</w:t>
      </w:r>
    </w:p>
    <w:p>
      <w:pPr>
        <w:pStyle w:val="Normal"/>
        <w:numPr>
          <w:ilvl w:val="1"/>
          <w:numId w:val="3"/>
        </w:numPr>
        <w:ind w:left="720" w:firstLine="567"/>
        <w:rPr/>
      </w:pPr>
      <w:r>
        <w:rPr/>
        <w:t>продолжать реализовывать план развития детского са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блемы, требующие решения в 2021 году:</w:t>
      </w:r>
    </w:p>
    <w:p>
      <w:pPr>
        <w:pStyle w:val="Normal"/>
        <w:numPr>
          <w:ilvl w:val="2"/>
          <w:numId w:val="3"/>
        </w:numPr>
        <w:ind w:left="1980" w:firstLine="567"/>
        <w:jc w:val="both"/>
        <w:rPr/>
      </w:pPr>
      <w:r>
        <w:rPr/>
        <w:t>Продолжать повышать  мотивацию  участия родителей в работе детского сада.</w:t>
      </w:r>
    </w:p>
    <w:p>
      <w:pPr>
        <w:pStyle w:val="Normal"/>
        <w:numPr>
          <w:ilvl w:val="2"/>
          <w:numId w:val="3"/>
        </w:numPr>
        <w:ind w:left="1980" w:firstLine="567"/>
        <w:jc w:val="both"/>
        <w:rPr>
          <w:b/>
          <w:b/>
        </w:rPr>
      </w:pPr>
      <w:r>
        <w:rPr/>
        <w:t>Повышать профессиональную компетенцию педагогических рабо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2021 год определены направления деятельности:</w:t>
      </w:r>
    </w:p>
    <w:p>
      <w:pPr>
        <w:pStyle w:val="Normal"/>
        <w:ind w:firstLine="851"/>
        <w:jc w:val="both"/>
        <w:rPr/>
      </w:pPr>
      <w:r>
        <w:rPr/>
        <w:t>Продолжать развивать научно – исследовательскую деятельность, театральную деятельность, укреплять взаимодействия с родителями обучающихся, о</w:t>
      </w:r>
      <w:r>
        <w:rPr>
          <w:bCs/>
          <w:color w:val="000000"/>
        </w:rPr>
        <w:t>рганизация методической  работы в дошкольной образовательной организации  с целью повышения качества и результативности образовательной деятельности в условиях реализации ФГОС дошкольного образования в дистанционном формате</w:t>
      </w:r>
      <w:r>
        <w:rPr/>
        <w:t>. Детский сад будет работать над тем, чтобы у детей старшего дошкольного возраста были развиты в полном объёме навыки самообслуживания, безопасности и уверенности, а развивать предпосылки ко всему этому нужно с раннего возраста.   Успех в воспитании ребенка  достигается только в результате совместных усилий воспитателей, специалистов ОУ, а самое главное, семьи, которая играет решающую роль в формировании личности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9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pt">
    <w:name w:val="Стиль 12 pt"/>
    <w:basedOn w:val="Style12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kern w:val="2"/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j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0:00Z</dcterms:created>
  <dc:creator>SamLab.ws</dc:creator>
  <dc:description/>
  <cp:keywords/>
  <dc:language>en-US</dc:language>
  <cp:lastModifiedBy>User</cp:lastModifiedBy>
  <cp:lastPrinted>2019-01-14T14:40:00Z</cp:lastPrinted>
  <dcterms:modified xsi:type="dcterms:W3CDTF">2021-01-25T12:25:00Z</dcterms:modified>
  <cp:revision>98</cp:revision>
  <dc:subject/>
  <dc:title/>
</cp:coreProperties>
</file>